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CITY OF GRAND JUNC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Resolution No. </w:t>
      </w:r>
      <w:r>
        <w:rPr>
          <w:rFonts w:eastAsia="Times New Roman" w:cs="Times New Roman" w:ascii="Times New Roman" w:hAnsi="Times New Roman"/>
          <w:spacing w:val="-3"/>
          <w:u w:val="single"/>
        </w:rPr>
        <w:t>110-9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CHANGING THE NAME OF FAITH STREET</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WITHIN GRACE COMMERCIAL SUBDIVISION REPLAT</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TO BOGART LAN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cital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Mr. Jack Bogart is the owner of the majority of the lots within Grace Commercial Subdivision Replat, located on the north side of Highway 6 &amp; 50, between 25 and 25 1/2 Road.  Mr. Bogart desires to change the street name from Faith Street to Bogart Lane.  The new name will be shown upon the proposed Amended Final Plat of Grace Commercial Subdivision Replat.  Presently there are no businesses located within this subdivision that have Faith Street addresses.  The post office, emergency service agencies and other applicable agencies will be notified of this chan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NOW, THEREFORE BE IT RESOLVED BY THE CITY COUNCIL OF THE CITY OF GRAND JUNCTION, COLORA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That Faith Street within Grace Commercial Subdivision Replat is hereby changed to Bogart Lan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DOPTED AND APPROVED THIS 20TH  day of November, 199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ab/>
        <w:t>APPROVE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ab/>
      </w:r>
      <w:r>
        <w:rPr>
          <w:rFonts w:eastAsia="Times New Roman" w:cs="Times New Roman" w:ascii="Times New Roman" w:hAnsi="Times New Roman"/>
          <w:spacing w:val="-3"/>
          <w:u w:val="single"/>
        </w:rPr>
        <w:t>/s/ Linda Afman</w:t>
        <w:tab/>
        <w:tab/>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ab/>
        <w:t>President of City Counci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TTES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s/ Stephanie Nye</w:t>
        <w:tab/>
        <w:tab/>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ity Clerk</w:t>
        <w:tab/>
        <w:tab/>
        <w:tab/>
        <w:tab/>
        <w:tab/>
        <w:tab/>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1:48:00Z</dcterms:created>
  <dc:creator>jj</dc:creator>
  <dc:description/>
  <dc:language>en-US</dc:language>
  <cp:lastModifiedBy>jj</cp:lastModifiedBy>
  <dcterms:modified xsi:type="dcterms:W3CDTF">1996-11-27T11:48:00Z</dcterms:modified>
  <cp:revision>2</cp:revision>
  <dc:subject/>
  <dc:title>STAFF REVIEW</dc:title>
</cp:coreProperties>
</file>