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RESOLUTION NO. </w:t>
      </w:r>
      <w:r>
        <w:rPr>
          <w:b/>
          <w:spacing w:val="-3"/>
          <w:u w:val="single"/>
        </w:rPr>
        <w:t>119-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AMENDING THE LEASE BY THE CITY</w:t>
      </w:r>
    </w:p>
    <w:p>
      <w:pPr>
        <w:pStyle w:val="Normal"/>
        <w:tabs>
          <w:tab w:val="clear" w:pos="720"/>
          <w:tab w:val="center" w:pos="4680" w:leader="none"/>
        </w:tabs>
        <w:suppressAutoHyphens w:val="true"/>
        <w:jc w:val="both"/>
        <w:rPr>
          <w:b/>
          <w:b/>
          <w:spacing w:val="-3"/>
        </w:rPr>
      </w:pPr>
      <w:r>
        <w:rPr>
          <w:b/>
          <w:spacing w:val="-3"/>
        </w:rPr>
        <w:tab/>
        <w:t>OF OFFICE SPACE LOCATED ON THE THIRD FLOOR OF THE</w:t>
      </w:r>
    </w:p>
    <w:p>
      <w:pPr>
        <w:pStyle w:val="Normal"/>
        <w:tabs>
          <w:tab w:val="clear" w:pos="720"/>
          <w:tab w:val="center" w:pos="4680" w:leader="none"/>
        </w:tabs>
        <w:suppressAutoHyphens w:val="true"/>
        <w:jc w:val="both"/>
        <w:rPr>
          <w:spacing w:val="-3"/>
        </w:rPr>
      </w:pPr>
      <w:r>
        <w:rPr>
          <w:b/>
          <w:spacing w:val="-3"/>
        </w:rPr>
        <w:tab/>
        <w:t>MESA NATIONAL BANK BUILDING AT 131 NORTH 6TH STREE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WHEREAS, by that certain Lease dated the 15th day of May 1996, the City currently leases from Mesa National Bank office space located on the third floor of the Mesa National Bank building located at 131 North 6th Street in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in accordance with Section 3.1(a) of said Lease, the Bank granted the City a right of first refusal to lease additional space on the third floor by either 1) meeting any bona fide offer with is acceptable to Lessor (the Bank), or 2) by negotiations between the parti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is desirous of leasing two additional office spaces plus an additional 5.40% interest in the associated common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Amendment to Lease with Mesa National Bank, adding to said Lease the lease of two additional office spaces by the City, consisting of 257 square feet, and by adding to said Lease the lease by the City of an additional 5.40% interest in the associated common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8th day of December,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_</w:t>
      </w:r>
      <w:r>
        <w:rPr>
          <w:spacing w:val="-3"/>
          <w:u w:val="single"/>
        </w:rPr>
        <w:t>/s/ Linda Afman</w:t>
      </w:r>
      <w:r>
        <w:rPr>
          <w:spacing w:val="-3"/>
        </w:rPr>
        <w:t>_____________________</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pPr>
      <w:r>
        <w:rPr>
          <w:spacing w:val="-3"/>
        </w:rPr>
        <w:t>_</w:t>
      </w:r>
      <w:r>
        <w:rPr>
          <w:spacing w:val="-3"/>
          <w:u w:val="single"/>
        </w:rPr>
        <w:t>/s/ Stephanie Nye</w:t>
      </w:r>
      <w:r>
        <w:rPr>
          <w:spacing w:val="-3"/>
        </w:rPr>
        <w:t>___________________</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AMENDMENT TO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Amendment to Lease is made as of the 1st day of January, 1997, by and between Mesa National Bank, hereinafter referred to as "Lessor", and the City of Grand Junction, a Colorado home rule municipality, hereinafter referred to as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By that certain Lease dated the 15th day of May, 1996, between Lessor and the City ("the Lease") the City leases from Lessor, and Lessor leases to City, the office space located on the third floor in the Mesa National Bank building ("the Building") located at 131 North 6th Street in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Pursuant to Section 3.1(a) of said Lease, Lessor has granted the City a right of first refusal to lease additional space on the third floor of the Building by either 1) meeting any bona fide offer which is acceptable to Lessor, or 2) by negotiations between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w:t>
        <w:tab/>
        <w:t xml:space="preserve">The City desires to exercise its right of first refusal to lease from Lessor the spaces being numbered 8 an 9, together with an additional 5.40 percent interest in the associated common areas, as shown on </w:t>
      </w:r>
      <w:r>
        <w:rPr>
          <w:b/>
          <w:spacing w:val="-3"/>
        </w:rPr>
        <w:t>Exhibit "A"</w:t>
      </w:r>
      <w:r>
        <w:rPr>
          <w:spacing w:val="-3"/>
        </w:rPr>
        <w:t xml:space="preserve"> attached hereto and incorporated by reference, hereinafter referred to as the "Additional Demised Premi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recitals above and the mutual terms and covenants and conditions contained herein, the parties hereto agre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Lessor hereby leases the Additional Demised Premises to the City, and the City hereby accepts and leases Additional Demised Premises from Lessor, subject to each and every term and condition stated in this Amendment to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For the term commencing January 1, 1997, and expiring May 15, 1997, the City agrees to pay to Lessor as rent for the Additional Demised Premises the total sum of $1,145.16.  The foregoing amount is to be paid to Lessor by the City on or before January 10,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Rents to by paid by the City to Lessor for the Demised Premises as stated in the Lease and for the Additional Demised Premises as herein provided shall be added together; therefore, Section 2.1 of the Lease is hereby amend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sum of $17,268.00 shall be paid on or before May 15, 1997;</w:t>
      </w:r>
    </w:p>
    <w:p>
      <w:pPr>
        <w:pStyle w:val="Normal"/>
        <w:tabs>
          <w:tab w:val="clear" w:pos="720"/>
          <w:tab w:val="left" w:pos="-720" w:leader="none"/>
        </w:tabs>
        <w:suppressAutoHyphens w:val="true"/>
        <w:jc w:val="both"/>
        <w:rPr>
          <w:spacing w:val="-3"/>
        </w:rPr>
      </w:pPr>
      <w:r>
        <w:rPr>
          <w:spacing w:val="-3"/>
        </w:rPr>
        <w:tab/>
        <w:t>the sum of $18,132.00 shall be paid on or before May 15,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Pursuant to Section 3.1(b) of the Lease, Lessor granted the City a right of first refusal again lease the Demised Premises for one (1) successive three (3) year term.  Should the lease of the Demised Premises and the Additional Demised Premises be extended, the rents to be paid by the City to the Bank as stated in said Section 3.1(b) of the Lease shall be and are hereby amend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sum of $19,034.00 shall be paid on or before May 15, 1999;</w:t>
      </w:r>
    </w:p>
    <w:p>
      <w:pPr>
        <w:pStyle w:val="Normal"/>
        <w:tabs>
          <w:tab w:val="clear" w:pos="720"/>
          <w:tab w:val="left" w:pos="-720" w:leader="none"/>
        </w:tabs>
        <w:suppressAutoHyphens w:val="true"/>
        <w:jc w:val="both"/>
        <w:rPr>
          <w:spacing w:val="-3"/>
        </w:rPr>
      </w:pPr>
      <w:r>
        <w:rPr>
          <w:spacing w:val="-3"/>
        </w:rPr>
        <w:tab/>
        <w:t>the sum of $19,936.00 shall be paid on or before May 15, 2000;</w:t>
      </w:r>
    </w:p>
    <w:p>
      <w:pPr>
        <w:pStyle w:val="Normal"/>
        <w:tabs>
          <w:tab w:val="clear" w:pos="720"/>
          <w:tab w:val="left" w:pos="-720" w:leader="none"/>
        </w:tabs>
        <w:suppressAutoHyphens w:val="true"/>
        <w:jc w:val="both"/>
        <w:rPr>
          <w:spacing w:val="-3"/>
        </w:rPr>
      </w:pPr>
      <w:r>
        <w:rPr>
          <w:spacing w:val="-3"/>
        </w:rPr>
        <w:tab/>
        <w:t>the sum of $20,988.00 shall be paid on or before May 15,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Amendment to Lease is to be attached to and become a part of that certain Lease between the parties dated the 15th day of May, 1996.  All other terms and conditions of said Lease shall remain unmodified and in full force and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parties hereto have hereunto executed this Amendment to Lease as of the date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Mesa National Ban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Senior Vice President/Cashier</w:t>
        <w:tab/>
        <w:tab/>
        <w:tab/>
        <w:t>W.T. Sisson, 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tab/>
        <w:tab/>
        <w:tab/>
        <w:tab/>
        <w:tab/>
        <w:tab/>
        <w:tab/>
        <w:t>The City of Grand Junction,</w:t>
      </w:r>
    </w:p>
    <w:p>
      <w:pPr>
        <w:pStyle w:val="Normal"/>
        <w:tabs>
          <w:tab w:val="clear" w:pos="720"/>
          <w:tab w:val="left" w:pos="-720" w:leader="none"/>
        </w:tabs>
        <w:suppressAutoHyphens w:val="true"/>
        <w:jc w:val="both"/>
        <w:rPr>
          <w:spacing w:val="-3"/>
        </w:rPr>
      </w:pPr>
      <w:r>
        <w:rPr>
          <w:spacing w:val="-3"/>
        </w:rPr>
        <w:t>Attest:</w:t>
        <w:tab/>
        <w:tab/>
        <w:tab/>
        <w:tab/>
        <w:tab/>
        <w:tab/>
        <w:t>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page 2 of 2</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9:26:00Z</dcterms:created>
  <dc:creator>jj</dc:creator>
  <dc:description/>
  <cp:keywords/>
  <dc:language>en-US</dc:language>
  <cp:lastModifiedBy>carolco</cp:lastModifiedBy>
  <dcterms:modified xsi:type="dcterms:W3CDTF">2011-10-24T22:06:00Z</dcterms:modified>
  <cp:revision>3</cp:revision>
  <dc:subject/>
  <dc:title>	RESOLUTION NO. 119-96</dc:title>
</cp:coreProperties>
</file>