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LUTION NO. _</w:t>
      </w:r>
      <w:r>
        <w:rPr>
          <w:sz w:val="28"/>
          <w:szCs w:val="28"/>
          <w:u w:val="single"/>
        </w:rPr>
        <w:t>120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resolution supporting the agreement between the City of Grand Junction and the State Board of the Great Outdoors Colorado Trust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 City of Grand Junction supports the completion of Colorado Riverfront Greenway Legacy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 City of Grand Junction has received a grant from Great Outdoors Colorado to fund the Colorado Riverfront Greenway Legacy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, THEREFORE, BE IT HEREBY RESOLVED BY THE CITY OF GRAND JUNCTION TH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 1:  The City of Grand Junction hereby authorizes the City Manager to sign the agreement with Great Outdoors Colorado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2:   The City of Grand Junction hereby authorizes the expenditure of funds as necessary to meet the terms and obligations of the grant agreement and applicat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3:</w:t>
        <w:tab/>
        <w:t>This resolution to be in full force and effect from and after its passage and approv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PASSED AND APPROVED</w:t>
      </w:r>
      <w:r>
        <w:rPr/>
        <w:t xml:space="preserve"> this 18th day of Decemb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</w:t>
      </w:r>
      <w:r>
        <w:rPr>
          <w:u w:val="single"/>
        </w:rPr>
        <w:t>/s/ Linda Afma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/s/ Stephanie Nye</w:t>
      </w:r>
      <w:r>
        <w:rPr/>
        <w:t>__________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1:47:00Z</dcterms:created>
  <dc:creator>jj</dc:creator>
  <dc:description>resolution on goco grant</dc:description>
  <dc:language>en-US</dc:language>
  <cp:lastModifiedBy>jj</cp:lastModifiedBy>
  <dcterms:modified xsi:type="dcterms:W3CDTF">1996-12-20T11:47:00Z</dcterms:modified>
  <cp:revision>2</cp:revision>
  <dc:subject>resolution on goco grant</dc:subject>
  <dc:title>RESOLUTION NO. ______</dc:title>
</cp:coreProperties>
</file>