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18-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UTHORIZING THE CITY MANAGER TO SIGN A CONS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O VARY COVENANTS FOR MELROSE SUB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restrictions/covenants for Blocks 1 and 3, and Lots 1 through 11 in Block 2, Melrose Subdivision were recorded October 22, 1956.  The restrictions limit uses to detached single-family residential only.  The City of Grand Junction has owned and operated a public park on lots 1-7 inclusive and Lots 9-15 inclusive, Block 1 for many years.  In addition, a large home built years ago on Lot 8, Block 1 (2507 Orchard Ave.) was, at some point, converted to a four-plex and was recently remodeled into a duplex.  As a property owner in the Subdivision, the City is being asked to sign a "Consent to Vary Covenants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City Manager, on behalf of the City, is hereby authorized to sign the "Consent to Vary Covenants for Blocks 1 and 3 and Lots 1-11 of Block 2 Melrose Subdivision, City of Grand Junction, Colorado" to allow for the continuation of the duplex at 2507 Orchard Avenue and Melrose P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</w:t>
      </w:r>
      <w:r>
        <w:rPr>
          <w:spacing w:val="-3"/>
        </w:rPr>
        <w:tab/>
        <w:tab/>
      </w:r>
      <w:r>
        <w:rPr>
          <w:spacing w:val="-3"/>
          <w:u w:val="single"/>
        </w:rPr>
        <w:t xml:space="preserve">/s/ Ron Maupin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>President of the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dc:language>en-US</dc:language>
  <cp:lastModifiedBy>Daren Sutherland</cp:lastModifiedBy>
  <dcterms:modified xsi:type="dcterms:W3CDTF">2000-10-24T20:52:00Z</dcterms:modified>
  <cp:revision>2</cp:revision>
  <dc:subject/>
  <dc:title/>
</cp:coreProperties>
</file>