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</w:rPr>
        <w:t xml:space="preserve">RESOLUTION NO. </w:t>
      </w:r>
      <w:r>
        <w:rPr>
          <w:b/>
          <w:u w:val="single"/>
        </w:rPr>
        <w:t>31-96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right="720" w:hanging="720"/>
        <w:rPr/>
      </w:pPr>
      <w:r>
        <w:rPr/>
        <w:tab/>
        <w:t>A RESOLUTION AUTHORIZING THE CITY MANAGER TO SIGN THE CONTRACT WITH GREAT OUTDOORS COLORADO (GOCO) FOR CANYON VIEW PARK CONSTRU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  <w:t>Recita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The City of Grand Junction applied for $250,000 per year over a three year period and was awarded a Great Outdoors Colorado (GOCO) grant for $75,000 for construction at Canyon View Par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Parks staff recommends the city accept the grant and comply with the terms and obligations of the grant agree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NOW THEREFORE BE IT RESOLVED BY THE CITY COUNCIL OF THE CITY OF GRAND JUNC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The City Manager is authorized to execute the contract to complete the grant acceptance process and to receive the fund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</w:rPr>
        <w:tab/>
        <w:t>PASSED and ADOPTED</w:t>
      </w:r>
      <w:r>
        <w:rPr/>
        <w:t xml:space="preserve"> this 3rd day of April, 19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 xml:space="preserve">/s/ Ron Maupin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  <w:t xml:space="preserve">/s/ Stephanie Nye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City Clerk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52:00Z</dcterms:created>
  <dc:creator>Daren Sutherland</dc:creator>
  <dc:description/>
  <dc:language>en-US</dc:language>
  <cp:lastModifiedBy>Daren Sutherland</cp:lastModifiedBy>
  <dcterms:modified xsi:type="dcterms:W3CDTF">2000-10-24T20:52:00Z</dcterms:modified>
  <cp:revision>2</cp:revision>
  <dc:subject/>
  <dc:title>RESOLUTION NO</dc:title>
</cp:coreProperties>
</file>