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b/>
          <w:sz w:val="29"/>
        </w:rPr>
        <w:t>RESOLUTION NO. 37-96</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A RESOLUTION APPROVING AND ACCEPTING IMPROVEMENTS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AND THE CITY ENGINEER'S STATEMENT OF ASSESSABLE COST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FOR SSID-37-94; AND ORDERING PUBLICATION OF NOTICE OF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HEARING TO THE OWNERS OF REAL ESTATE TO BE ASSESSED</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HEREAS, the City Council of the City of Grand Junction, Colorado, has reported the completion of Sanitary Sewer Improvement District No. SS-37-94; 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HEREAS, the City Council has caused to be prepared a statement showing the assessable cost of the improvements of Sanitary Sewer Improvement District No. SS-37-94, and apportioning the same upon each lot or tract of land to be assessed for the sam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w:t>
        <w:tab/>
        <w:t>That the improvements connected therewith in said District be, and the same are hereby, approved and accepted; that said statement be, and the same is hereby, approved and accepted as the statement of the assessable cost of the improvements of said Sanitary Sewer Improvement District No. SS-37-94;</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w:t>
        <w:tab/>
        <w:t>That the same be apportioned on each lot or tract of land to be assessed for the sam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3.</w:t>
        <w:tab/>
        <w:t xml:space="preserve">That the City Clerk shall immediately advertise for three (3) days in the </w:t>
      </w:r>
      <w:r>
        <w:rPr>
          <w:rFonts w:cs="CG Times;Times New Roman" w:ascii="CG Times;Times New Roman" w:hAnsi="CG Times;Times New Roman"/>
          <w:spacing w:val="-3"/>
          <w:u w:val="single"/>
        </w:rPr>
        <w:t>Daily</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Sentinel</w:t>
      </w:r>
      <w:r>
        <w:rPr>
          <w:rFonts w:cs="CG Times;Times New Roman" w:ascii="CG Times;Times New Roman" w:hAnsi="CG Times;Times New Roman"/>
          <w:spacing w:val="-3"/>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18 of the Code of Ordinances of the City of Grand Junction, Colorado, being Ordinance No. 178, as amend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sz w:val="29"/>
        </w:rPr>
        <w:t>NOTI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OTICE IS HEREBY GIVEN that a hearing is scheduled for June 5, 1996, at 7:30p.m. to hear complaints or objections of the owners of the real estate hereinafter described, said real estate comprising the district of lands known as Sanitary Sewer  Improvement District No. SS-37-94, and all persons interested therein as follow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That the improvements in and for said District, which are authorized by and in accordance with the terms and provisions of a resolution passed and adopted on the 17th day of August, 1994, declaring the intention of the City Council of the City of Grand Junction, Colorado, to create a local Sanitary Sewer improvement district to be known as Improvement District No. SS-37-94, with the terms and provisions of a resolution passed and adopted on the 21st day of September, 1994, creating and establishing said District, all being in accordance with the terms and provisions of Chapter 18 of the Code of Ordinances of the City of Grand Junction, Colorado, being Ordinance No. 178, as amended, have been completed and have been accepted by the City Council of the City of Grand Junction, Colorad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That the whole cost of the improvements has been definitely ascertained and is in the sum of $290,119.11, and the whole cost of the improvements to be assessed has been definitely ascertained and is in the sum of $188,679.97,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June 5, 1996,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the sum of $188,679.97 for improvements is to be apportioned against the real estate in said District and against the owners respectively as by law provided in the following proportions and amounts severally as follows, to wi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1-00-089 LEGAL DESCRIPTION:BEGINNING 446 FT S &amp; 841.44 FT W OF NE COR SE¼ NE¼ SEC 9,T1S, R1W, S 304 FT, W 544.5 FT, S 33DEG 10'W 233.9 FT TO HWY, N 58DEG 18' W 150 FT, N 33DEG 10' E 502.9 FT, E 524.96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6,473.5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TAX SCHEDULE NO.: 2945-091-00-115 LEGAL DESCRIPTION: BEGINNING 528 FT S OF NE COR SE¼ NE¼ SEC 9, T1S, R1W, WEST 320.29 FT, N 136.0 FT, W 521.15 FT, S 304 FT, W 544.5 FT, S 33DEG 10' W 233.9 FT TO HWY, SELY ALONG HWY 373 FT, N 28DEG 38' E 313 FT, S 61DEG 22' E 120 FT, N 11DEG E 132.2 FT, E 664.7 FT, N 32 FT, E 245 FT, N 304 FT</w:t>
      </w:r>
      <w:r>
        <w:rPr>
          <w:rFonts w:cs="CG Times Bold Italic;Times New Roman" w:ascii="CG Times Bold Italic;Times New Roman" w:hAnsi="CG Times Bold Italic;Times New Roman"/>
          <w:b/>
          <w:i/>
          <w:spacing w:val="-3"/>
        </w:rPr>
        <w:t xml:space="preserve"> TO BEG</w:t>
      </w:r>
      <w:r>
        <w:rPr>
          <w:rFonts w:cs="CG Times;Times New Roman" w:ascii="CG Times;Times New Roman" w:hAnsi="CG Times;Times New Roman"/>
          <w:spacing w:val="-3"/>
        </w:rPr>
        <w:t xml:space="preserve">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9,954.3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1-00-023 LEGAL DESCRIPTION: BEGINNING SE COR NE¼ SEC 9, T1S, R1W, W 814.5 FT, N 61DEG 22' W 274.1 FT FOR BEG, N 61DEG22' W 120 FT, N 28DEG 38'E 313 FT, S 61DEG 22' E 120 FT, S 28DEG 38' W 313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2,837.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AX SCHEDULE NO.: 2945-091-00-160 LEGAL DESCRIPTION: BEGINNING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N 59DEG47' 15" W 366.74 FT FROM E¼ COR SEC 9, T1S, R1W, W 349.76 FT,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S 0DEG 27' 11" W 124.55 FT, S 28DEG 38' W 136.61 FT, N 61DEG 22' W 399.10 FT,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N 28DEG 38' E 313 FT, N 11DEG E 134.39 FT, E 663.11 FT, N 32 FT, E 215 FT,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 0DEG 02' W 295.60 FT, W 286.37 FT, S 0DEG 27' 11" W 89.86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6,278.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159 LEGAL DESCRIPTION:  BEG N 59DEG 47' 51"W 366.74 FT FROM E¼ COR SEC 9, T1S, R1W, W 349.76, S 0DEG 27' 11" W 124.55 FT, S 28DEG 38' W 136.61 FT, S 61DEG 22' E 312.07 FT, N 0DEG 10' 50" W 209.45 F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 141.50 FT, N 0 DEG 27' 11" E 184.55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682.3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046 LEGAL DESCRIPTION: BEGINNING 263.9 FT W OF NE COR NE¼ SE¼ SEC 9, T1S, R1W, S 0DEG 23' W 315.4 FT, N 61DEG 22'W 220 FT, N 210 FT, E 195.1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884.9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150 LEGAL DESCRIPTION: BEGINNING 2186.8 FT N OF SE COR SEC 9, T1S, R1W, N 77DEG 23' W 34.5 FT, N 61DEG 22' W 264.6 FT, N 315.4 FT, E 263.9 FT, S TO BEG EXCEPT TRACT CONVEYED TO STATE HWY PER B913 P145, MESA COUNTY RECORD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735.4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AX SCHEDULE NO.: 2945-103-00-154 LEGAL DESCRIPTION: THAT PART OF LOT 4, RIVERSIDE SUB, SEC 10, T1S, R1W, LYING N &amp; E OF HWY 6 &amp; 50 ROW EXCEPT N 100 FT THEREOF &amp; ALSO EXCEPT BEG S 89DEG 57' 59" E 328.98 FT &amp;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S 0DEG 02' 30" E 315.09 FT FROM NW COR NW¼ SW¼ SAID SEC 1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 0DEG 02' 30" E 294.70 FT, N 61DEG 20' 53" W 141.01 FT, N 28DEG 32' 42" 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58.51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0,594.4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03-00-155 LEGAL DESCRIPTION:THAT PART OF LOTS 3 &amp; 4, RIVERSIDE SUB, SEC 10, T1S, R1W, LYING N &amp; E OF HWY 6 &amp; 50 EXCEPT NORTH 100 FT THEREOF &amp; ALSO EXCEPT BEG N 166.9 FT &amp; N 61DEG 22' W 747.6 FT FROM SE COR NW¼ SW¼ SAID SECTION 10, N 61DEG 22' W 200 FT, N 154.2 F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 175.5 FT, S 250 FT T0 BEG &amp; ALSO EXCEPT THAT PART OF SAID LOT 4 LYING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N &amp; E OF HWY 6 &amp; 50 AS DESCRIBED IN B1800 P419/420</w:t>
      </w:r>
      <w:r>
        <w:rPr>
          <w:rFonts w:cs="CG Times Bold Italic;Times New Roman" w:ascii="CG Times Bold Italic;Times New Roman" w:hAnsi="CG Times Bold Italic;Times New Roman"/>
          <w:b/>
          <w:i/>
          <w:spacing w:val="-3"/>
        </w:rPr>
        <w:t>,</w:t>
      </w:r>
      <w:r>
        <w:rPr>
          <w:rFonts w:cs="CG Times;Times New Roman" w:ascii="CG Times;Times New Roman" w:hAnsi="CG Times;Times New Roman"/>
          <w:spacing w:val="-3"/>
        </w:rPr>
        <w:t xml:space="preserve"> MESA COUNTY RECORD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4,248.4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03-00-058 LEGAL DESCRIPTION: FROM SE COR NW¼ SW¼ SEC 10, T1S, R1W, N 166.9 FT TO NLY LINE OF HWY 6 &amp; 50, N 61DEG 22' W 747.6 FT FOR BEG, N 61DEG 22' W 200 FT, N 154.2 FT, E 175.5 FT, S 250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2,683.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03-00-144 LEGAL DESCRIPTION:THAT PART OF LOTS 1 &amp; 2 RIVERSIDE SUB, SEC 10, T1S, R1W, LYING N &amp; E OF HWY 6 &amp; 50 &amp; THAT PART OF N 100 FT LOT 2, RIVERSIDE SUB LYING E OF DRAIN DITCH &amp; BEGINNING NE COR NW¼ SW¼ SAID SEC 10, N 180 FT TO DRAIN, S 83DEG 30' W 221.4 F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 65DEG 03' W 367.38 FT, E 553.08 FT TO BEG EXCEPT PARCELS DESC IN B945 P703 &amp; 704, B1007 P594, B1308 P990, &amp; B1326 P73, MESA COUNTY RECORD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40,037.8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059 LEGAL DESCRIPTION: BEGINNING NE COR SE¼ SEC 9, T1S, R1W, W 1160.3 FT, S 61DEG 22' E 920 FT, S 28DEG 38' W 50 FT FOR BEG,</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S 28DEG 38' W 150 FT,   S 58DEG 04' E 104.65 FT, N 28DEG 38' E 158 FT,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 61DEG 22' W 105.5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223.8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AX SCHEDULE NO.: 2945-094-00-060 LEGAL DESCRIPTION: BEGINNING AT A POINT S 61DEG 22' E 1151.5 FT, FROM A POINT 1160.3 W OF NE COR SE¼ SEC 9, T1S, R1W, N61DEG 22MIN W 127 FT, S 28DEG 38' W 208 FT, S 61DEG 22' E TO A POINT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 25DEG 22' W FROM BEG, N 25DEG 22' E TO BEG EXCEPT HWY AT B475 P49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587.5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AX SCHEDULE NO.: 2945-094-00-061 LEGAL DESCRIPTION: BEG W 1160.3 FT &amp; S 61DEG 22' E 920 FT &amp; S 28DEG 38' W 200 FT FROM NE COR SE¼ SEC 9, T1S, R1W, S 28DEG W 193.1 FT, S 56DEG 26' E 96.4 FT, S 51DEG 07' E 158.95 FT,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 25DEG 22' E 223 FT, N 61DEG 22' W 139 FT, N 58DEG 04' W 104.65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760.8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AX SCHEDULE NO.: 2945-094-00-139 LEGAL DESCRIPTION:BEG S 67DEG 57' 38" W 783.44 FT &amp; S 61DEG 22' E 117.62 FT FROM NE CORNER SE¼ SEC 9, T1S, R1W, S61DEG 22' E 280.24 FT, S 28DEG 38' W 342.56 FT, N 56DEG 26' W 345.06 FT,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 28DEG 38'E 181.62 FT, S 58 DEG 13' E 63.80 FT, N 28 DEG 33' 46" E 134.78 F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865.4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140 LEGAL DESCRIPTION: BEG W 1160.3 FT &amp; S 61DEG 22' E 190.5 FT &amp; S 28DEG 38' W 50 FT, &amp; S 61DEG 22' E 331.4 FT FROM NE COR SE¼ SEC 9, T1S, R1W, S 61DEG 22' E 173.6 FT, S 28DEG 38' W 137.9 F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 58DEG 13' W 173.8 FT, N 28DEG 38' E 128.1FT TO BEG, EXCEPT EASTERLY PART DESCRIBED IN B1351 P350, MESA COUNTY RECORD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149.2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050 LEGAL DESCRIPTION: FROM NE COR NE¼ SE½ SEC 9, T1S, R1W, W 1160.3 FT, S 61 DEG 22' E 190.5 FT, S 28DEG 38'W 50 FT FOR BEG, S 61DEG 22' E 75.2 FT, S 28DEG 38' W 128.1 FT, N 58DEG 13' W 75.3 FT, N 28DEG 38'E 124 FT TO BEG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15.8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AX SCHEDULE NO.: 2945-094-00-056 LEGAL DESCRIPTION: BEG W 1160.3 FT &amp; S 61DEG22' E 451.5 FT &amp; S 28DEG 38' W 174 FT FROM NE COR SE¼ SEC 9, T1S, R1W, S 28DEG 38' W 179 FT, S 56DEG 26' E 125.65 FT, N 28DEG 38' E 181.62 FT, N 58DEG 04' W 125.18 FT TO BEG EXCEPT BEGINNING AT ABOVE DESCRIBED POB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 28DEG 38' W 179 FT, S 56DEG 26' E 10 FT, NELY 179 FT TO NELY BOUNDARY OF TRACT LYING 10 FT FROM BEGINNING, N 58DEG 04' W 10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563.6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AX SCHEDULE NO.: 2945-094-00-048 LEGAL DESCRIPTION: FROM NE COR SE¼ SEC 9, T1S, R1W, 1160.3 FT, S 61DEG 22'E 275.9 FT, S 28DEG 38' W 50 FT FOR BEG,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S 61DEG 22' E 419.6FT, S 28DEG 38' W 137.9 FT, N 58DEG 13' W 420.17 FT,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 28DEG 38' E 114.7 FT TO BEG EXCEPT B888 P969 &amp; B904 P190, MESA COUNTY RECORD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540.2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055 LEGAL DESCRIPTION:  FROM NE COR SE¼ SEC 9, T1S, R1W, W 1160.3 FT, S 61DEG 22' E</w:t>
        <w:tab/>
        <w:t>190.5 FT, S 28DEG 38'W 330.58FT, S 56DEG 26' E 73.58 FT FOR BEG, S 56DEG 26'E 60 FT, N 28DEG 38' E 175 FT, N 58DEG 04' W 60 FT, S 28DEG 38' W 173.1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88.0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054 LEGAL DESCRIPTION: BEG 1160.3 FT W OF NE COR SE¼ SEC 9, T1S, R1W, S 61DEG 22'E 323.5 FT, S 28DEG 38' W 340 FT FOR BEG, S 56DEG 26'E 128 FT, N 28 DEG 38' E 179 FT, N 58DEG 04' W 128.06 FT, S 28DEG 38' W 175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711.5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053 LEGAL DESCRIPTION: FROM NE COR SE¼ SEC 9, T1S, R1W, W 1160.3 FT, S 61DEG 22' E 190.5 FT, S 28DEG 38' W 330.58 FT FOR BEG S 56DEG 26' E 73.58 FT, N 28DEG 38'E 173.1 F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 58DEG 04' W 73.25 FT, S 28DEG 38'W 170.58 FT TO BEG EXCEPT EASTERLY 60 FT,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951.5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052 LEGAL DESCRIPTION: S 85 FT OF FROM NE COR SE¼ SEC 9, T1S, R1W, W 1264.4 FT, S 61DEG 22' E 282.1 FT, S 28DEG 38' W 155.58 FT FOR BEG, S 28DEG 38' W 125 FT, N56DEG 26' W 70 FT, N 38DEG 56' 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50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69.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072 LEGAL DESCRIPTION: BEG 1264.6 FT W OF NE COR SE¼ SEC 9, T1S, R1W, S 61DEG 22'E 282.1 FT, S 28DEG 38' W 280.58 FT, N 56DEG 26' W 175.48 FT, N 0DEG 05' E 285 FT, E 30.4 FT TO BEG EXCEPT BEG 1264.6 FT W &amp; S 61DEG 22' E 282.1 FT &amp; S 28DEG 38' W 195.58 FT FROM N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R SE¼ SEC 9, S 28DEG 38'W 85 FT &amp; N 56DEG 26' W 70 FT, N 38DEG 56' E 85 FT, S 56DEG 26' E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4,491.4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4-00-073 LEGAL DESCRIPTION:BEG 1264.6 FT W &amp; S 61DEG 22' E 282.1 FT FROM E¼ COR SEC 9, T1S, R1W, S 61DEG 22' E 85.4 FT, S 28DEG 38'W 114.7 FT, N 56DEG 26' W 85.5 FT, N 28DEG 38' E 110 FT TO BEG</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13.8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1-00-044 LEGAL DESCRIPTION:  BEG 52.4 FT W OF NE COR NW¼ SE¼ SEC 9, T1S, R1W, N 05DEG 20' W 64.1 FT TO HWY, NWLY ALONG HWY 220 FT S 31DEG 13' W 242.7 FT, S 56DEG 23' E 418 FT, N 05DEG 20' W 267.9 FT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6,136.0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1-07-001 LEGAL DESCRIPTION: LOT 1, ARROW SQUARE INDUSTRIAL SUB,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878.9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1-07-002 LEGAL DESCRIPTION: LOT 2, ARROW SQUARE INDUSTRIAL SUB,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4,892.1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1-07-003 LEGAL DESCRIPTION: LOT 3 ARROW SQUARE INDUSTRIAL SUB,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092.9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1-07-004 LEGAL DESCRIPTION: LOT 4, ARROW SQUARE INDUSTRIAL SUB,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2,632.1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1-07-005 LEGAL DESCRIPTION: LOT 5, ARROW SQUARE INDUSTRIAL SUB,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073.0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091-00-104 LEGAL DESCRIPTION: BEGINNING AT A POINT 19 FT E OF WEST LINE NE¼ SEC 9, T1S, R1W &amp; 116.5 FT NELY AT RIGHT ANGLES FROM THE CENTER LINE MAIN TRACK D&amp;RGW RR, S 56DEG 34' 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54 FT, N 33DEG 05' E TO SOUTH LINE HWY 6 &amp; 50, N 56DEG 34' W TO E LINE OF LOT 27 RIVERSIDE SUB, S ALONG E LINE LOT 27 TO A POINT N 56DEG 34' W OF BEG S 56DEG 34' E TO BE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6,130.8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ated at Grand Junction, Colorado, this 17th day of April, 19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By:  </w:t>
      </w:r>
      <w:r>
        <w:rPr>
          <w:rFonts w:cs="CG Times;Times New Roman" w:ascii="CG Times;Times New Roman" w:hAnsi="CG Times;Times New Roman"/>
          <w:spacing w:val="-3"/>
          <w:u w:val="single"/>
        </w:rPr>
        <w:t xml:space="preserve">/s/ Stephanie Ny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ab/>
        <w:t xml:space="preserve">       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ASSED and ADOPTED this 17th day of April, 19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  </w:t>
        <w:tab/>
        <w:tab/>
      </w:r>
      <w:r>
        <w:rPr>
          <w:rFonts w:cs="CG Times;Times New Roman" w:ascii="CG Times;Times New Roman" w:hAnsi="CG Times;Times New Roman"/>
          <w:spacing w:val="-3"/>
          <w:u w:val="single"/>
        </w:rPr>
        <w:t xml:space="preserve">/s/ Ron Maupi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ab/>
        <w:tab/>
        <w:tab/>
        <w:tab/>
        <w:tab/>
        <w:tab/>
        <w:tab/>
        <w:t xml:space="preserve">       </w:t>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s/ Stephanie Ny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City Clerk</w:t>
      </w:r>
    </w:p>
    <w:sectPr>
      <w:type w:val="nextPage"/>
      <w:pgSz w:w="12240" w:h="15840"/>
      <w:pgMar w:left="1152" w:right="1152"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CG Times Bold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25:00Z</dcterms:modified>
  <cp:revision>4</cp:revision>
  <dc:subject/>
  <dc:title>RESOLUTION NO</dc:title>
</cp:coreProperties>
</file>