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suppressAutoHyphens w:val="true"/>
        <w:jc w:val="center"/>
        <w:rPr>
          <w:rFonts w:ascii="CG Times;Times New Roman" w:hAnsi="CG Times;Times New Roman" w:cs="CG Times;Times New Roman"/>
        </w:rPr>
      </w:pPr>
      <w:r>
        <w:rPr>
          <w:rFonts w:cs="CG Times;Times New Roman" w:ascii="CG Times;Times New Roman" w:hAnsi="CG Times;Times New Roman"/>
          <w:b/>
          <w:sz w:val="29"/>
        </w:rPr>
        <w:t>RESOLUTION NO. 38-96</w:t>
      </w:r>
    </w:p>
    <w:p>
      <w:pPr>
        <w:pStyle w:val="Normal"/>
        <w:suppressAutoHyphens w:val="true"/>
        <w:jc w:val="center"/>
        <w:rPr>
          <w:rFonts w:ascii="CG Times;Times New Roman" w:hAnsi="CG Times;Times New Roman" w:cs="CG Times;Times New Roman"/>
        </w:rPr>
      </w:pPr>
      <w:r>
        <w:rPr>
          <w:rFonts w:cs="CG Times;Times New Roman" w:ascii="CG Times;Times New Roman" w:hAnsi="CG Times;Times New Roman"/>
        </w:rPr>
      </w:r>
    </w:p>
    <w:p>
      <w:pPr>
        <w:pStyle w:val="Normal"/>
        <w:suppressAutoHyphens w:val="true"/>
        <w:jc w:val="center"/>
        <w:rPr>
          <w:rFonts w:ascii="CG Times;Times New Roman" w:hAnsi="CG Times;Times New Roman" w:cs="CG Times;Times New Roman"/>
        </w:rPr>
      </w:pPr>
      <w:r>
        <w:rPr>
          <w:rFonts w:cs="CG Times;Times New Roman" w:ascii="CG Times;Times New Roman" w:hAnsi="CG Times;Times New Roman"/>
        </w:rPr>
        <w:t xml:space="preserve">A RESOLUTION APPROVING AND ACCEPTING IMPROVEMENTS </w:t>
      </w:r>
    </w:p>
    <w:p>
      <w:pPr>
        <w:pStyle w:val="Normal"/>
        <w:suppressAutoHyphens w:val="true"/>
        <w:jc w:val="center"/>
        <w:rPr>
          <w:rFonts w:ascii="CG Times;Times New Roman" w:hAnsi="CG Times;Times New Roman" w:cs="CG Times;Times New Roman"/>
        </w:rPr>
      </w:pPr>
      <w:r>
        <w:rPr>
          <w:rFonts w:cs="CG Times;Times New Roman" w:ascii="CG Times;Times New Roman" w:hAnsi="CG Times;Times New Roman"/>
        </w:rPr>
        <w:t xml:space="preserve">AND THE CITY ENGINEER'S STATEMENT OF ASSESSABLE COST </w:t>
      </w:r>
    </w:p>
    <w:p>
      <w:pPr>
        <w:pStyle w:val="Normal"/>
        <w:suppressAutoHyphens w:val="true"/>
        <w:jc w:val="center"/>
        <w:rPr>
          <w:rFonts w:ascii="CG Times;Times New Roman" w:hAnsi="CG Times;Times New Roman" w:cs="CG Times;Times New Roman"/>
        </w:rPr>
      </w:pPr>
      <w:r>
        <w:rPr>
          <w:rFonts w:cs="CG Times;Times New Roman" w:ascii="CG Times;Times New Roman" w:hAnsi="CG Times;Times New Roman"/>
        </w:rPr>
        <w:t xml:space="preserve">FOR SSID-40-95; AND ORDERING PUBLICATION OF NOTICE OF </w:t>
      </w:r>
    </w:p>
    <w:p>
      <w:pPr>
        <w:pStyle w:val="Normal"/>
        <w:suppressAutoHyphens w:val="true"/>
        <w:jc w:val="center"/>
        <w:rPr>
          <w:rFonts w:ascii="CG Times;Times New Roman" w:hAnsi="CG Times;Times New Roman" w:cs="CG Times;Times New Roman"/>
        </w:rPr>
      </w:pPr>
      <w:r>
        <w:rPr>
          <w:rFonts w:cs="CG Times;Times New Roman" w:ascii="CG Times;Times New Roman" w:hAnsi="CG Times;Times New Roman"/>
        </w:rPr>
        <w:t>HEARING TO THE OWNERS OF REAL ESTATE TO BE ASSESSED</w:t>
      </w:r>
    </w:p>
    <w:p>
      <w:pPr>
        <w:pStyle w:val="Normal"/>
        <w:suppressAutoHyphens w:val="true"/>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WHEREAS, the City Council of the City of Grand Junction, Colorado, has reported the completion of Sanitary Sewer Improvement District No. SS-40-95; and</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WHEREAS, the City Council has caused to be prepared a statement showing the assessable cost of the improvements of Sanitary Sewer Improvement District No. SS-40-95, and apportioning the same upon each lot or tract of land to be assessed for the same.</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NOW, THEREFORE, BE IT RESOLVED BY THE CITY COUNCIL OF THE CITY OF GRAND JUNCTION, COLORADO:</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1.</w:t>
        <w:tab/>
        <w:t>That the improvements connected therewith in said District be, and the same are hereby, approved and accepted; that said statement be, and the same is hereby, approved and accepted as the statement of the assessable cost of the improvements of said Sanitary Sewer Improvement District No. SS-40-95;</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2.</w:t>
        <w:tab/>
        <w:t>That the same be apportioned on each lot or tract of land to be assessed for the same;</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pPr>
      <w:r>
        <w:rPr>
          <w:rFonts w:cs="CG Times;Times New Roman" w:ascii="CG Times;Times New Roman" w:hAnsi="CG Times;Times New Roman"/>
          <w:spacing w:val="-3"/>
        </w:rPr>
        <w:t>3.</w:t>
        <w:tab/>
        <w:t xml:space="preserve">That the City Clerk shall immediately advertise for three (3) days in the </w:t>
      </w:r>
      <w:r>
        <w:rPr>
          <w:rFonts w:cs="CG Times;Times New Roman" w:ascii="CG Times;Times New Roman" w:hAnsi="CG Times;Times New Roman"/>
          <w:spacing w:val="-3"/>
          <w:u w:val="single"/>
        </w:rPr>
        <w:t>Daily</w:t>
      </w:r>
      <w:r>
        <w:rPr>
          <w:rFonts w:cs="CG Times;Times New Roman" w:ascii="CG Times;Times New Roman" w:hAnsi="CG Times;Times New Roman"/>
          <w:spacing w:val="-3"/>
        </w:rPr>
        <w:t xml:space="preserve"> </w:t>
      </w:r>
      <w:r>
        <w:rPr>
          <w:rFonts w:cs="CG Times;Times New Roman" w:ascii="CG Times;Times New Roman" w:hAnsi="CG Times;Times New Roman"/>
          <w:spacing w:val="-3"/>
          <w:u w:val="single"/>
        </w:rPr>
        <w:t>Sentinel</w:t>
      </w:r>
      <w:r>
        <w:rPr>
          <w:rFonts w:cs="CG Times;Times New Roman" w:ascii="CG Times;Times New Roman" w:hAnsi="CG Times;Times New Roman"/>
          <w:spacing w:val="-3"/>
        </w:rPr>
        <w:t>, a newspaper of general circulation published in said City, a Notice to the owners of the real estate to be assessed, and all persons interested generally without naming such owner or owners, which Notice shall be in substantially the form set forth in the attached "NOTICE", that said improvements have been completed and accepted, specifying the assessable cost of the improvements and the share so apportioned to each lot or tract of land; that any complaints or objections that may be made in writing by such owners or persons shall be made to the Council and filed with the City Clerk within thirty (30) days from the first publication of said Notice; that any objections may be heard and determined by the City Council at its first regular meeting after said thirty (30) days and before the passage of the ordinance assessing the cost of the improvements, all being in accordance with the terms and provisions of Chapter 18 of the Code of Ordinances of the City of Grand Junction, Colorado, being Ordinance No. 178, as amended.</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r>
        <w:br w:type="page"/>
      </w:r>
    </w:p>
    <w:p>
      <w:pPr>
        <w:pStyle w:val="Normal"/>
        <w:tabs>
          <w:tab w:val="clear" w:pos="720"/>
          <w:tab w:val="left" w:pos="-720" w:leader="none"/>
        </w:tabs>
        <w:suppressAutoHyphens w:val="true"/>
        <w:jc w:val="center"/>
        <w:rPr>
          <w:rFonts w:ascii="CG Times;Times New Roman" w:hAnsi="CG Times;Times New Roman" w:cs="CG Times;Times New Roman"/>
        </w:rPr>
      </w:pPr>
      <w:r>
        <w:rPr>
          <w:rFonts w:cs="CG Times;Times New Roman" w:ascii="CG Times;Times New Roman" w:hAnsi="CG Times;Times New Roman"/>
          <w:b/>
          <w:sz w:val="29"/>
        </w:rPr>
        <w:t>NOTICE</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NOTICE IS HEREBY GIVEN that a hearing is scheduled for June 5, 1996, at 7:30p.m. to hear complaints or objections of the owners of the real estate hereinafter described, said real estate comprising the district of lands known as Sanitary Sewer  Improvement District No. SS-40-95, and all persons interested therein as follows:</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That the improvements in and for said District, which are authorized by and in accordance with the terms and provisions of a resolution passed and adopted on the 3rd day of May, 1995, declaring the intention of the City Council of the City of Grand Junction, Colorado, to create a local Sanitary Sewer improvement district to be known as Improvement District No. SS-40-95, with the terms and provisions of a resolution passed and adopted on the 21st day of June, 1995, creating and establishing said District, all being in accordance with the terms and provisions of Chapter 18 of the Code of Ordinances of the City of Grand Junction, Colorado, being Ordinance No. 178, as amended, have been completed and have been accepted by the City Council of the City of Grand Junction, Colorado;</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That the whole cost of the improvements has been definitely ascertained and is in the sum of $176,615.98, and the whole cost of the improvements to be assessed has been definitely ascertained and is in the sum of $187,212.94, said amount including six percent (6%) for cost of collection and other incidentals; that the part apportioned to and upon each lot or tract of land within said District and assessable for saidimprovements is hereinafter set forth; that payment may be made to the Finance Director of the City of Grand Junction at any time within thirty (30) days after the final publication of the assessing ordinance assessing the real estate in said District for the cost of said improvements, and that the owner(s) so paying should be entitled to an allowance of six percent (6%) for cost of collection and other incidentals;</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That any complaints or objections that may be made in writing by the said owner or owners of land within the said District and assessable for said improvements, or by any person interested, may be made to the City Council and filed in the office of the City Clerk of said City within thirty (30) days from the first publication of this Notice will be heard and determined by the said City Council at a public hearing on Wednesday, June 5, 1996, at 7:30 p.m. in the City/County Auditorium, 520 Rood Avenue, Grand Junction, Colorado, before the passage of any ordinance assessing the cost of said improvements against the real estate in said District, and against said owners respectively as by law provided;</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That the sum of $187,212.94 for improvements is to be apportioned against the real estate in said District and against the owners respectively as by law provided in the following proportions and amounts severally as follows, to wit:</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b/>
          <w:b/>
          <w:spacing w:val="-3"/>
          <w:u w:val="single"/>
        </w:rPr>
      </w:pPr>
      <w:r>
        <w:rPr>
          <w:rFonts w:cs="CG Times;Times New Roman" w:ascii="CG Times;Times New Roman" w:hAnsi="CG Times;Times New Roman"/>
          <w:b/>
          <w:spacing w:val="-3"/>
          <w:u w:val="single"/>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b/>
          <w:b/>
          <w:spacing w:val="-3"/>
          <w:u w:val="single"/>
        </w:rPr>
      </w:pPr>
      <w:r>
        <w:rPr>
          <w:rFonts w:cs="CG Times;Times New Roman" w:ascii="CG Times;Times New Roman" w:hAnsi="CG Times;Times New Roman"/>
          <w:b/>
          <w:spacing w:val="-3"/>
          <w:u w:val="single"/>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TAX SCHEDULE NO.: 2945-164-05-001 LEGAL DESCRIPTION: LOT 5, BLOCK 2, MAYS SUBDIVIS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SSESSMENT.................................  $ 7,200.5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TAX SCHEDULE NO.: 2945-164-05-002 LEGAL DESCRIPTION: LOT 4, BLOCK 2, MAYS SUBDIVIS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SSESSMENT.................................  $ 7,200.5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TAX SCHEDULE NO.: 2945-164-05-003 LEGAL DESCRIPTION: LOT 3, BLOCK 2, MAYS SUBDIVIS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SSESSMENT.................................  $ 7,200.5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TAX SCHEDULE NO.: 2945-164-05-004 LEGAL DESCRIPTION: LOT 6, BLOCK 2, MAYS SUBDIVIS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SSESSMENT.................................  $ 7,200.5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TAX SCHEDULE NO.: 2945-164-05-005 LEGAL DESCRIPTION:  LOT 7, BLOCK 2, MAYS SUBDIVIS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SSESSMENT.................................  $ 7,200.5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TAX SCHEDULE NO.: 2945-164-05-006 LEGAL DESCRIPTION:  LOT 2, BLOCK 2, MAYS SUBDIVIS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SSESSMENT.................................  $ 7,200.5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TAX SCHEDULE NO.: 2945-164-05-007 LEGAL DESCRIPTION:  LOT 1, BLOCK 2, MAYS SUBDIVIS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SSESSMENT.................................  $ 7,200.5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TAX SCHEDULE NO.: 2945-164-05-008 LEGAL DESCRIPTION: LOT 8, BLOCK 2, MAYS SUBDIVIS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SSESSMENT.................................  $ 7,200.5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TAX SCHEDULE NO.: 2945-164-08-002 LEGAL DESCRIPTION: LOT 21, BLOCK 1, MAYS SUBDIVIS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SSESSMENT.................................  $ 7,200.5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TAX SCHEDULE NO.: 2945-164-08-003 LEGAL DESCRIPTION: LOT 20, BLOCK 1, MAYS SUBDIVIS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SSESSMENT.................................  $ 7,200.5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TAX SCHEDULE NO.: 2945-164-08-004 LEGAL DESCRIPTION: LOT 19, BLOCK 1, MAYS SUBDIVIS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SSESSMENT.................................  $7,200.5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TAX SCHEDULE NO.: 2945-164-08-005 LEGAL DESCRIPTION: LOT18, BLOCK 1, MAYS SUBDIVIS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SSESSMENT.................................  $ 7,200.5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TAX SCHEDULE NO.: 2945-164-08-006 LEGAL DESCRIPTION: LOT 17, BLOCK 1, MAYS SUBDIVIS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SSESSMENT.................................  $ 7,200.5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TAX SCHEDULE NO.: 2945-164-08-007 LEGAL DESCRIPTION: LOT 16, BLOCK 1, MAYS SUBDIVIS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SSESSMENT.................................  $ 7,200.5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TAX SCHEDULE NO.: 2945-164-08-008 LEGAL DESCRIPTION: LOT 15, BLOCK 1, MAYS SUBDIVIS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 xml:space="preserve">ASSESSMENT.................................  $ 7,200.50 </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TAX SCHEDULE NO.: 2945-164-08-009 LEGAL DESCRIPTION: LOT 14, BLOCK 1, MAYS SUBDIVIS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SSESSMENT.................................  $ 7,200.5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TAX SCHEDULE NO.: 2945-164-08-010 LEGAL DESCRIPTION: LOT 13, BLOCK 1, MAYS SUBDIVIS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SSESSMENT.................................  $ 7,200.5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TAX SCHEDULE NO.: 2945-164-08-011 LEGAL DESCRIPTION: LOT 12, BLOCK 1, MAYS SUBDIVIS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SSESSMENT.................................  $ 7,200.5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pPr>
      <w:r>
        <w:rPr>
          <w:rFonts w:cs="CG Times;Times New Roman" w:ascii="CG Times;Times New Roman" w:hAnsi="CG Times;Times New Roman"/>
          <w:spacing w:val="-3"/>
        </w:rPr>
        <w:t>TAX SCHEDULE NO.: 2945-164-08-012 LEGAL DESCRIPTION: THAT PART OF LOT 10 MAYS SUBDIVISION AS FOLLOWS: BEGINNING AT THE NE CORNER OF LOT 10, THENCE N47</w:t>
      </w:r>
      <w:r>
        <w:rPr>
          <w:rFonts w:cs="CG Times;Times New Roman" w:ascii="CG Times;Times New Roman" w:hAnsi="CG Times;Times New Roman"/>
          <w:spacing w:val="-3"/>
          <w:vertAlign w:val="superscript"/>
        </w:rPr>
        <w:t>O</w:t>
      </w:r>
      <w:r>
        <w:rPr>
          <w:rFonts w:cs="CG Times;Times New Roman" w:ascii="CG Times;Times New Roman" w:hAnsi="CG Times;Times New Roman"/>
          <w:spacing w:val="-3"/>
        </w:rPr>
        <w:t>45'W 173.07 FT., S10</w:t>
      </w:r>
      <w:r>
        <w:rPr>
          <w:rFonts w:cs="CG Times;Times New Roman" w:ascii="CG Times;Times New Roman" w:hAnsi="CG Times;Times New Roman"/>
          <w:spacing w:val="-3"/>
          <w:vertAlign w:val="superscript"/>
        </w:rPr>
        <w:t>O</w:t>
      </w:r>
      <w:r>
        <w:rPr>
          <w:rFonts w:cs="CG Times;Times New Roman" w:ascii="CG Times;Times New Roman" w:hAnsi="CG Times;Times New Roman"/>
          <w:spacing w:val="-3"/>
        </w:rPr>
        <w:t>47'W 72.26 FT., S79</w:t>
      </w:r>
      <w:r>
        <w:rPr>
          <w:rFonts w:cs="CG Times;Times New Roman" w:ascii="CG Times;Times New Roman" w:hAnsi="CG Times;Times New Roman"/>
          <w:spacing w:val="-3"/>
          <w:vertAlign w:val="superscript"/>
        </w:rPr>
        <w:t>O</w:t>
      </w:r>
      <w:r>
        <w:rPr>
          <w:rFonts w:cs="CG Times;Times New Roman" w:ascii="CG Times;Times New Roman" w:hAnsi="CG Times;Times New Roman"/>
          <w:spacing w:val="-3"/>
        </w:rPr>
        <w:t>13'E 23.6 FT., S70</w:t>
      </w:r>
      <w:r>
        <w:rPr>
          <w:rFonts w:cs="CG Times;Times New Roman" w:ascii="CG Times;Times New Roman" w:hAnsi="CG Times;Times New Roman"/>
          <w:spacing w:val="-3"/>
          <w:vertAlign w:val="superscript"/>
        </w:rPr>
        <w:t>O</w:t>
      </w:r>
      <w:r>
        <w:rPr>
          <w:rFonts w:cs="CG Times;Times New Roman" w:ascii="CG Times;Times New Roman" w:hAnsi="CG Times;Times New Roman"/>
          <w:spacing w:val="-3"/>
        </w:rPr>
        <w:t>54'E 125.34 FT. TO BEGINNING AND LOT 11, BLOCK 1, MAYS SUBDIVIS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SSESSMENT.................................  $ 7,200.5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TAX SCHEDULE NO.: 2945-164-08-015 LEGAL DESCRIPTION: LOT 8, BLOCK 1, MAYS SUBDIVIS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SSESSMENT.................................  $ 7,200.5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TAX SCHEDULE NO.: 2945-164-08-016 LEGAL DESCRIPTION: LOT 7, BLOCK 1, MAYS SUBDIVIS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SSESSMENT.................................  $ 7,200.5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TAX SCHEDULE NO.: 2945-164-08-017 LEGAL DESCRIPTION: LOT 6, BLOCK 1, MAYS SUBDIVIS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SSESSMENT.................................  $ 7,200.5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pPr>
      <w:r>
        <w:rPr>
          <w:rFonts w:cs="CG Times;Times New Roman" w:ascii="CG Times;Times New Roman" w:hAnsi="CG Times;Times New Roman"/>
          <w:spacing w:val="-3"/>
        </w:rPr>
        <w:t>TAX SCHEDULE NO.: 2945-164-08-025 LEGAL DESCRIPTION: THAT PART OF LOT 9, BLOCK 1, MAYS SUBDIVISION, BEGINNING AT THE NE CORNER OF SAID LOT 9, N59</w:t>
      </w:r>
      <w:r>
        <w:rPr>
          <w:rFonts w:cs="CG Times;Times New Roman" w:ascii="CG Times;Times New Roman" w:hAnsi="CG Times;Times New Roman"/>
          <w:spacing w:val="-3"/>
          <w:vertAlign w:val="superscript"/>
        </w:rPr>
        <w:t>O</w:t>
      </w:r>
      <w:r>
        <w:rPr>
          <w:rFonts w:cs="CG Times;Times New Roman" w:ascii="CG Times;Times New Roman" w:hAnsi="CG Times;Times New Roman"/>
          <w:spacing w:val="-3"/>
        </w:rPr>
        <w:t>28'W 86.91 FT., S10</w:t>
      </w:r>
      <w:r>
        <w:rPr>
          <w:rFonts w:cs="CG Times;Times New Roman" w:ascii="CG Times;Times New Roman" w:hAnsi="CG Times;Times New Roman"/>
          <w:spacing w:val="-3"/>
          <w:vertAlign w:val="superscript"/>
        </w:rPr>
        <w:t>O</w:t>
      </w:r>
      <w:r>
        <w:rPr>
          <w:rFonts w:cs="CG Times;Times New Roman" w:ascii="CG Times;Times New Roman" w:hAnsi="CG Times;Times New Roman"/>
          <w:spacing w:val="-3"/>
        </w:rPr>
        <w:t>47'W 81.36 FT., N 68</w:t>
      </w:r>
      <w:r>
        <w:rPr>
          <w:rFonts w:cs="CG Times;Times New Roman" w:ascii="CG Times;Times New Roman" w:hAnsi="CG Times;Times New Roman"/>
          <w:spacing w:val="-3"/>
          <w:vertAlign w:val="superscript"/>
        </w:rPr>
        <w:t>O</w:t>
      </w:r>
      <w:r>
        <w:rPr>
          <w:rFonts w:cs="CG Times;Times New Roman" w:ascii="CG Times;Times New Roman" w:hAnsi="CG Times;Times New Roman"/>
          <w:spacing w:val="-3"/>
        </w:rPr>
        <w:t>21'E 96.91 FT TO BEGINNING AND ALL LOT 10, BLOCK 1, MAYS SUBDIVISION, EXCEPT BEGINNING AT THE NE CORNER OF LOT 10, N47</w:t>
      </w:r>
      <w:r>
        <w:rPr>
          <w:rFonts w:cs="CG Times;Times New Roman" w:ascii="CG Times;Times New Roman" w:hAnsi="CG Times;Times New Roman"/>
          <w:spacing w:val="-3"/>
          <w:vertAlign w:val="superscript"/>
        </w:rPr>
        <w:t>O</w:t>
      </w:r>
      <w:r>
        <w:rPr>
          <w:rFonts w:cs="CG Times;Times New Roman" w:ascii="CG Times;Times New Roman" w:hAnsi="CG Times;Times New Roman"/>
          <w:spacing w:val="-3"/>
        </w:rPr>
        <w:t>45'W 173.07 FT., S10</w:t>
      </w:r>
      <w:r>
        <w:rPr>
          <w:rFonts w:cs="CG Times;Times New Roman" w:ascii="CG Times;Times New Roman" w:hAnsi="CG Times;Times New Roman"/>
          <w:spacing w:val="-3"/>
          <w:vertAlign w:val="superscript"/>
        </w:rPr>
        <w:t>O</w:t>
      </w:r>
      <w:r>
        <w:rPr>
          <w:rFonts w:cs="CG Times;Times New Roman" w:ascii="CG Times;Times New Roman" w:hAnsi="CG Times;Times New Roman"/>
          <w:spacing w:val="-3"/>
        </w:rPr>
        <w:t>47'W 72.26 FT., S79</w:t>
      </w:r>
      <w:r>
        <w:rPr>
          <w:rFonts w:cs="CG Times;Times New Roman" w:ascii="CG Times;Times New Roman" w:hAnsi="CG Times;Times New Roman"/>
          <w:spacing w:val="-3"/>
          <w:vertAlign w:val="superscript"/>
        </w:rPr>
        <w:t>O</w:t>
      </w:r>
      <w:r>
        <w:rPr>
          <w:rFonts w:cs="CG Times;Times New Roman" w:ascii="CG Times;Times New Roman" w:hAnsi="CG Times;Times New Roman"/>
          <w:spacing w:val="-3"/>
        </w:rPr>
        <w:t>13'E 23.60 FT., S70</w:t>
      </w:r>
      <w:r>
        <w:rPr>
          <w:rFonts w:cs="CG Times;Times New Roman" w:ascii="CG Times;Times New Roman" w:hAnsi="CG Times;Times New Roman"/>
          <w:spacing w:val="-3"/>
          <w:vertAlign w:val="superscript"/>
        </w:rPr>
        <w:t>O</w:t>
      </w:r>
      <w:r>
        <w:rPr>
          <w:rFonts w:cs="CG Times;Times New Roman" w:ascii="CG Times;Times New Roman" w:hAnsi="CG Times;Times New Roman"/>
          <w:spacing w:val="-3"/>
        </w:rPr>
        <w:t>54'51"E 125.34 FT. TO BEGINNING;</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SSESSMENT.................................  $ 7,200.5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pPr>
      <w:r>
        <w:rPr>
          <w:rFonts w:cs="CG Times;Times New Roman" w:ascii="CG Times;Times New Roman" w:hAnsi="CG Times;Times New Roman"/>
          <w:spacing w:val="-3"/>
        </w:rPr>
        <w:t>TAX SCHEDULE NO.: 2945-164-08-023 LEGAL DESCRIPTION: LOT 9, BLOCK 1, MAYS SUBDIVISION EXCEPT BEGINNING NE CORNER OF SAID LOT 9, N59</w:t>
      </w:r>
      <w:r>
        <w:rPr>
          <w:rFonts w:cs="CG Times;Times New Roman" w:ascii="CG Times;Times New Roman" w:hAnsi="CG Times;Times New Roman"/>
          <w:spacing w:val="-3"/>
          <w:vertAlign w:val="superscript"/>
        </w:rPr>
        <w:t>O</w:t>
      </w:r>
      <w:r>
        <w:rPr>
          <w:rFonts w:cs="CG Times;Times New Roman" w:ascii="CG Times;Times New Roman" w:hAnsi="CG Times;Times New Roman"/>
          <w:spacing w:val="-3"/>
        </w:rPr>
        <w:t>28'W 86.91 FT., S10</w:t>
      </w:r>
      <w:r>
        <w:rPr>
          <w:rFonts w:cs="CG Times;Times New Roman" w:ascii="CG Times;Times New Roman" w:hAnsi="CG Times;Times New Roman"/>
          <w:spacing w:val="-3"/>
          <w:vertAlign w:val="superscript"/>
        </w:rPr>
        <w:t>O</w:t>
      </w:r>
      <w:r>
        <w:rPr>
          <w:rFonts w:cs="CG Times;Times New Roman" w:ascii="CG Times;Times New Roman" w:hAnsi="CG Times;Times New Roman"/>
          <w:spacing w:val="-3"/>
        </w:rPr>
        <w:t xml:space="preserve"> 47'W 81.36 FT., N68</w:t>
      </w:r>
      <w:r>
        <w:rPr>
          <w:rFonts w:cs="CG Times;Times New Roman" w:ascii="CG Times;Times New Roman" w:hAnsi="CG Times;Times New Roman"/>
          <w:spacing w:val="-3"/>
          <w:vertAlign w:val="superscript"/>
        </w:rPr>
        <w:t>O</w:t>
      </w:r>
      <w:r>
        <w:rPr>
          <w:rFonts w:cs="CG Times;Times New Roman" w:ascii="CG Times;Times New Roman" w:hAnsi="CG Times;Times New Roman"/>
          <w:spacing w:val="-3"/>
        </w:rPr>
        <w:t>21'E 96.91 FT. TO BEGINNING,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SSESSMENT.................................  $ 7,200.5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pPr>
      <w:r>
        <w:rPr>
          <w:rFonts w:cs="CG Times;Times New Roman" w:ascii="CG Times;Times New Roman" w:hAnsi="CG Times;Times New Roman"/>
          <w:spacing w:val="-3"/>
        </w:rPr>
        <w:t>TAX SCHEDULE NO.: 2945-164-08-026 LEGAL DESCRIPTION: PART OF LOT 1, BLOCK 1, MAYS SUBDIVISION DESCRIBED AS FOLLOWS: BEGINNING ON THE WEST LINE OF LOT 1 FROM WHICH POINT THE SE CORNER SECTION 16, T1S, R1W, BEARS S61</w:t>
      </w:r>
      <w:r>
        <w:rPr>
          <w:rFonts w:cs="CG Times;Times New Roman" w:ascii="CG Times;Times New Roman" w:hAnsi="CG Times;Times New Roman"/>
          <w:spacing w:val="-3"/>
          <w:vertAlign w:val="superscript"/>
        </w:rPr>
        <w:t>O</w:t>
      </w:r>
      <w:r>
        <w:rPr>
          <w:rFonts w:cs="CG Times;Times New Roman" w:ascii="CG Times;Times New Roman" w:hAnsi="CG Times;Times New Roman"/>
          <w:spacing w:val="-3"/>
        </w:rPr>
        <w:t>38'E 1094.1 FT., THENCE N71</w:t>
      </w:r>
      <w:r>
        <w:rPr>
          <w:rFonts w:cs="CG Times;Times New Roman" w:ascii="CG Times;Times New Roman" w:hAnsi="CG Times;Times New Roman"/>
          <w:spacing w:val="-3"/>
          <w:vertAlign w:val="superscript"/>
        </w:rPr>
        <w:t>O</w:t>
      </w:r>
      <w:r>
        <w:rPr>
          <w:rFonts w:cs="CG Times;Times New Roman" w:ascii="CG Times;Times New Roman" w:hAnsi="CG Times;Times New Roman"/>
          <w:spacing w:val="-3"/>
        </w:rPr>
        <w:t>50'30"E 142.3 FT., N0</w:t>
      </w:r>
      <w:r>
        <w:rPr>
          <w:rFonts w:cs="CG Times;Times New Roman" w:ascii="CG Times;Times New Roman" w:hAnsi="CG Times;Times New Roman"/>
          <w:spacing w:val="-3"/>
          <w:vertAlign w:val="superscript"/>
        </w:rPr>
        <w:t>O</w:t>
      </w:r>
      <w:r>
        <w:rPr>
          <w:rFonts w:cs="CG Times;Times New Roman" w:ascii="CG Times;Times New Roman" w:hAnsi="CG Times;Times New Roman"/>
          <w:spacing w:val="-3"/>
        </w:rPr>
        <w:t>28'E 70 FT. ALONG THE ARC OF A CURVE TO THE LEFT A DISTANCE 25.1 FT., RADIUS 20 FT., CHORD BEARS N35</w:t>
      </w:r>
      <w:r>
        <w:rPr>
          <w:rFonts w:cs="CG Times;Times New Roman" w:ascii="CG Times;Times New Roman" w:hAnsi="CG Times;Times New Roman"/>
          <w:spacing w:val="-3"/>
          <w:vertAlign w:val="superscript"/>
        </w:rPr>
        <w:t>O</w:t>
      </w:r>
      <w:r>
        <w:rPr>
          <w:rFonts w:cs="CG Times;Times New Roman" w:ascii="CG Times;Times New Roman" w:hAnsi="CG Times;Times New Roman"/>
          <w:spacing w:val="-3"/>
        </w:rPr>
        <w:t>26'30"W 23.5 FT., S64</w:t>
      </w:r>
      <w:r>
        <w:rPr>
          <w:rFonts w:cs="CG Times;Times New Roman" w:ascii="CG Times;Times New Roman" w:hAnsi="CG Times;Times New Roman"/>
          <w:spacing w:val="-3"/>
          <w:vertAlign w:val="superscript"/>
        </w:rPr>
        <w:t>O</w:t>
      </w:r>
      <w:r>
        <w:rPr>
          <w:rFonts w:cs="CG Times;Times New Roman" w:ascii="CG Times;Times New Roman" w:hAnsi="CG Times;Times New Roman"/>
          <w:spacing w:val="-3"/>
        </w:rPr>
        <w:t>52'W, 167.4 FT., S25</w:t>
      </w:r>
      <w:r>
        <w:rPr>
          <w:rFonts w:cs="CG Times;Times New Roman" w:ascii="CG Times;Times New Roman" w:hAnsi="CG Times;Times New Roman"/>
          <w:spacing w:val="-3"/>
          <w:vertAlign w:val="superscript"/>
        </w:rPr>
        <w:t>O</w:t>
      </w:r>
      <w:r>
        <w:rPr>
          <w:rFonts w:cs="CG Times;Times New Roman" w:ascii="CG Times;Times New Roman" w:hAnsi="CG Times;Times New Roman"/>
          <w:spacing w:val="-3"/>
        </w:rPr>
        <w:t>08'E 68.9 FT. TO BEGINNING;</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SSESSMENT.................................  $ 7,200.5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TAX SCHEDULE NO.: 2945-164-08-022 LEGAL DESCRIPTION: LOT 2, BLOCK 1, MAYS SUBDIVIS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SSESSMENT.................................  $ 7,200.5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Dated at Grand Junction, Colorado, this 17th day of April, 1996.</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ab/>
        <w:tab/>
        <w:t>BY ORDER OF THE CITY COUNCIL,</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ab/>
        <w:tab/>
        <w:t>CITY OF GRAND JUNCTION, COLORADO</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ab/>
        <w:tab/>
        <w:t xml:space="preserve">By:  </w:t>
        <w:tab/>
      </w:r>
      <w:r>
        <w:rPr>
          <w:rFonts w:cs="CG Times;Times New Roman" w:ascii="CG Times;Times New Roman" w:hAnsi="CG Times;Times New Roman"/>
          <w:spacing w:val="-3"/>
          <w:u w:val="single"/>
        </w:rPr>
        <w:t xml:space="preserve">/s/ Stephanie Nye         </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pPr>
      <w:r>
        <w:rPr>
          <w:rFonts w:cs="CG Times;Times New Roman" w:ascii="CG Times;Times New Roman" w:hAnsi="CG Times;Times New Roman"/>
          <w:spacing w:val="-3"/>
        </w:rPr>
        <w:tab/>
        <w:tab/>
        <w:tab/>
        <w:tab/>
        <w:tab/>
        <w:tab/>
        <w:tab/>
        <w:t>City Clerk</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PASSED and ADOPTED this 17th day of April, 1996.</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ab/>
        <w:tab/>
        <w:tab/>
        <w:tab/>
      </w:r>
      <w:r>
        <w:rPr>
          <w:rFonts w:cs="CG Times;Times New Roman" w:ascii="CG Times;Times New Roman" w:hAnsi="CG Times;Times New Roman"/>
          <w:spacing w:val="-3"/>
          <w:u w:val="single"/>
        </w:rPr>
        <w:t xml:space="preserve">/s/ Ron Maupin            </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ab/>
        <w:tab/>
        <w:tab/>
        <w:t xml:space="preserve">        President of the Council</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ttest:</w:t>
        <w:tab/>
        <w:tab/>
        <w:tab/>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r>
      <w:r>
        <w:rPr>
          <w:rFonts w:cs="CG Times;Times New Roman" w:ascii="CG Times;Times New Roman" w:hAnsi="CG Times;Times New Roman"/>
          <w:spacing w:val="-3"/>
          <w:u w:val="single"/>
        </w:rPr>
        <w:t xml:space="preserve">/s/ Stephanie Nye            </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rPr/>
      </w:pPr>
      <w:r>
        <w:rPr>
          <w:rFonts w:cs="CG Times;Times New Roman" w:ascii="CG Times;Times New Roman" w:hAnsi="CG Times;Times New Roman"/>
          <w:spacing w:val="-3"/>
        </w:rPr>
        <w:tab/>
        <w:t>City Clerk</w:t>
      </w:r>
    </w:p>
    <w:sectPr>
      <w:type w:val="nextPage"/>
      <w:pgSz w:w="12240" w:h="15840"/>
      <w:pgMar w:left="1152" w:right="1152" w:gutter="0" w:header="0" w:top="864" w:footer="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52:00Z</dcterms:created>
  <dc:creator>Daren Sutherland</dc:creator>
  <dc:description/>
  <cp:keywords/>
  <dc:language>en-US</dc:language>
  <cp:lastModifiedBy>carolco</cp:lastModifiedBy>
  <dcterms:modified xsi:type="dcterms:W3CDTF">2011-10-26T23:25:00Z</dcterms:modified>
  <cp:revision>4</cp:revision>
  <dc:subject/>
  <dc:title>RESOLUTION NO</dc:title>
</cp:coreProperties>
</file>