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RESOLUTION NO. 39-96</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 RESOLUTION APPROVING AND ACCEPTING IMPROVEMENTS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ND THE CITY ENGINEER'S STATEMENT OF ASSESSABLE COST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FOR ALLEY IMPROVEMENT DISTRICT NO. ST-95;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ND ORDERING PUBLICATION OF NOTICE OF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HEARING TO THE OWNERS OF REAL ESTATE TO BE ASSESSED</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of the City of Grand Junction, Colorado, has reported the completion of Alley Improvement District No. ST-95;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has caused to be prepared a statement showing the assessable cost of the improvements of Alley Improvement District No. ST-95, and apportioning the same up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w:t>
        <w:tab/>
        <w:t>That the same be apportioned 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3.</w:t>
        <w:tab/>
        <w:t xml:space="preserve">That the City Clerk shall immediately advertise for three (3) days in the </w:t>
      </w:r>
      <w:r>
        <w:rPr>
          <w:rFonts w:cs="CG Times;Times New Roman" w:ascii="CG Times;Times New Roman" w:hAnsi="CG Times;Times New Roman"/>
          <w:spacing w:val="-3"/>
          <w:u w:val="single"/>
        </w:rPr>
        <w:t>Daily</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Sentinel</w:t>
      </w:r>
      <w:r>
        <w:rPr>
          <w:rFonts w:cs="CG Times;Times New Roman" w:ascii="CG Times;Times New Roman" w:hAnsi="CG Times;Times New Roman"/>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NOT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TICE IS HEREBY GIVEN that a hearing is scheduled for June 5, 1996, at 7:30p.m. to hear complaints or objections of the owners of the real estate hereinafter described, said real estate comprising the district of lands known as Alley  Improvement District No. St-95, and all persons interested therein as follow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improvements in and for said District, which are authorized by and in accordance with the terms and provisions of a resolution passed and adopted on the 17th day of August, 1994, declaring the intention of the City Council of the City of Grand Junction, Colorado, to create a local alley improvement district to be known as Improvement District No. St-95, with the terms and provisions of a resolution passed and adopted on the 21st day of September, 1994,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whole cost of the improvements has been definitely ascertained and is in the sum of $279,993.28, and the whole cost of the improvements to be assessed has been definitely ascertained and is in the sum of $81,316.01,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June 5, 1996,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sum of $81,316.01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EAST-WEST ALLEY CHIPETA  AVENUE TO GUNNISON AVENUE BETWEEN 11TH STREET TO 12TH STREE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1 LEGAL DESCRIPTION: LOTS 1 &amp; 2,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2 LEGAL DESCRIPTION: LOTS 3 &amp; 4,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3 LEGAL DESCRIPTION: LOTS 5 &amp; 6,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4 LEGAL DESCRIPTION: LOTS 7 &amp; 8,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5 LEGAL DESCRIPTION:  LOT 9 &amp; 10,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6 LEGAL DESCRIPTION:  LOTS 11 &amp; 12,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7 LEGAL DESCRIPTION:  LOTS 13 &amp; 14,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8 LEGAL DESCRIPTION: LOTS 15 TO 16,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09 LEGAL DESCRIPTION:  LOT 17,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1,242.5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0 LEGAL DESCRIPTION: LOTS 33 &amp; 34,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1 LEGAL DESCRIPTION: WEST HALF LOT 31 &amp; ALL LOT 32,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2 LEGAL DESCRIPTION: WEST HALF LOT29 &amp; ALL LOT 30 &amp; EAST HALF LOT 31,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3 LEGAL DESCRIPTION: WEST HALF LOT 27 &amp; ALL LOT 28 &amp; EAST HALF LOT 29,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5 LEGAL DESCRIPTION: LOTS 23 &amp; 24,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6 LEGAL DESCRIPTION: LOTS 21 &amp; 22,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7 LEGAL DESCRIPTION: LOTS 19 &amp; 20,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018 LEGAL DESCRIPTION: LOT 18,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31.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0-981 LEGAL DESCRIPTION: LOTS 25 &amp; 26 &amp; WEST HALF LOT 27, BLOCK 4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EAST-WEST ALLEY 2ND STREET TO 3RD STREET, GRAND AVENUE TO WHITE  AVENU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1  LEGAL DESCRIPTION: LOTS 1 &amp; 2,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2  LEGAL DESCRIPTION: LOTS 3 &amp; 4,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3  LEGAL DESCRIPTION: LOT 5 &amp; WEST 1.0 FT OF LOT 6,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SSESSMENT...................................$ 165.36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4  LEGAL DESCRIPTION: EAST 24 FT OF LOT 6 AND WEST 13 FT OF LOT 7,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882.4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5  LEGAL DESCRIPTION: EAST 12 FEET OF LOT 7 AND ALL LOT 8,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882.4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6  LEGAL DESCRIPTION: LOTS 9 &amp; 10,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7  LEGAL DESCRIPTION: LOTS 11 &amp; 12,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type w:val="nextPage"/>
          <w:pgSz w:w="12240" w:h="15840"/>
          <w:pgMar w:left="1152" w:right="1152" w:gutter="0" w:header="0" w:top="864" w:footer="0" w:bottom="864"/>
          <w:pgNumType w:start="1"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09  LEGAL DESCRIPTION: LOTS 15 &amp; 16,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10  LEGAL DESCRIPTION: LOTS 27 &amp; 28,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11  LEGAL DESCRIPTION: LOTS 25 &amp; 26,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14  LEGAL DESCRIPTION:  LOTS 19 &amp; 20,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15  LEGAL DESCRIPTION: NORTH HALF LOTS 17 &amp; 18,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020  LEGAL DESCRIPTION: LOTS 13 &amp; 14, INCLUSIVE,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951  LEGAL DESCRIPTION:  LOTS 29 THROUGH 32, INCLUSIVE,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2,38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978  LEGAL DESCRIPTION: LOTS 23 &amp; 24,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3-02-979  LEGAL DESCRIPTION:  LOTS 21 &amp; 22, BLOCK 7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CROSS ALLEY FROM 7TH STREET TO 8TH STREET, BETWEEN CHIPETA AVENUEAND GUNNISON  AVENU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2  LEGAL DESCRIPTION:  LOTS 6, 7 &amp; 8,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780.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3 LEGAL DESCRIPTION:  LOTS 12 &amp; 13,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4  LEGAL DESCRIPTION:  LOTS 14 &amp; 15,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5 LEGAL DESCRIPTION:  LOTS 16 TO 18, INCLUSIVE,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6  LEGAL DESCRIPTION:  LOTS 19 &amp; 20,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7  LEGAL DESCRIPTION: NORTH HALF LOT 3 &amp; ALL LOTS 4 &amp; 5,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780.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8  LEGAL DESCRIPTION:  LOTS 1, 2, &amp; SOUTH HALF LOT 3,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09  LEGAL DESCRIPTION:  LOTS 28 &amp; 29,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10  LEGAL DESCRIPTION:  LOTS 26 &amp; 27,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11  LEGAL DESCRIPTION:  LOTS 24 &amp; 25,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12  LEGAL DESCRIPTION:  LOTS 21, 22 &amp; 23,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26-015  LEGAL DESCRIPTION:  LOTS 9, 10 &amp; 11, BLOCK 4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EAST-WEST ALLEY 8TH  STREET TO CANNELL AVENUE BETWEEN ORCHARD AVENUE &amp; ELM AVENUE:</w:t>
      </w:r>
      <w:r>
        <w:rPr>
          <w:rFonts w:cs="CG Times;Times New Roman" w:ascii="CG Times;Times New Roman" w:hAnsi="CG Times;Times New Roman"/>
          <w:b/>
          <w:spacing w:val="-3"/>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1  LEGAL DESCRIPTION: THE EAST 20 FEET OF LOT 1,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6048" w:hanging="6048"/>
        <w:jc w:val="both"/>
        <w:rPr>
          <w:rFonts w:ascii="CG Times;Times New Roman" w:hAnsi="CG Times;Times New Roman" w:cs="CG Times;Times New Roman"/>
          <w:spacing w:val="-3"/>
        </w:rPr>
      </w:pPr>
      <w:r>
        <w:rPr>
          <w:rFonts w:cs="CG Times;Times New Roman" w:ascii="CG Times;Times New Roman" w:hAnsi="CG Times;Times New Roman"/>
          <w:spacing w:val="-3"/>
        </w:rPr>
        <w:t>ASSESSMENT....................................$ 127.20</w:t>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2  LEGAL DESCRIPTION:  LOT 2,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3  LEGAL DESCRIPTION:  LOT 3,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4  LEGAL DESCRIPTION: LOTS 4 &amp; 5,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828.3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5  LEGAL DESCRIPTION:  LOT 6,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07.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6  LEGAL DESCRIPTION:  LOTS 7 &amp; 8,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734.5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7  LEGAL DESCRIPTION:  LOT 9 &amp; WEST 23.35 FT OF LOT 10,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14.3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08  LEGAL DESCRIPTION: EAST 50 FEET OF LOT 10,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0  LEGAL DESCRIPTION: SOUTH 91 FEET OF LOT 11,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96.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1  LEGAL DESCRIPTION: EAST 72 FEET OF LOT 12,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57.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2  LEGAL DESCRIPTION: WEST 6.16 FT OF LOT 12 AND EAST 46 FEET OF LOT 13,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31.7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3  LEGAL DESCRIPTION: WEST 50.78 FT OF LOT 14,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22.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4 LEGAL DESCRIPTION: WEST 27.39 FT OF LOT 13 AND EAST 22.61 FT OF LOT 14,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5  LEGAL DESCRIPTION:  LOT 15,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67.7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6  LEGAL DESCRIPTION:  LOT 16,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67.7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7  LEGAL DESCRIPTION:  LOT 17,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07.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8  LEGAL DESCRIPTION:  LOT 18,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44.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19  LEGAL DESCRIPTION:  LOT 19,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44.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20  LEGAL DESCRIPTION:  LOT 20,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45.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21  LEGAL DESCRIPTION: EAST 50 FEET OF LOT 21,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14-08-023  LEGAL DESCRIPTION: NORTH 104.98 FT OF WEST 4.29 FT OF LOT 21, AND NORTH 104.98 OF LOT 22, BLOCK 2,  MESA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70.6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CROSS ALLEY 7TH STREET TO 8TH STREET, OURAY AVENUE TO CHIPETA AVENUE:</w:t>
      </w:r>
      <w:r>
        <w:rPr>
          <w:rFonts w:cs="CG Times;Times New Roman" w:ascii="CG Times;Times New Roman" w:hAnsi="CG Times;Times New Roman"/>
          <w:b/>
          <w:spacing w:val="-3"/>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1  LEGAL DESCRIPTION:  LOTS 8 THROUGH 10, INCLUSIVE,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2  LEGAL DESCRIPTION:  LOTS 6 &amp; 7,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780.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3  LEGAL DESCRIPTION:  LOTS 11 &amp; 12,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59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4  LEGAL DESCRIPTION:  LOTS 13 &amp; 14,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5  LEGAL DESCRIPTION:  LOT 15 &amp; WEST HALF LOT 16,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6  LEGAL DESCRIPTION: EAST HALF LOT 16 &amp; ALL LOT 17,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7  LEGAL DESCRIPTION:  LOTS 18 &amp; 19,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8  LEGAL DESCRIPTION: LOTS 4 &amp; 5,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890.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09  LEGAL DESCRIPTION: LOTS 1 TO 3, INCLUSIVE,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10  LEGAL DESCRIPTION:  LOTS 26 TO 28, INCLUSIVE,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11  LEGAL DESCRIPTION:  LOTS 24 &amp; 25,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12  LEGAL DESCRIPTION:  LOTS 22 &amp; 23,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35-013  LEGAL DESCRIPTION:  LOTS 20 &amp; 21, BLOCK 6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 xml:space="preserve">EAST-WEST ALLEY 8TH STREET TO 9TH STREET BETWEEN WHITE  AVENUE &amp; GRAND AVENU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1  LEGAL DESCRIPTION:  LOTS 1 TO 5, INCLUSIVE,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SSESSMENT....................................$ 2,981.25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2  LEGAL DESCRIPTION:  LOT 6,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3  LEGAL DESCRIPTION:  LOTS 7 &amp; 8,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6  LEGAL DESCRIPTION:  LOTS 13 &amp; 14,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7  LEGAL DESCRIPTION:  LOTS 15 &amp; 16,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8  LEGAL DESCRIPTION:  LOTS 29 TO 32, INCLUSIVE,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09  LEGAL DESCRIPTION:  LOTS 27 &amp; 28,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0  LEGAL DESCRIPTION:  LOTS 25 &amp; 26,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1  LEGAL DESCRIPTION:  LOTS 23 &amp; 24,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2  LEGAL DESCRIPTION:  LOTS 21 &amp; 22,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3  LEGAL DESCRIPTION:  LOTS 19 &amp; 20,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4  LEGAL DESCRIPTION:  LOTS 17 &amp; 18,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015  LEGAL DESCRIPTION:  LOTS 11 &amp; 12,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04-976  LEGAL DESCRIPTION:  LOTS 9 &amp; 10, BLOCK 8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SSESSMENT....................................$ 1,192.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 xml:space="preserve">EAST-WEST ALLEY 9TH STREET TO 10TH STREET BETWEEN TELLER  AVENUE &amp; HILL AVENU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1  LEGAL DESCRIPTION:  LOTS 1 &amp; 2,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2  LEGAL DESCRIPTION:  LOTS 3 &amp; 4,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3  LEGAL DESCRIPTION:  LOTS 5 &amp; 6,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4  LEGAL DESCRIPTION:  LOTS 7 &amp; 8,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5  LEGAL DESCRIPTION:  LOTS 9 &amp; 10,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6  LEGAL DESCRIPTION:  LOTS 11 &amp; 12,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7  LEGAL DESCRIPTION:  LOT 13 &amp; WEST 11.13 FT OF LOT 14,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57.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09  LEGAL DESCRIPTION: SOUTH 62 FT OF EAST 14 FEET OF LOT 14 &amp; SOUTH 62 FT OF LOTS 15 &amp; 16,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407.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1  LEGAL DESCRIPTION:  LOTS 27 &amp; 28,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2  LEGAL DESCRIPTION:  LOTS 25 &amp; 26,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3  LEGAL DESCRIPTION:  LOTS 23 &amp; 24,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4  LEGAL DESCRIPTION:  LOTS 21 &amp; 22,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5  LEGAL DESCRIPTION:  LOTS 19 &amp; 20,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6  LEGAL DESCRIPTION:  LOTS 17 &amp; 18,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8  LEGAL DESCRIPTION:  LOTS 28 &amp; 30,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1-16-019  LEGAL DESCRIPTION:  LOTS 31 &amp; 32, BLOCK 25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 xml:space="preserve">EAST-WEST ALLEY 8TH STREET TO 9TH STREET BETWEEN MAIN STREET &amp; COLORADO AVENU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09  LEGAL DESCRIPTION: NORTH 32 FT OF WEST 6 FT OF LOT 30 AND NORTH 32 FT OF LOTS 31 &amp; 32,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712.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1  LEGAL DESCRIPTION:  LOT 29 &amp; EAST 19 FT LOT 30,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559.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2  LEGAL DESCRIPTION:  LOTS 27 &amp; 28,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3  LEGAL DESCRIPTION:  LOTS 25 &amp; 26,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4  LEGAL DESCRIPTION:  LOTS 23 &amp; 24,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5  LEGAL DESCRIPTION:  LOTS 21 &amp; 22,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6  LEGAL DESCRIPTION:  LOTS 19 &amp; 20,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017  LEGAL DESCRIPTION: LOTS 17 &amp; 18,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44-21-941  LEGAL DESCRIPTION:  LOTS 1 THROUGH 16, BLOCK 114 ,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5,08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d at Grand Junction, Colorado,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By:  </w:t>
        <w:tab/>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ab/>
        <w:tab/>
        <w:tab/>
        <w:tab/>
        <w:tab/>
        <w:tab/>
        <w:tab/>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ASSED and ADOPTED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u w:val="single"/>
        </w:rPr>
        <w:t xml:space="preserve">/s/ Ron Maupi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ab/>
        <w:t>City Clerk</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7:00Z</dcterms:modified>
  <cp:revision>4</cp:revision>
  <dc:subject/>
  <dc:title>RESOLUTION NO</dc:title>
</cp:coreProperties>
</file>