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51-96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STRANGES GROCERY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Stranges Grocery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Stranges Grocery for conformance to the adopted criteria for designating historic resources and finds that the building meets the following criteria:  structure is at least 50 years old; exemplifies specific elements of an architectural style or period; exemplifies cultural, political, economic or ethnic heritage of the City;  and enhances the sense of identity of the C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at its May 6, 1996 meeting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finds that the Stranges Grocery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Stranges Grocery located at 226 Pitkin Avenue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5th day of Ma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/s/ Stephanie Nye      </w:t>
      </w:r>
      <w:r>
        <w:rPr/>
        <w:tab/>
        <w:tab/>
        <w:tab/>
        <w:tab/>
        <w:tab/>
      </w:r>
      <w:r>
        <w:rPr>
          <w:u w:val="single"/>
        </w:rPr>
        <w:t xml:space="preserve">/s/ Linda Afman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City Clerk</w:t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2:00Z</dcterms:created>
  <dc:creator>Daren Sutherland</dc:creator>
  <dc:description/>
  <cp:keywords/>
  <dc:language>en-US</dc:language>
  <cp:lastModifiedBy>carolco</cp:lastModifiedBy>
  <dcterms:modified xsi:type="dcterms:W3CDTF">2011-10-26T23:31:00Z</dcterms:modified>
  <cp:revision>3</cp:revision>
  <dc:subject/>
  <dc:title/>
</cp:coreProperties>
</file>