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No. 61-96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MENDING TEMPORARY USE PERMIT AND HOME OCCUPATION PERMIT FEE SCHEDULE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Recitals: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Grand Junction Zoning and Development Code section 4-13 requires a permit be issued prior to initiation of a temporary use; and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Grand Junction Zoning and Development Code section 5-1-9 A.6. requires a permit be issued prior to initiation of a home occupation; and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Grand Junction Zoning and Development Code section 2-2-2 G. 1 states that application fees shall be set in amounts sufficient to recover the costs of processing, publicizing and reviewing development applications; and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mporary Uses under five hundred (500) square feet may be reviewed at a lesser level than previously determined; and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 fee for the lesser review for Temporary Use permits under five hundred (500) square feet may be reduced from $25.00 to $10.00 per permit; and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re is currently no fee set forth for review of home occupation permits; and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ome occupation permits do require review by Planning Technicians and other City staff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RESOLVED BY THE CITY COUNCIL OF THE CITY OF GRAND JUNCTION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hat the City of Grand Junction Development Fee Schedule is hereby revised so that the application fee for the following be adopted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orary Use Permits: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nder five hundred (500) square feet in display area: </w:t>
        <w:tab/>
        <w:tab/>
        <w:tab/>
        <w:tab/>
        <w:t>$10.00</w:t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right" w:pos="93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ve hundred (500) square feet and over in display area:</w:t>
        <w:tab/>
        <w:tab/>
        <w:tab/>
        <w:t>$25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Occupation Permits:</w:t>
        <w:tab/>
        <w:tab/>
        <w:tab/>
        <w:tab/>
        <w:tab/>
        <w:tab/>
        <w:tab/>
        <w:tab/>
        <w:t>$ 5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</w:rPr>
        <w:t xml:space="preserve">Adopted this </w:t>
      </w:r>
      <w:r>
        <w:rPr>
          <w:rFonts w:cs="Arial" w:ascii="Arial" w:hAnsi="Arial"/>
          <w:u w:val="single"/>
        </w:rPr>
        <w:t>5th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>June</w:t>
      </w:r>
      <w:r>
        <w:rPr>
          <w:rFonts w:cs="Arial" w:ascii="Arial" w:hAnsi="Arial"/>
        </w:rPr>
        <w:t>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u w:val="single"/>
        </w:rPr>
        <w:t xml:space="preserve">/s/ Linda Afman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/s/ Stephanie Nye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152" w:right="1152" w:gutter="0" w:header="0" w:top="144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3:00Z</dcterms:created>
  <dc:creator>jan koehn</dc:creator>
  <dc:description/>
  <cp:keywords/>
  <dc:language>en-US</dc:language>
  <cp:lastModifiedBy>carolco</cp:lastModifiedBy>
  <dcterms:modified xsi:type="dcterms:W3CDTF">2011-10-26T23:35:00Z</dcterms:modified>
  <cp:revision>4</cp:revision>
  <dc:subject/>
  <dc:title>Resolution No</dc:title>
</cp:coreProperties>
</file>