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RESOLUTION NO. 63-96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b/>
          <w:spacing w:val="-3"/>
        </w:rPr>
        <w:tab/>
        <w:tab/>
        <w:t>A RESOLUTION SUPPORTING THE AGREEMENT BETWEEN THE CITY OF GRAND JUNCTION AND THE STATE BOARD OF THE GREAT OUTDOORS COLORADO TRUST 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Whereas</w:t>
      </w:r>
      <w:r>
        <w:rPr>
          <w:spacing w:val="-3"/>
        </w:rPr>
        <w:t>, the City of Grand Junction supports the completion of the Orchard Mesa Bicycle/Pedestrian Bri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Whereas</w:t>
      </w:r>
      <w:r>
        <w:rPr>
          <w:spacing w:val="-3"/>
        </w:rPr>
        <w:t>, the City of Grand Junction has received a grant from the Great Outdoors Colorado to fund the Orchard Mesa Bicycle/Pedestrian Bridge, subject to the execution of a grant 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NOW, THEREFORE, BE IT HEREBY RESOLVED BY THE CITY COUNCIL OF THE CITY OF GRAND JUNCTION,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b/>
          <w:spacing w:val="-3"/>
        </w:rPr>
        <w:t>Section 1:</w:t>
      </w:r>
      <w:r>
        <w:rPr>
          <w:spacing w:val="-3"/>
        </w:rPr>
        <w:tab/>
        <w:t>The City Council of the City of Grand Junction hereby authorizes the City Manager to sign the grant agreement with the Great Outdoors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b/>
          <w:spacing w:val="-3"/>
        </w:rPr>
        <w:t>Section 2:</w:t>
      </w:r>
      <w:r>
        <w:rPr>
          <w:spacing w:val="-3"/>
        </w:rPr>
        <w:tab/>
        <w:t>The City Council of the City of Grand Junction hereby authorizes the expenditure of funds as necessary to meet the terms and obligations of the grant agreement and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b/>
          <w:spacing w:val="-3"/>
        </w:rPr>
        <w:t>Section 3:</w:t>
      </w:r>
      <w:r>
        <w:rPr>
          <w:spacing w:val="-3"/>
        </w:rPr>
        <w:tab/>
        <w:t>This resolution to be in full force and effect from and after its passage and 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PPROVED this 5th day of June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Linda Afman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yor,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le:res_goco.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3:00Z</dcterms:created>
  <dc:creator>Daren Sutherland</dc:creator>
  <dc:description/>
  <dc:language>en-US</dc:language>
  <cp:lastModifiedBy>Daren Sutherland</cp:lastModifiedBy>
  <dcterms:modified xsi:type="dcterms:W3CDTF">2000-10-24T20:53:00Z</dcterms:modified>
  <cp:revision>2</cp:revision>
  <dc:subject/>
  <dc:title>RESOLUTION NO</dc:title>
</cp:coreProperties>
</file>