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6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TWO RIGHT-OF-WAY PARCELS TO</w:t>
      </w:r>
    </w:p>
    <w:p>
      <w:pPr>
        <w:pStyle w:val="Normal"/>
        <w:tabs>
          <w:tab w:val="clear" w:pos="720"/>
          <w:tab w:val="center" w:pos="4680" w:leader="none"/>
        </w:tabs>
        <w:suppressAutoHyphens w:val="true"/>
        <w:jc w:val="both"/>
        <w:rPr>
          <w:spacing w:val="-3"/>
        </w:rPr>
      </w:pPr>
      <w:r>
        <w:rPr>
          <w:spacing w:val="-3"/>
        </w:rPr>
        <w:tab/>
        <w:t>THE STATE OF COLORADO DEPARTMENT OF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State of Colorado Department of Transportation (CDOT) has received funding to replace the State Highway No. 50 Viaduct between Struthers Avenue and South Avenue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quest of the City and in conjunction with the Viaduct Replacement Project, CDOT has designed and plans to install an acceleration lane for northbound vehicular traffic between Struthers Avenue and Noland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s a condition of installing the acceleration lane, CDOT is requiring the City to dedicate right-of-way from City owned property located adjacent to the acceleration lane and to additionally bear the expense of removing the City owned structure located at 1140 South 5th Street, the cost of which is estimated to be $4,000.0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the State Highway No. 50 Viaduct Replacement Project, the conveyance of rights-of-ways necessary to accommodate the acceleration lane and the removal of the City owned structure at 1140 South 5th Street are all necessary to preserve the health, safety and welfare of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Manager is hereby authorized to execute the two (2) attached Warranty Deeds conveying rights-of-way to the State of Colorado Department of Transportation from the City owned properties being a part of Lot 13, Block 1 of South Fifth Street Subdivision and a part of Lots 1 and 2 in Block 2 of South Fifth Street Subdivision, located in Section 23, Township 1 South, Range 1 West of the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4,000.00 for the demolition and removal of the City owned building located at 1140 South 5th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3rd day of Jul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6:00Z</dcterms:modified>
  <cp:revision>3</cp:revision>
  <dc:subject/>
  <dc:title/>
</cp:coreProperties>
</file>