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ab/>
        <w:t xml:space="preserve">    </w:t>
        <w:tab/>
        <w:tab/>
        <w:t xml:space="preserve"> MCC# </w:t>
      </w:r>
      <w:r>
        <w:rPr>
          <w:sz w:val="24"/>
          <w:szCs w:val="24"/>
          <w:u w:val="single"/>
        </w:rPr>
        <w:t>96-129</w:t>
      </w:r>
      <w:r>
        <w:rPr>
          <w:sz w:val="24"/>
          <w:szCs w:val="24"/>
        </w:rPr>
        <w:t xml:space="preserve">     </w:t>
        <w:tab/>
        <w:tab/>
        <w:tab/>
        <w:t xml:space="preserve">       </w:t>
        <w:tab/>
        <w:tab/>
        <w:tab/>
        <w:tab/>
        <w:t xml:space="preserve">                </w:t>
        <w:tab/>
        <w:t xml:space="preserve">GJCC# </w:t>
      </w:r>
      <w:r>
        <w:rPr>
          <w:sz w:val="24"/>
          <w:szCs w:val="24"/>
          <w:u w:val="single"/>
        </w:rPr>
        <w:t>73-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RESOLUTION NO. MCM 96-129)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OLUTION NO. 73-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OINT RESOLUTION OF THE COUNTY OF MESA AND THE CITY OF GRAND JUNCTION CONCERNING ADOPTION OF TWO ADMINISTRATIVE AMENDMENTS TO THE FISCAL YEARS 1995-2000 TRANSPORTATION IMPROVEMENT PL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744" w:footer="0" w:bottom="744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EREAS,  The City and County have been designated by the Governor as the </w:t>
        <w:tab/>
        <w:t xml:space="preserve">Metropolitan Planning Organization for the Grand Junction /Mesa County </w:t>
        <w:tab/>
        <w:t>Urbanized Area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EREAS,  Part 2 of Article 1 of Title 29, Colorado Revised Statutes authorizes the </w:t>
        <w:tab/>
        <w:t xml:space="preserve">parties to contract with one  another to make the most efficient and effective </w:t>
        <w:tab/>
        <w:t>use of their powers and responsibiliti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EREAS,  The City and County realize the importance of both short and long range </w:t>
        <w:tab/>
        <w:t xml:space="preserve">planning in the development of an efficient transportation system, and are both </w:t>
        <w:tab/>
        <w:t xml:space="preserve">aware that  it is the responsibility of the Metropolitan Planning Organization to </w:t>
        <w:tab/>
        <w:t>perform those planning function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EREAS,  The City and County, in their performance of those planning functions </w:t>
        <w:tab/>
        <w:t xml:space="preserve">for the Urbanized Area, wish to use Federal Highway Administration </w:t>
        <w:tab/>
        <w:t xml:space="preserve">transportation planning  funds in coordination with the Colorado Department </w:t>
        <w:tab/>
        <w:t>of  Transportation;</w:t>
      </w:r>
    </w:p>
    <w:p>
      <w:pPr>
        <w:sectPr>
          <w:type w:val="nextPage"/>
          <w:pgSz w:w="12240" w:h="15840"/>
          <w:pgMar w:left="2160" w:right="1800" w:gutter="0" w:header="0" w:top="744" w:footer="0" w:bottom="744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W, THEREFORE, BE IT JOINTLY RESOLVED BY THE BOARD OF COUN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MISSIONERS OF THE COUNTY OF MESA, COLORADO AND THE CITY COUNCIL OF THE CITY OF GRAND JUNCTION, COLOR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at the Administrative Amendments to the Fiscal Years 1995-2000 Transportation Improvement Plan shall be as su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TIP AMENDMENTS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4"/>
          <w:szCs w:val="24"/>
        </w:rPr>
        <w:t xml:space="preserve"> The 5th Street Viaduct (Highway 50) will receive $265,000 in preliminary engineering funds for FY96 from the statewide bridge pool (100% CDOT funded).The preliminary engineering funds of $265,000 added to begin the project in FY96 as shown in the Grand Junction/Mesa County Metropolitan Planning Organization FY 1995-2000 Transportation Improvement Plan: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tion:</w:t>
        <w:tab/>
        <w:tab/>
        <w:t>City of Grand Junction, Colo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ct Description:</w:t>
        <w:tab/>
        <w:t>SH 50 Viaduct Replace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onsible Government:</w:t>
        <w:tab/>
        <w:t>State of Colo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t Funding:</w:t>
        <w:tab/>
        <w:t>Y</w:t>
        <w:tab/>
        <w:t>Future Funding:</w:t>
        <w:tab/>
        <w:t>N</w:t>
        <w:tab/>
        <w:tab/>
        <w:t>Long Range:</w:t>
        <w:tab/>
        <w:t>Y</w:t>
        <w:tab/>
        <w:tab/>
        <w:t>TS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360"/>
        <w:gridCol w:w="1800"/>
        <w:gridCol w:w="360"/>
        <w:gridCol w:w="1440"/>
        <w:gridCol w:w="720"/>
        <w:gridCol w:w="1800"/>
      </w:tblGrid>
      <w:tr>
        <w:trPr>
          <w:trHeight w:val="402" w:hRule="atLeast"/>
        </w:trPr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get Ye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ous To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d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,016,00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5,0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OTAL</w:t>
        <w:tab/>
        <w:tab/>
        <w:t xml:space="preserve"> $7,281,00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4"/>
          <w:szCs w:val="24"/>
        </w:rPr>
        <w:t xml:space="preserve">  The Major Widening of Highway 50 southeast from Grand Junction to Delta also needs to be amended to show preliminary engineering money to start that project in FY96 by adding $100,000 to the total amount (also 100% CDOT funded). The preliminary engineering funds of $100,000 added to begin the project in FY96 as shown in the Grand Junction/Mesa County Metropolitan Planning Organization FY 1995-2000 Transportation Improvement Pla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tion:</w:t>
        <w:tab/>
        <w:tab/>
        <w:t>Mesa County, Colo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ct Description:</w:t>
        <w:tab/>
        <w:t>Major Widening of Highway 50 southeast of Grand Jun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onsible Government:</w:t>
        <w:tab/>
        <w:t>State of Colorado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Past Funding:</w:t>
        <w:tab/>
        <w:t>Y</w:t>
        <w:tab/>
        <w:t>Future Funding:</w:t>
        <w:tab/>
        <w:t>Y</w:t>
        <w:tab/>
        <w:t>Long Range:</w:t>
        <w:tab/>
        <w:t>Y</w:t>
        <w:tab/>
        <w:tab/>
        <w:t>TSM:</w:t>
        <w:tab/>
        <w:tab/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360"/>
        <w:gridCol w:w="1710"/>
        <w:gridCol w:w="450"/>
        <w:gridCol w:w="1710"/>
        <w:gridCol w:w="450"/>
        <w:gridCol w:w="1890"/>
      </w:tblGrid>
      <w:tr>
        <w:trPr>
          <w:trHeight w:val="402" w:hRule="atLeast"/>
        </w:trPr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get Year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0</w:t>
            </w:r>
          </w:p>
        </w:tc>
      </w:tr>
      <w:tr>
        <w:trPr>
          <w:trHeight w:val="40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8,000.00</w:t>
            </w:r>
          </w:p>
        </w:tc>
      </w:tr>
      <w:tr>
        <w:trPr>
          <w:trHeight w:val="40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0.00</w:t>
            </w:r>
          </w:p>
        </w:tc>
      </w:tr>
      <w:tr>
        <w:trPr>
          <w:trHeight w:val="40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d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,0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92,0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75,0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,501,000.00</w:t>
            </w:r>
          </w:p>
        </w:tc>
      </w:tr>
    </w:tbl>
    <w:p>
      <w:pPr>
        <w:pStyle w:val="Normal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Administrative Amendments to the Fiscal Years 1995-2000 Transportation Improvement Plan are hereby adopted by the Board of County Commissioners of the County of Mesa, Colorado on </w:t>
      </w:r>
      <w:r>
        <w:rPr>
          <w:sz w:val="24"/>
          <w:szCs w:val="24"/>
          <w:u w:val="single"/>
        </w:rPr>
        <w:t>August 5, 1996</w:t>
      </w:r>
      <w:r>
        <w:rPr>
          <w:sz w:val="24"/>
          <w:szCs w:val="24"/>
        </w:rPr>
        <w:t xml:space="preserve">, and by the City Council of the City of Grand Junction, Colorado on </w:t>
      </w:r>
      <w:r>
        <w:rPr>
          <w:sz w:val="24"/>
          <w:szCs w:val="24"/>
          <w:u w:val="single"/>
        </w:rPr>
        <w:t xml:space="preserve"> July 17, 199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sectPr>
          <w:type w:val="nextPage"/>
          <w:pgSz w:w="12240" w:h="15840"/>
          <w:pgMar w:left="1800" w:right="1800" w:gutter="0" w:header="0" w:top="744" w:footer="0" w:bottom="744"/>
          <w:pgNumType w:fmt="decimal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ITY OF GRAND JUNCTION           </w:t>
        <w:tab/>
        <w:tab/>
        <w:t>COUNTY OF M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/s/ Linda Afman</w:t>
      </w:r>
      <w:r>
        <w:rPr>
          <w:sz w:val="24"/>
          <w:szCs w:val="24"/>
        </w:rPr>
        <w:t xml:space="preserve">_______         </w:t>
        <w:tab/>
        <w:tab/>
        <w:t>_</w:t>
      </w:r>
      <w:r>
        <w:rPr>
          <w:sz w:val="24"/>
          <w:szCs w:val="24"/>
          <w:u w:val="single"/>
        </w:rPr>
        <w:t>/s/ Kathryn H. Hall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esident of the Council         </w:t>
        <w:tab/>
        <w:tab/>
        <w:t xml:space="preserve">Chairman of the Boa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d Junction City Council      </w:t>
        <w:tab/>
        <w:tab/>
        <w:t>Mesa County Board of Commission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17th</w:t>
      </w:r>
      <w:r>
        <w:rPr>
          <w:sz w:val="24"/>
          <w:szCs w:val="24"/>
        </w:rPr>
        <w:t xml:space="preserve"> day of </w:t>
      </w:r>
      <w:r>
        <w:rPr>
          <w:sz w:val="24"/>
          <w:szCs w:val="24"/>
          <w:u w:val="single"/>
        </w:rPr>
        <w:t xml:space="preserve"> July</w:t>
      </w:r>
      <w:r>
        <w:rPr>
          <w:sz w:val="24"/>
          <w:szCs w:val="24"/>
        </w:rPr>
        <w:t xml:space="preserve">, 1996      </w:t>
        <w:tab/>
        <w:tab/>
      </w:r>
      <w:r>
        <w:rPr>
          <w:sz w:val="24"/>
          <w:szCs w:val="24"/>
          <w:u w:val="single"/>
        </w:rPr>
        <w:t xml:space="preserve">5th </w:t>
      </w:r>
      <w:r>
        <w:rPr>
          <w:sz w:val="24"/>
          <w:szCs w:val="24"/>
        </w:rPr>
        <w:t xml:space="preserve">day of </w:t>
      </w:r>
      <w:r>
        <w:rPr>
          <w:sz w:val="24"/>
          <w:szCs w:val="24"/>
          <w:u w:val="single"/>
        </w:rPr>
        <w:t>August</w:t>
      </w:r>
      <w:r>
        <w:rPr>
          <w:sz w:val="24"/>
          <w:szCs w:val="24"/>
        </w:rPr>
        <w:t>, 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ttest:                          </w:t>
        <w:tab/>
        <w:tab/>
        <w:tab/>
        <w:tab/>
        <w:t>Att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/s/ Stephanie Nye</w:t>
      </w:r>
      <w:r>
        <w:rPr>
          <w:sz w:val="24"/>
          <w:szCs w:val="24"/>
        </w:rPr>
        <w:t xml:space="preserve">__________         </w:t>
        <w:tab/>
        <w:tab/>
        <w:tab/>
      </w:r>
      <w:r>
        <w:rPr>
          <w:sz w:val="24"/>
          <w:szCs w:val="24"/>
          <w:u w:val="single"/>
        </w:rPr>
        <w:t xml:space="preserve">/s/ Monika Todd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City Clerk                        </w:t>
        <w:tab/>
        <w:tab/>
        <w:tab/>
        <w:tab/>
        <w:t>County Clerk</w:t>
      </w:r>
    </w:p>
    <w:p>
      <w:pPr>
        <w:pStyle w:val="Normal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both"/>
        <w:rPr>
          <w:sz w:val="16"/>
          <w:szCs w:val="16"/>
        </w:rPr>
      </w:pPr>
      <w:r>
        <w:rPr>
          <w:sz w:val="16"/>
          <w:szCs w:val="16"/>
        </w:rPr>
        <w:t>file:tipamnd2.res</w:t>
      </w:r>
    </w:p>
    <w:sectPr>
      <w:type w:val="nextPage"/>
      <w:pgSz w:w="12240" w:h="15840"/>
      <w:pgMar w:left="1800" w:right="1008" w:gutter="0" w:header="0" w:top="816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4T08:43:00Z</dcterms:created>
  <dc:creator>jj</dc:creator>
  <dc:description/>
  <dc:language>en-US</dc:language>
  <cp:lastModifiedBy>jj</cp:lastModifiedBy>
  <dcterms:modified xsi:type="dcterms:W3CDTF">1996-08-14T08:43:00Z</dcterms:modified>
  <cp:revision>2</cp:revision>
  <dc:subject/>
  <dc:title>                                                     			    				 MCC# ____     							                                                 GJCC#____</dc:title>
</cp:coreProperties>
</file>