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RESOLUTION NO. 76-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BOOKCLIFF TECHNOLOGICAL PARK ANNEXATION</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5th</w:t>
      </w:r>
      <w:r>
        <w:rPr>
          <w:spacing w:val="-3"/>
        </w:rPr>
        <w:t xml:space="preserve"> day of </w:t>
      </w:r>
      <w:r>
        <w:rPr>
          <w:spacing w:val="-3"/>
          <w:u w:val="single"/>
        </w:rPr>
        <w:t>June</w:t>
      </w:r>
      <w:r>
        <w:rPr>
          <w:spacing w:val="-3"/>
        </w:rPr>
        <w:t>, 1996,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E 1/4 SW 1/4, SW 1/4 SE 1/4, NW 1/4 SE 1/4 and the NE 1/4 SW 1/4 of Section 25, Township 1 North, Range 1 Ea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eginning at the South 1/4 corner of said Section 25; thence </w:t>
      </w:r>
    </w:p>
    <w:p>
      <w:pPr>
        <w:pStyle w:val="Normal"/>
        <w:tabs>
          <w:tab w:val="clear" w:pos="720"/>
          <w:tab w:val="left" w:pos="-720" w:leader="none"/>
        </w:tabs>
        <w:suppressAutoHyphens w:val="true"/>
        <w:jc w:val="both"/>
        <w:rPr/>
      </w:pPr>
      <w:r>
        <w:rPr>
          <w:spacing w:val="-3"/>
        </w:rPr>
        <w:t>N 88</w:t>
      </w:r>
      <w:r>
        <w:rPr>
          <w:rFonts w:cs="Math Ext" w:ascii="Math Ext" w:hAnsi="Math Ext"/>
          <w:spacing w:val="-3"/>
        </w:rPr>
        <w:t></w:t>
      </w:r>
      <w:r>
        <w:rPr>
          <w:spacing w:val="-3"/>
        </w:rPr>
        <w:t>03'37" W along the south line of the SE 1/4 SW 1/4 of said Section 25 (said south line also being the centerline for H Road) a distance of 1317.97 feet to the southwest corner of said SE 1/4 SW 1/4; thence N 01</w:t>
      </w:r>
      <w:r>
        <w:rPr>
          <w:rFonts w:cs="Math Ext" w:ascii="Math Ext" w:hAnsi="Math Ext"/>
          <w:spacing w:val="-3"/>
        </w:rPr>
        <w:t></w:t>
      </w:r>
      <w:r>
        <w:rPr>
          <w:spacing w:val="-3"/>
        </w:rPr>
        <w:t>53'25" E along the west line of said SE 1/4 SW 1/4 (said west line also being the centerline for 27 1/4 Road) a distance of 1320.13 feet to the northwest corner of said SE 1/4 SW 1/4; thence N 01</w:t>
      </w:r>
      <w:r>
        <w:rPr>
          <w:rFonts w:cs="Math Ext" w:ascii="Math Ext" w:hAnsi="Math Ext"/>
          <w:spacing w:val="-3"/>
        </w:rPr>
        <w:t></w:t>
      </w:r>
      <w:r>
        <w:rPr>
          <w:spacing w:val="-3"/>
        </w:rPr>
        <w:t>52'33" E along the west line of the NE 1/4 SW 1/4 of said Section 25 (said west line also being the centerline for 27 1/4 Road) a distance of 61.00 feet to a point; thence crossing the east 1/2 of said 27 1/4 Road and along the north line of a parcel of land as described in Book 2226 at Page 418 to 419 of the records of the Mesa County Clerk and Recorder N 82</w:t>
      </w:r>
      <w:r>
        <w:rPr>
          <w:rFonts w:cs="Math Ext" w:ascii="Math Ext" w:hAnsi="Math Ext"/>
          <w:spacing w:val="-3"/>
        </w:rPr>
        <w:t></w:t>
      </w:r>
      <w:r>
        <w:rPr>
          <w:spacing w:val="-3"/>
        </w:rPr>
        <w:t>38'16" E  a distance of 1706.80 feet to the northeast corner of said parcel of land; thence S 08</w:t>
      </w:r>
      <w:r>
        <w:rPr>
          <w:rFonts w:cs="Math Ext" w:ascii="Math Ext" w:hAnsi="Math Ext"/>
          <w:spacing w:val="-3"/>
        </w:rPr>
        <w:t></w:t>
      </w:r>
      <w:r>
        <w:rPr>
          <w:spacing w:val="-3"/>
        </w:rPr>
        <w:t>40'02" W along the east line of said parcel of land a distance of 1668.50 feet to a point on the south line of the SW 1/4 SE 1/4 of said Section 25; thence N 88</w:t>
      </w:r>
      <w:r>
        <w:rPr>
          <w:rFonts w:cs="Math Ext" w:ascii="Math Ext" w:hAnsi="Math Ext"/>
          <w:spacing w:val="-3"/>
        </w:rPr>
        <w:t></w:t>
      </w:r>
      <w:r>
        <w:rPr>
          <w:spacing w:val="-3"/>
        </w:rPr>
        <w:t>03'49" W along the south line of said SW 1/4 SE 1/4 (said south line also being the centerline for said H Road) a distance of 169.72 feet to the point of beginning. Said parcel contains 55.00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17th</w:t>
      </w:r>
      <w:r>
        <w:rPr>
          <w:spacing w:val="-3"/>
        </w:rPr>
        <w:t xml:space="preserve"> day of </w:t>
      </w:r>
      <w:r>
        <w:rPr>
          <w:spacing w:val="-3"/>
          <w:u w:val="single"/>
        </w:rPr>
        <w:t>July</w:t>
      </w:r>
      <w:r>
        <w:rPr>
          <w:spacing w:val="-3"/>
        </w:rPr>
        <w:t>, 1996;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17th day of July,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 /s/ Linda Afman                 </w:t>
      </w:r>
      <w:r>
        <w:rPr>
          <w:spacing w:val="-3"/>
        </w:rPr>
        <w:tab/>
        <w:tab/>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 Ext">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16:59:00Z</dcterms:created>
  <dc:creator>jj</dc:creator>
  <dc:description/>
  <cp:keywords/>
  <dc:language>en-US</dc:language>
  <cp:lastModifiedBy>carolco</cp:lastModifiedBy>
  <dcterms:modified xsi:type="dcterms:W3CDTF">2011-10-26T23:39:00Z</dcterms:modified>
  <cp:revision>2</cp:revision>
  <dc:subject/>
  <dc:title>	CITY OF GRAND JUNCTION, COLORADO</dc:title>
</cp:coreProperties>
</file>