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78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ESOLUTION ACCEPTING A GRANT FOR FEDERAL-AID FUNDS FROM THE INTERMODAL SURFACE TRANSPORTATION EFFICIENCY ACT OF 1991 FOR THE PROJECT IDENTIFIED AS STM M555-007, 11447, CONSTRUCTION OF A STORM DRAINAGE SYSTEM AND RELOCATION OF CITY WATER LINES IN UNAWEEP AVENU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2736" w:right="28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IT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City of Grand Junction supports the completion of the reconstruction of Unaweep  Avenue from State Highway 50, east to approximately 28.5 Roa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City of Grand Junction has the opportunity to utilize Intermodal Surface Transportation Efficiency Act (ISTEA) funds to assist in the financing of the proj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ereas, </w:t>
      </w:r>
      <w:r>
        <w:rPr>
          <w:rFonts w:cs="Times New Roman" w:ascii="Times New Roman" w:hAnsi="Times New Roman"/>
          <w:sz w:val="24"/>
        </w:rPr>
        <w:t>The State of Colorado, Colorado Department of Transportation requires a City resolution  to accept the ISTEA funds and enter into a contract for the completion of the projec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hereas, </w:t>
      </w:r>
      <w:r>
        <w:rPr>
          <w:rFonts w:cs="Times New Roman" w:ascii="Times New Roman" w:hAnsi="Times New Roman"/>
          <w:sz w:val="24"/>
        </w:rPr>
        <w:t>the cost of the materials and construction of the drainage system and waterline relocations are to be funded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Federal participating funds (80% of $1,036,000.00)</w:t>
        <w:tab/>
        <w:tab/>
        <w:tab/>
        <w:t>$   828,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Local Agency Share (City of Grand Junction)</w:t>
        <w:tab/>
        <w:tab/>
        <w:tab/>
        <w:t xml:space="preserve">$   </w:t>
      </w:r>
      <w:r>
        <w:rPr>
          <w:rFonts w:cs="Times New Roman" w:ascii="Times New Roman" w:hAnsi="Times New Roman"/>
          <w:sz w:val="24"/>
          <w:u w:val="single"/>
        </w:rPr>
        <w:t>207,2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OTAL PROJECT FUNDS </w:t>
        <w:tab/>
        <w:tab/>
      </w:r>
      <w:r>
        <w:rPr>
          <w:rFonts w:cs="Times New Roman" w:ascii="Times New Roman" w:hAnsi="Times New Roman"/>
          <w:sz w:val="24"/>
          <w:u w:val="double"/>
        </w:rPr>
        <w:t>$1,036,0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W, THEREFORE, BE IT RESOLVED BY THE CITY COUNCIL OF THE CITY OF GRAND JUNCTION, AS FOLLOW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4"/>
        </w:rPr>
        <w:t xml:space="preserve">Section 1: </w:t>
      </w:r>
      <w:r>
        <w:rPr>
          <w:rFonts w:cs="Times New Roman" w:ascii="Times New Roman" w:hAnsi="Times New Roman"/>
          <w:sz w:val="24"/>
        </w:rPr>
        <w:t>The City Council of the City of Grand Junction hereby authorizes the City Manager to execute the contracts with the State of Colorado, Department of Transportation to participate in a Federally funded project to construct a storm drainage system and relocate City water lines along a 2.25 mile section of Unaweep Avenue from the junction of 28 ½ Road to the junction of U.S. Highway 5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4"/>
        </w:rPr>
        <w:t>Section 2:</w:t>
      </w:r>
      <w:r>
        <w:rPr>
          <w:rFonts w:cs="Times New Roman" w:ascii="Times New Roman" w:hAnsi="Times New Roman"/>
          <w:sz w:val="24"/>
        </w:rPr>
        <w:t xml:space="preserve"> The City Council of the City of Grand Junction hereby authorizes the expenditure of funds as necessary to meet the terms and obligations of the contra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4"/>
        </w:rPr>
        <w:t>Section 3:</w:t>
      </w:r>
      <w:r>
        <w:rPr>
          <w:rFonts w:cs="Times New Roman" w:ascii="Times New Roman" w:hAnsi="Times New Roman"/>
          <w:sz w:val="24"/>
        </w:rPr>
        <w:t xml:space="preserve"> This resolution is to be in full force and effect from and after passage and appro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SED AND APPROVED this 7th day of August, 199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/s/ Linda Afman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yor, City of Grand Jun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/s/ Stephanie Nye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anie Nye, City Cle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:resolsds.doc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1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6:51:00Z</dcterms:created>
  <dc:creator>jj</dc:creator>
  <dc:description/>
  <cp:keywords/>
  <dc:language>en-US</dc:language>
  <cp:lastModifiedBy>carolco</cp:lastModifiedBy>
  <dcterms:modified xsi:type="dcterms:W3CDTF">2011-10-26T23:49:00Z</dcterms:modified>
  <cp:revision>3</cp:revision>
  <dc:subject/>
  <dc:title>RESOLUTION NO. 78-96</dc:title>
</cp:coreProperties>
</file>