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 xml:space="preserve">RESOLUTION NO. </w:t>
      </w:r>
      <w:r>
        <w:rPr>
          <w:spacing w:val="-3"/>
          <w:u w:val="single"/>
        </w:rPr>
        <w:t>8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JUST COMPANIES, INC., A COLORADO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w:t>
        <w:tab/>
        <w:t>Just Companies, Inc., a Colorado corporation hereinafter referred to as "the Petitioner", represents that it is the owner that certain real property in the City of Grand Junction, County of Mesa, State of Colorado, described as Lot 1 in Pheasant Run Condos situate in the SE 1/4 of Section 1, Township 1 South, Range 1 West of the Ute Meridian as recorded in Plat Book 12 at Page 361 in the office of the Mesa County Clerk, excepting therefrom a tract of land described as beginning at the Southeast Corner of said Section 1, thence N 89</w:t>
      </w:r>
      <w:r>
        <w:rPr>
          <w:rFonts w:cs="Math Ext" w:ascii="Math Ext" w:hAnsi="Math Ext"/>
          <w:spacing w:val="-3"/>
        </w:rPr>
        <w:t></w:t>
      </w:r>
      <w:r>
        <w:rPr>
          <w:spacing w:val="-3"/>
        </w:rPr>
        <w:t>46' W a distance of 603 feet, thence North 480 feet, thence S 89</w:t>
      </w:r>
      <w:r>
        <w:rPr>
          <w:rFonts w:cs="Math Ext" w:ascii="Math Ext" w:hAnsi="Math Ext"/>
          <w:spacing w:val="-3"/>
        </w:rPr>
        <w:t></w:t>
      </w:r>
      <w:r>
        <w:rPr>
          <w:spacing w:val="-3"/>
        </w:rPr>
        <w:t>46' E 603 feet to the East line of said Section 1, thence South 480 feet to the point of beginning, and said Petitioner has requested that the City Council of the City of Grand Junction issue a Revocable Permit to allow the encroachment of storm water discharge facilities on, along, over, under, through and across a ten (10.00) foot wide strip of real property owned by the City being a part of Lot 28, Block 5 Public Site as shown and dedicated on the Replat of Lots 1 through 14 and Lot 28, Block 5, Lots 1 through 7, Block 6, Lots 5 and 6, Block 9 and Lots 1 through 7, Block 10 of Pheasant Run, Spring Valley Filing No. 5, as recorded in Plat Book 12 at Page 66 in the office of the Mesa County Clerk and Recorder, the boundary lines of said ten foot wide strip lying 5.00 feet on each side of the following described center l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Beginning at a point on the South boundary line of the aforedescribed Public Site from whence the Mesa County Brass Cap set for the East 1/16 Corner of said Section 1 bears S 03</w:t>
      </w:r>
      <w:r>
        <w:rPr>
          <w:rFonts w:cs="Math Ext" w:ascii="Math Ext" w:hAnsi="Math Ext"/>
          <w:spacing w:val="-3"/>
        </w:rPr>
        <w:t></w:t>
      </w:r>
      <w:r>
        <w:rPr>
          <w:spacing w:val="-3"/>
        </w:rPr>
        <w:t>49'54" W a distance of 481.14 feet;  thence N 02</w:t>
      </w:r>
      <w:r>
        <w:rPr>
          <w:rFonts w:cs="Math Ext" w:ascii="Math Ext" w:hAnsi="Math Ext"/>
          <w:spacing w:val="-3"/>
        </w:rPr>
        <w:t></w:t>
      </w:r>
      <w:r>
        <w:rPr>
          <w:spacing w:val="-3"/>
        </w:rPr>
        <w:t>46'46" E a distance of 30.04 feet to the Point of Terminu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pPr>
      <w:r>
        <w:rPr>
          <w:spacing w:val="-3"/>
        </w:rPr>
        <w:tab/>
        <w:t>2.</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152" w:right="1152" w:gutter="0" w:header="0" w:top="144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issue the attached Revocable Permit to Just Companies, Inc., a Colorado corporation, for the purposes aforedescribed and within the City owned property aforedescribed, subject to each and every term and condition contained in the attached Revocable Permit.</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8th day of September,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_____________________________________</w:t>
        <w:tab/>
        <w:t>President of the City Council</w:t>
      </w:r>
    </w:p>
    <w:p>
      <w:pPr>
        <w:sectPr>
          <w:type w:val="continuous"/>
          <w:pgSz w:w="12240" w:h="15840"/>
          <w:pgMar w:left="1440" w:right="1440" w:gutter="0" w:header="0" w:top="1440" w:footer="720" w:bottom="776"/>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tab/>
        <w:tab/>
        <w:t>City Clerk</w:t>
      </w:r>
      <w:r>
        <w:br w:type="page"/>
      </w:r>
    </w:p>
    <w:p>
      <w:pPr>
        <w:pStyle w:val="Normal"/>
        <w:tabs>
          <w:tab w:val="clear" w:pos="720"/>
          <w:tab w:val="left" w:pos="-720" w:leader="none"/>
        </w:tabs>
        <w:suppressAutoHyphens w:val="true"/>
        <w:jc w:val="center"/>
        <w:rPr>
          <w:spacing w:val="-3"/>
        </w:rPr>
      </w:pPr>
      <w:r>
        <w:rPr>
          <w:spacing w:val="-3"/>
        </w:rPr>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w:t>
        <w:tab/>
        <w:t>Just Companies, Inc., a Colorado corporation hereinafter referred to as "the Petitioner", represents that it is the owner that certain real property in the City of Grand Junction, County of Mesa, State of Colorado, described as Lot 1 in Pheasant Run Condos situate in the SE 1/4 of Section 1, Township 1 South, Range 1 West of the Ute Meridian as recorded in Plat Book 12 at Page 361 in the office of the Mesa County Clerk, excepting therefrom a tract of land described as beginning at the Southeast Corner of said Section 1, thence N 89</w:t>
      </w:r>
      <w:r>
        <w:rPr>
          <w:rFonts w:cs="Math Ext" w:ascii="Math Ext" w:hAnsi="Math Ext"/>
          <w:spacing w:val="-3"/>
        </w:rPr>
        <w:t></w:t>
      </w:r>
      <w:r>
        <w:rPr>
          <w:spacing w:val="-3"/>
        </w:rPr>
        <w:t>46' W a distance of 603 feet, thence North 480 feet, thence S 89</w:t>
      </w:r>
      <w:r>
        <w:rPr>
          <w:rFonts w:cs="Math Ext" w:ascii="Math Ext" w:hAnsi="Math Ext"/>
          <w:spacing w:val="-3"/>
        </w:rPr>
        <w:t></w:t>
      </w:r>
      <w:r>
        <w:rPr>
          <w:spacing w:val="-3"/>
        </w:rPr>
        <w:t>46' E 603 feet to the East line of said Section 1, thence South 480 feet to the point of beginning, and said Petitioner has requested that the City Council of the City of Grand Junction issue a Revocable Permit to allow the encroachment of storm water discharge facilities on, along, over, under, through and across a ten (10.00) foot wide strip of real property owned by the City being a part of Lot 28, Block 5 Public Site as shown and dedicated on the Replat of Lots 1 through 14 and Lot 28, Block 5, Lots 1 through 7, Block 6, Lots 5 and 6, Block 9 and Lots 1 through 7, Block 10 of Pheasant Run, Spring Valley Filing No. 5, as recorded in Plat Book 12 at Page 66 in the office of the Mesa County Clerk and Recorder, the boundary lines of said ten foot wide strip lying 5.00 feet on each side of the following described center l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Beginning at a point on the South boundary line of the aforedescribed Public Site from whence the Mesa County Brass Cap set for the East 1/16 Corner of said Section 1 bears S 03</w:t>
      </w:r>
      <w:r>
        <w:rPr>
          <w:rFonts w:cs="Math Ext" w:ascii="Math Ext" w:hAnsi="Math Ext"/>
          <w:spacing w:val="-3"/>
        </w:rPr>
        <w:t></w:t>
      </w:r>
      <w:r>
        <w:rPr>
          <w:spacing w:val="-3"/>
        </w:rPr>
        <w:t>49'54" W a distance of 481.14 feet;  thence N 02</w:t>
      </w:r>
      <w:r>
        <w:rPr>
          <w:rFonts w:cs="Math Ext" w:ascii="Math Ext" w:hAnsi="Math Ext"/>
          <w:spacing w:val="-3"/>
        </w:rPr>
        <w:t></w:t>
      </w:r>
      <w:r>
        <w:rPr>
          <w:spacing w:val="-3"/>
        </w:rPr>
        <w:t>46'46" E a distance of 30.04 feet to the Point of Terminu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pPr>
      <w:r>
        <w:rPr>
          <w:spacing w:val="-3"/>
        </w:rPr>
        <w:tab/>
        <w:t>2.</w:t>
        <w:tab/>
        <w:t>Based on the representations of the Petitioner,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There is hereby issued to the above-named Petitioner a Revocable Permit for the purposes aforedescribed and within the City owned propert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1.</w:t>
        <w:tab/>
        <w:t>The City, on behalf of itself, the State of Colorado, the County of Mesa and all other public utilities, hereby reserves and retains a perpetual right to utilize all of the aforedescribed real property for any City or public purposes, including, but not limited to, the installation, operation, maintenance and repair of existing and public improvements and utilities, including the right of ingress and egress on, along, over, under, through and across said propert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2.</w:t>
        <w:tab/>
        <w:t>The Petitioner, for itself and for its successors and assigns, agrees that they it not hold, nor attempt to hold, the City of Grand Junction, its officers, employees and agents, the State of Colorado, the County of Mesa or any public utility liable for damages caused to the improvements installed by and/or owned by the Petitioner situated within said City property (including the removal thereof), or any other property of the Permittee or any other party, as a result of the Permittee's occupancy, possession or use of said City property or as a result of any City activity or use thereof or as a result of the installation, operation, maintenance or repair of public improv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is Revocable Permit shall be issued only upon the concurrent execution by the Permittee of an agreement that the Permittee, and the Permittee'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rmittee shall, at the sole expense and cost of the Permittee, within thirty (30) days of notice of revocation (which may occur by mailing a first class letter to the last known address), peaceably surrender said City property and, at its own expense, remove any encroachment so as to make the City property available for use by the City of Grand Junction, the State of Colorado, the County of Mesa or any other public utility.  The provisions concerning holding harmless and indemnity shall survive the expiration, termination or other ending of this Permi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e Permittee, for itself and for its successors and assigns, agrees that it shall be solely responsible for maintaining and repairing the condition of all improvements installed by the Per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is Revocable Permit, the related Resolution and the following Agreement shall be recorded by the Permittee, at the Permittee's expense,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Dated this </w:t>
      </w:r>
      <w:r>
        <w:rPr>
          <w:spacing w:val="-3"/>
          <w:u w:val="single"/>
        </w:rPr>
        <w:t xml:space="preserve">18th </w:t>
      </w:r>
      <w:r>
        <w:rPr>
          <w:spacing w:val="-3"/>
        </w:rPr>
        <w:t xml:space="preserve">day of </w:t>
      </w:r>
      <w:r>
        <w:rPr>
          <w:spacing w:val="-3"/>
          <w:u w:val="single"/>
        </w:rPr>
        <w:t>September</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w:t>
      </w:r>
    </w:p>
    <w:p>
      <w:pPr>
        <w:pStyle w:val="Normal"/>
        <w:tabs>
          <w:tab w:val="clear" w:pos="720"/>
          <w:tab w:val="left" w:pos="-720" w:leader="none"/>
        </w:tabs>
        <w:suppressAutoHyphens w:val="true"/>
        <w:jc w:val="both"/>
        <w:rPr/>
      </w:pPr>
      <w:r>
        <w:rPr>
          <w:spacing w:val="-3"/>
        </w:rPr>
        <w:t>Attest:</w:t>
        <w:tab/>
        <w:tab/>
        <w:tab/>
        <w:tab/>
        <w:tab/>
        <w:tab/>
        <w:tab/>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tab/>
        <w:tab/>
        <w:tab/>
        <w:tab/>
        <w:tab/>
        <w:tab/>
        <w:t>Just Companies, Inc., a Colorado</w:t>
      </w:r>
    </w:p>
    <w:p>
      <w:pPr>
        <w:pStyle w:val="Normal"/>
        <w:tabs>
          <w:tab w:val="clear" w:pos="720"/>
          <w:tab w:val="left" w:pos="-720" w:leader="none"/>
        </w:tabs>
        <w:suppressAutoHyphens w:val="true"/>
        <w:jc w:val="both"/>
        <w:rPr/>
      </w:pPr>
      <w:r>
        <w:rPr>
          <w:spacing w:val="-3"/>
        </w:rPr>
        <w:t>Attest:</w:t>
        <w:tab/>
        <w:tab/>
        <w:tab/>
        <w:tab/>
        <w:tab/>
        <w:tab/>
        <w:tab/>
        <w:t>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Secretary</w:t>
        <w:tab/>
        <w:tab/>
        <w:tab/>
        <w:tab/>
        <w:t>Edison S. Lenhart, President</w:t>
      </w:r>
      <w:r>
        <w:br w:type="page"/>
      </w:r>
    </w:p>
    <w:p>
      <w:pPr>
        <w:pStyle w:val="Normal"/>
        <w:numPr>
          <w:ilvl w:val="0"/>
          <w:numId w:val="0"/>
        </w:numPr>
        <w:tabs>
          <w:tab w:val="clear" w:pos="720"/>
          <w:tab w:val="left" w:pos="-720" w:leader="none"/>
        </w:tabs>
        <w:suppressAutoHyphens w:val="true"/>
        <w:jc w:val="both"/>
        <w:rPr>
          <w:spacing w:val="-3"/>
        </w:rPr>
      </w:pPr>
      <w:r>
        <w:rPr>
          <w:spacing w:val="-3"/>
        </w:rPr>
      </w:r>
    </w:p>
    <w:p>
      <w:pPr>
        <w:sectPr>
          <w:headerReference w:type="default" r:id="rId5"/>
          <w:footerReference w:type="default" r:id="rId6"/>
          <w:type w:val="nextPage"/>
          <w:pgSz w:w="12240" w:h="15840"/>
          <w:pgMar w:left="1152" w:right="1152" w:gutter="0" w:header="1440" w:top="1496" w:footer="1440" w:bottom="1496"/>
          <w:pgNumType w:start="2" w:fmt="decimal"/>
          <w:formProt w:val="false"/>
          <w:textDirection w:val="lrTb"/>
          <w:docGrid w:type="default" w:linePitch="360" w:charSpace="0"/>
        </w:sectPr>
      </w:pP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Just Companies, Inc., a Colorado corporation, for itself and for it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City owned property to the City of Grand Junction and, at its own expense, remove any encroachment so as to make the public right-of-way fully available for use by the City of Grand Junction, the State of Colorado, the County of Mesa, or any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Just Companies, Inc., a Colorado</w:t>
      </w:r>
    </w:p>
    <w:p>
      <w:pPr>
        <w:pStyle w:val="Normal"/>
        <w:tabs>
          <w:tab w:val="clear" w:pos="720"/>
          <w:tab w:val="left" w:pos="-720" w:leader="none"/>
        </w:tabs>
        <w:suppressAutoHyphens w:val="true"/>
        <w:jc w:val="both"/>
        <w:rPr>
          <w:spacing w:val="-3"/>
        </w:rPr>
      </w:pPr>
      <w:r>
        <w:rPr>
          <w:spacing w:val="-3"/>
        </w:rPr>
        <w:t>Attest:</w:t>
        <w:tab/>
        <w:tab/>
        <w:tab/>
        <w:tab/>
        <w:tab/>
        <w:tab/>
        <w:t>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Secretary</w:t>
        <w:tab/>
        <w:tab/>
        <w:tab/>
        <w:tab/>
        <w:t>Edison S. Lenhart, Presi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6, by Edison S. Lenhart as President and attested to by ____________________ as ____________________ of Just Companies, Inc., a Colorado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ab/>
        <w:tab/>
        <w:tab/>
        <w:tab/>
        <w:tab/>
        <w:tab/>
        <w:tab/>
        <w:tab/>
        <w:tab/>
        <w:tab/>
        <w:tab/>
        <w:tab/>
        <w:t>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continuous"/>
      <w:pgSz w:w="12240" w:h="15840"/>
      <w:pgMar w:left="1152" w:right="1152"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Math Ex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G Times;Times New Roman" w:hAnsi="CG Times;Times New Roman" w:cs="CG Times;Times New Roman"/>
      <w:sz w:val="24"/>
    </w:rPr>
  </w:style>
  <w:style w:type="character" w:styleId="FooterChar">
    <w:name w:val="Foot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16:14:00Z</dcterms:created>
  <dc:creator>jj</dc:creator>
  <dc:description/>
  <cp:keywords/>
  <dc:language>en-US</dc:language>
  <cp:lastModifiedBy>carolco</cp:lastModifiedBy>
  <cp:lastPrinted>1996-09-23T10:17:00Z</cp:lastPrinted>
  <dcterms:modified xsi:type="dcterms:W3CDTF">2011-10-26T23:57:00Z</dcterms:modified>
  <cp:revision>4</cp:revision>
  <dc:subject/>
  <dc:title/>
</cp:coreProperties>
</file>