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_</w:t>
      </w:r>
      <w:r>
        <w:rPr>
          <w:spacing w:val="-3"/>
          <w:u w:val="single"/>
        </w:rPr>
        <w:t>90-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PURCHASE BY THE CITY OF GRAND JUNCTION,</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Fred &amp; Clorie Cunningham for the sale by the Cunninghams and the purchase by the City of that certain real property described as Lot 5, Block 2 of South 5th Street Addition to the City of Grand Junction in the County of Mesa, State of Colorado, also known as 1236 South 5th Stree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45,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45,000.00 for the purchase of the Property, to be paid at closing on November 8, 1996,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nd day of Octo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_</w:t>
      </w:r>
      <w:r>
        <w:rPr>
          <w:spacing w:val="-3"/>
          <w:u w:val="single"/>
        </w:rPr>
        <w:t>/s/ Linda Afman</w:t>
      </w:r>
      <w:r>
        <w:rPr>
          <w:spacing w:val="-3"/>
        </w:rPr>
        <w:t>_____________________</w:t>
      </w:r>
    </w:p>
    <w:p>
      <w:pPr>
        <w:pStyle w:val="Normal"/>
        <w:tabs>
          <w:tab w:val="clear" w:pos="720"/>
          <w:tab w:val="left" w:pos="-720" w:leader="none"/>
        </w:tabs>
        <w:suppressAutoHyphens w:val="true"/>
        <w:jc w:val="both"/>
        <w:rPr/>
      </w:pPr>
      <w:r>
        <w:rPr>
          <w:spacing w:val="-3"/>
        </w:rPr>
        <w:t>_</w:t>
      </w:r>
      <w:r>
        <w:rPr>
          <w:spacing w:val="-3"/>
          <w:u w:val="single"/>
        </w:rPr>
        <w:t>/s/ Stephanie Nye</w:t>
      </w:r>
      <w:r>
        <w:rPr>
          <w:spacing w:val="-3"/>
        </w:rPr>
        <w:t>___________________</w:t>
        <w:tab/>
        <w:tab/>
        <w:t>President of the City Council</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pPr>
      <w:r>
        <w:rPr>
          <w:spacing w:val="-3"/>
        </w:rPr>
        <w:tab/>
        <w:tab/>
        <w:tab/>
        <w:tab/>
        <w:tab/>
        <w:tab/>
        <w:tab/>
        <w:tab/>
        <w:tab/>
        <w:tab/>
      </w:r>
      <w:r>
        <w:rPr>
          <w:spacing w:val="-3"/>
          <w:u w:val="single"/>
        </w:rPr>
        <w:t xml:space="preserve">  September 19</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bCs/>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Fred Cunningham and Clorie Cunningham, hereinafter referred to as "the Sel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Sellers hereby acknowledge having received from the City the sum of $500.00, in the form of a check, to be held by Western Colorado Title Company, Closing Agent for the City and the Sellers, in said Closing Agent's escrow or trustee account, as earnest money and part payment for the following described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5, Block 2, South Fifth Street Addition to City of Grand Junction, County of Mesa, State of Colorado, also known as 1236 South 5th Street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500.00 is non-refundable, except as otherwise provided herein, unless the Sellers are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s agree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45,000.00, payable as follows:  $500.00 in earnest money as set forth above;  the sum of $44,500.00 in the form of "good funds" shall be paid at closing.  The City and the Sellers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Seller's expense, shall be furnished to the City on or before </w:t>
      </w:r>
      <w:r>
        <w:rPr>
          <w:spacing w:val="-3"/>
          <w:u w:val="single"/>
        </w:rPr>
        <w:t xml:space="preserve"> October 11, 1996</w:t>
      </w:r>
      <w:r>
        <w:rPr>
          <w:spacing w:val="-3"/>
        </w:rPr>
        <w:t>.  The Sellers shall cause the title insurance policy to be delivered to the City after closing and shall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Closing Agent.  Changes in time, place and date may be made with the consent of both the Sellers and the City.</w:t>
      </w:r>
    </w:p>
    <w:p>
      <w:pPr>
        <w:sectPr>
          <w:type w:val="continuous"/>
          <w:pgSz w:w="12240" w:h="15840"/>
          <w:pgMar w:left="1440" w:right="1440" w:gutter="0" w:header="0" w:top="1440" w:footer="0" w:bottom="1440"/>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Sellers, except as stated in this paragraph and in paragraphs 8 and 9.  Subject to payment or tender as above provided and compliance by the both parties with the other terms and provisions hereof, the Sellers shall execute and deliver a good and sufficient general warranty deed to the City on </w:t>
      </w:r>
      <w:r>
        <w:rPr>
          <w:spacing w:val="-3"/>
          <w:u w:val="single"/>
        </w:rPr>
        <w:t xml:space="preserve"> November 8, 1996 </w:t>
      </w:r>
      <w:r>
        <w:rPr>
          <w:spacing w:val="-3"/>
        </w:rPr>
        <w:t>, or, by mutual agreement, at an earlier date, conveying the Property free and clear of:  all taxes, including, but not limited to, the estimated general property taxes which have accrued as of the date of closing; all liens and encumbrances, including, but not limited to, liens for special improvements installed as of the date of the City's signature hereon, whether assessed or not.</w:t>
      </w:r>
    </w:p>
    <w:p>
      <w:pPr>
        <w:sectPr>
          <w:type w:val="continuous"/>
          <w:pgSz w:w="12240" w:h="15840"/>
          <w:pgMar w:left="1440" w:right="1440" w:gutter="0" w:header="0" w:top="1440" w:footer="0" w:bottom="1440"/>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s on or before date of closing, the Sellers shall use reasonable effort to correct said defect(s) prior to date of closing.  If the Sellers are unable to correct said defect(s) on or before date of closing, at the Seller's option and upon written notice to the City on or before date of closing, the date of closing shall be extended for a period not to exceed thirty (30) days for the purpose of correcting said defect(s).  Except as stated in paragraph 9, if title is not rendered merchantable,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lien and/or encumbrance required to be paid shall be paid by the Sellers at or before the time of settlement from the proceeds of this transaction or any other source.  Provided, however, at the option of either party, if the total indebtedness secured by liens and/or encumbrance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Sellers shall, without additional cost the City and within ten (10) days of acceptance of this contract by the Sellers, furnish to the City true copies of all information and documents in possession of the Sellers regarding lease agreements and/or rental agreements, boundary surveys, geological surveys and studies, engineering studies and environmental surveys and studies, notices of violations from any governmental agency and any other information regarding the condition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The Sellers and the City agree that the City, its officers, employees, agents, contractors and licensees, will be permitted for a period commencing on the date of acceptance of this contract by the City Council of the City as provided in paragraph 15 and ending on the date which is thirty (30) days after said date of acceptance ("Inspection Period"), to have access to and make inspections of the Property for the purposes of conducting boundary surveys, asbestos surveys and sampling, soils sampling and surveys, engineering studies, geological surveys and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leaking underground storage tanks, unstable soils or geology, or the existence of any toxic, hazardous and/or regulated substances and materials which are located on or under the Property, the City shall notify the Sellers of such defect(s) in writing.  The Sellers shall then have fifteen (15) days after receipt of said notice to either reasonably correct said defect(s) or to terminate this Contract.  If this Contract is so terminated, neither party shall have any further rights under this Contract and all payments and things of value received hereunder shall be returned to the City.  If written notice of any unsatisfactory condition(s) is not mailed to the Sellers as set forth above, the City may be required to cl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s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at closing without exception, lease or any tenancy. If the Sellers fail to deliver possession at closing, the Sellers shall be subject to eviction and shall be liable for a daily rental of $10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s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s expressly waive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S ARE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each party shall pay such party's own costs and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Notwithstanding any termination of this Contract, the City and the Sellers agree that, in the event of any controversy regarding the earnest money and things of value held by the Closing Agent, unless mutual written instructions are received by said Closing Agent, said Closing Agent shall not be required to take any action but may await any proceeding, or at said Closing Agent's option and discretion, may interplead all parties and deposit any moneys or things of value into a court of competent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 xml:space="preserve"> October 2, 1996 </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arties hereto represent to each other that this Contract and the sale and purchase of the Property hereby contemplated was brought about without the efforts of any brokers or agents and that neither party has engaged or dealt with any brokers or agents in connection with this Contract.  Each party agrees to defend, indemnify and hold the other harmless from any claim for real estate brokerage commissions or finder's fees asserted by any other party as a result of dealings claimed to have been conducted with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ity:</w:t>
        <w:tab/>
        <w:tab/>
        <w:tab/>
        <w:t>Mr. Tim Woodmansee,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lorado 81501-2668</w:t>
      </w:r>
    </w:p>
    <w:p>
      <w:pPr>
        <w:pStyle w:val="Normal"/>
        <w:tabs>
          <w:tab w:val="clear" w:pos="720"/>
          <w:tab w:val="left" w:pos="-720" w:leader="none"/>
        </w:tabs>
        <w:suppressAutoHyphens w:val="true"/>
        <w:jc w:val="both"/>
        <w:rPr>
          <w:spacing w:val="-3"/>
        </w:rPr>
      </w:pPr>
      <w:r>
        <w:rPr>
          <w:spacing w:val="-3"/>
        </w:rPr>
        <w:tab/>
        <w:tab/>
        <w:tab/>
        <w:tab/>
        <w:tab/>
        <w:t>Tel: (970) 244-1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Sellers:</w:t>
        <w:tab/>
        <w:tab/>
        <w:t>Fred &amp; Clorie Cunningham</w:t>
      </w:r>
    </w:p>
    <w:p>
      <w:pPr>
        <w:pStyle w:val="Normal"/>
        <w:tabs>
          <w:tab w:val="clear" w:pos="720"/>
          <w:tab w:val="left" w:pos="-720" w:leader="none"/>
        </w:tabs>
        <w:suppressAutoHyphens w:val="true"/>
        <w:jc w:val="both"/>
        <w:rPr>
          <w:spacing w:val="-3"/>
        </w:rPr>
      </w:pPr>
      <w:r>
        <w:rPr>
          <w:spacing w:val="-3"/>
        </w:rPr>
        <w:tab/>
        <w:tab/>
        <w:tab/>
        <w:tab/>
        <w:tab/>
        <w:t>2366 H Road</w:t>
      </w:r>
    </w:p>
    <w:p>
      <w:pPr>
        <w:pStyle w:val="Normal"/>
        <w:tabs>
          <w:tab w:val="clear" w:pos="720"/>
          <w:tab w:val="left" w:pos="-720" w:leader="none"/>
        </w:tabs>
        <w:suppressAutoHyphens w:val="true"/>
        <w:jc w:val="both"/>
        <w:rPr>
          <w:spacing w:val="-3"/>
        </w:rPr>
      </w:pPr>
      <w:r>
        <w:rPr>
          <w:spacing w:val="-3"/>
        </w:rPr>
        <w:tab/>
        <w:tab/>
        <w:tab/>
        <w:tab/>
        <w:tab/>
        <w:t>Grand Junction, Colorado 81505</w:t>
      </w:r>
    </w:p>
    <w:p>
      <w:pPr>
        <w:pStyle w:val="Normal"/>
        <w:tabs>
          <w:tab w:val="clear" w:pos="720"/>
          <w:tab w:val="left" w:pos="-720" w:leader="none"/>
        </w:tabs>
        <w:suppressAutoHyphens w:val="true"/>
        <w:jc w:val="both"/>
        <w:rPr>
          <w:spacing w:val="-3"/>
        </w:rPr>
      </w:pPr>
      <w:r>
        <w:rPr>
          <w:spacing w:val="-3"/>
        </w:rPr>
        <w:tab/>
        <w:tab/>
        <w:tab/>
        <w:tab/>
        <w:tab/>
        <w:t>Tel: (970) 243-23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losing Agent:</w:t>
        <w:tab/>
        <w:t>Western Colorado Title Company</w:t>
      </w:r>
    </w:p>
    <w:p>
      <w:pPr>
        <w:pStyle w:val="Normal"/>
        <w:tabs>
          <w:tab w:val="clear" w:pos="720"/>
          <w:tab w:val="left" w:pos="-720" w:leader="none"/>
        </w:tabs>
        <w:suppressAutoHyphens w:val="true"/>
        <w:jc w:val="both"/>
        <w:rPr>
          <w:spacing w:val="-3"/>
        </w:rPr>
      </w:pPr>
      <w:r>
        <w:rPr>
          <w:spacing w:val="-3"/>
        </w:rPr>
        <w:tab/>
        <w:tab/>
        <w:tab/>
        <w:tab/>
        <w:tab/>
        <w:t>c/o Mr. Don Paris</w:t>
      </w:r>
    </w:p>
    <w:p>
      <w:pPr>
        <w:pStyle w:val="Normal"/>
        <w:tabs>
          <w:tab w:val="clear" w:pos="720"/>
          <w:tab w:val="left" w:pos="-720" w:leader="none"/>
        </w:tabs>
        <w:suppressAutoHyphens w:val="true"/>
        <w:jc w:val="both"/>
        <w:rPr>
          <w:spacing w:val="-3"/>
        </w:rPr>
      </w:pPr>
      <w:r>
        <w:rPr>
          <w:spacing w:val="-3"/>
        </w:rPr>
        <w:tab/>
        <w:tab/>
        <w:tab/>
        <w:tab/>
        <w:tab/>
        <w:t>521 Rood Avenue</w:t>
      </w:r>
    </w:p>
    <w:p>
      <w:pPr>
        <w:pStyle w:val="Normal"/>
        <w:tabs>
          <w:tab w:val="clear" w:pos="720"/>
          <w:tab w:val="left" w:pos="-720" w:leader="none"/>
        </w:tabs>
        <w:suppressAutoHyphens w:val="true"/>
        <w:jc w:val="both"/>
        <w:rPr>
          <w:spacing w:val="-3"/>
        </w:rPr>
      </w:pPr>
      <w:r>
        <w:rPr>
          <w:spacing w:val="-3"/>
        </w:rPr>
        <w:tab/>
        <w:tab/>
        <w:tab/>
        <w:tab/>
        <w:tab/>
        <w:t>Grand Junction, Colorado 81501</w:t>
      </w:r>
    </w:p>
    <w:p>
      <w:pPr>
        <w:pStyle w:val="Normal"/>
        <w:tabs>
          <w:tab w:val="clear" w:pos="720"/>
          <w:tab w:val="left" w:pos="-720" w:leader="none"/>
        </w:tabs>
        <w:suppressAutoHyphens w:val="true"/>
        <w:jc w:val="both"/>
        <w:rPr>
          <w:spacing w:val="-3"/>
        </w:rPr>
      </w:pPr>
      <w:r>
        <w:rPr>
          <w:spacing w:val="-3"/>
        </w:rPr>
        <w:tab/>
        <w:tab/>
        <w:tab/>
        <w:tab/>
        <w:tab/>
        <w:t>Tel: (970) 243-30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8.</w:t>
        <w:tab/>
        <w:t xml:space="preserve">Subject to paragraph 15, if this proposal is accepted by the Sellers in writing and the City receives notice of such acceptance on or before </w:t>
      </w:r>
      <w:r>
        <w:rPr>
          <w:spacing w:val="-3"/>
          <w:u w:val="single"/>
        </w:rPr>
        <w:t xml:space="preserve">4:00 o'clock p.m., Grand Junction Time on September 23, 1996 </w:t>
      </w:r>
      <w:r>
        <w:rPr>
          <w:spacing w:val="-3"/>
        </w:rPr>
        <w:t>, this instrument shall become a Contract between the Sellers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e Sellers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Fred Cunning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Clorie Cunning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Closing Agent acknowledges receipt of the earnest money deposit specified in Paragraph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stern Colorado Titl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1:30:00Z</dcterms:created>
  <dc:creator>jj</dc:creator>
  <dc:description/>
  <dc:language>en-US</dc:language>
  <cp:lastModifiedBy>jj</cp:lastModifiedBy>
  <dcterms:modified xsi:type="dcterms:W3CDTF">1996-10-07T11:32:00Z</dcterms:modified>
  <cp:revision>2</cp:revision>
  <dc:subject/>
  <dc:title/>
</cp:coreProperties>
</file>