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179303     0329pm 03/28/97</w:t>
      </w:r>
    </w:p>
    <w:p>
      <w:pPr>
        <w:pStyle w:val="Normal"/>
        <w:suppressAutoHyphens w:val="true"/>
        <w:jc w:val="both"/>
        <w:rPr>
          <w:spacing w:val="-3"/>
        </w:rPr>
      </w:pPr>
      <w:r>
        <w:rPr>
          <w:spacing w:val="-3"/>
        </w:rPr>
        <w:t>Monika Todd Clk&amp;Rec Mesa County Co</w:t>
      </w:r>
    </w:p>
    <w:p>
      <w:pPr>
        <w:pStyle w:val="Normal"/>
        <w:suppressAutoHyphens w:val="true"/>
        <w:jc w:val="both"/>
        <w:rPr>
          <w:spacing w:val="-3"/>
        </w:rPr>
      </w:pPr>
      <w:r>
        <w:rPr>
          <w:spacing w:val="-3"/>
        </w:rPr>
        <w:t>Document Fee     Exempt</w:t>
      </w:r>
    </w:p>
    <w:p>
      <w:pPr>
        <w:pStyle w:val="Normal"/>
        <w:suppressAutoHyphens w:val="true"/>
        <w:jc w:val="both"/>
        <w:rPr>
          <w:spacing w:val="-3"/>
        </w:rPr>
      </w:pPr>
      <w:r>
        <w:rPr>
          <w:spacing w:val="-3"/>
        </w:rPr>
        <w:t>Book 2312 Page 45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94-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CONCERNING THE GRANTING OF A TELECOMMUNICATIONS EASEMENT </w:t>
      </w:r>
    </w:p>
    <w:p>
      <w:pPr>
        <w:pStyle w:val="Normal"/>
        <w:tabs>
          <w:tab w:val="clear" w:pos="720"/>
          <w:tab w:val="center" w:pos="4680" w:leader="none"/>
        </w:tabs>
        <w:suppressAutoHyphens w:val="true"/>
        <w:jc w:val="both"/>
        <w:rPr>
          <w:spacing w:val="-3"/>
        </w:rPr>
      </w:pPr>
      <w:r>
        <w:rPr>
          <w:spacing w:val="-3"/>
        </w:rPr>
        <w:tab/>
        <w:t>TO U.S. WEST COMMUNICATIONS,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U.S. West Communications, Inc., has requested an easement for the installation, operation, maintenance and repair of a telecommunications distribution cabinet on the City owned property described as Lot 23, Block 101 of the Original Plat of the City of Grand Junction, also known as 236 Main Street in the City of Grand Junction,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ill not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a ten (10.0) foot by twenty (20 foot telecommunications easement across Lot 23, Block 101 of the Original Plat of the City of Grand Junction to U.S. West Communications,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6th day of Octo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s/ Linda Afman</w:t>
        <w:tab/>
        <w:tab/>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s/ Stephanie Nye</w:t>
        <w:tab/>
        <w:tab/>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ok 2312 Page 45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bCs/>
          <w:spacing w:val="-3"/>
        </w:rPr>
        <w:tab/>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U.S. WEST COMMUNICATIONS, Inc., a Colorado corporation, whose address is 1808 California Street, Denver, Colorado 80202, Grantee, the herein described non-exclusive telecommunications easement for the installation, operation, maintenance, repair and replacement of a distribution cabinet, on, along, over, under, through and across that certain real property described as Lot 23, Block 101 of the Original Plat of the City of Grand Junction, situate in the SW1/4 of Section 14, Township 1 South, Range 1 West of the Ute Meridian in the City of Grand Junction, County of Mesa, State of Colorado, said easement being more particularly described by the following metes and bound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ginning at the Northwest Corner of Lot 23, Block 101 of the Original Plat of the City of Grand Junction;  thence South along the West boundary line of said Lot 23 a distance of 20.00 feet;  thence East a distance of 10.00 feet;  thence North a distance of 20.00 feet to a point on the North boundary line of said Lot 23;  thence West along said North boundary line a distance of 10.00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telecommunications distribution cabinet and related fixtures and devices, subject to the following terms, covenants, conditions and restri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Grantor reserves the right to use and occupy the easement for any purpose which is not inconsistent with the rights and privileges above granted and which will not unreasonably interfere with any of the Grantee's facilities therein or the use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In the event of permanent abandonment of the easement by Grantee, all rights, privileges and interests herein granted shall automatically terminate.  Permanent abandonment shall have occurred if Grantee shall fail to use the easement for any twelve (12) consecutive month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work and act of installing and maintaining said telecommunications distribution cabinet shall be performed with due care; the surface along the easement shall be restored substantially to its original level, condition and integrity immediately upon the completion of installation, maintenance and repair work; if the Grantee refuses or neglects to commence restoration of the surface of the easement within thirty (30) days after written demand by the Grantor, or fails to complete such restoration work within a reasonable time thereafter, the Grantor may enter upon the easement and perform such restoration work without liability to Grantee's operations and/or facilities by reason thereof, and if the Grantor performs such restoration work, the Grantee shall pay to the Grantor, on demand, the cost thereof with interest at the rate of fifteen percent (15%) per annum from the date of payment by the Grantor for such restoration work until paid in full by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All damages to persons or property resulting from the failure to exercise due care, or other higher standard of care as may be applicable, shall be paid for and repaired at the expense of Grantee; 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24th day of Octo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The City of Grand Junction, a Colorado </w:t>
        <w:tab/>
        <w:tab/>
        <w:tab/>
        <w:tab/>
        <w:tab/>
        <w:tab/>
        <w:tab/>
        <w:tab/>
        <w:t>home rule municipality</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Mark Achen                                  </w:t>
      </w:r>
    </w:p>
    <w:p>
      <w:pPr>
        <w:pStyle w:val="Normal"/>
        <w:tabs>
          <w:tab w:val="clear" w:pos="720"/>
          <w:tab w:val="left" w:pos="-720" w:leader="none"/>
        </w:tabs>
        <w:suppressAutoHyphens w:val="true"/>
        <w:jc w:val="both"/>
        <w:rPr>
          <w:spacing w:val="-3"/>
        </w:rPr>
      </w:pPr>
      <w:r>
        <w:rPr>
          <w:spacing w:val="-3"/>
        </w:rPr>
        <w:tab/>
        <w:tab/>
        <w:tab/>
        <w:tab/>
        <w:tab/>
        <w:tab/>
        <w:tab/>
        <w:t>City Manager</w:t>
      </w:r>
    </w:p>
    <w:p>
      <w:pPr>
        <w:pStyle w:val="Normal"/>
        <w:tabs>
          <w:tab w:val="clear" w:pos="720"/>
          <w:tab w:val="left" w:pos="-720" w:leader="none"/>
        </w:tabs>
        <w:suppressAutoHyphens w:val="true"/>
        <w:jc w:val="both"/>
        <w:rPr>
          <w:spacing w:val="-3"/>
          <w:u w:val="single"/>
        </w:rPr>
      </w:pPr>
      <w:r>
        <w:rPr>
          <w:spacing w:val="-3"/>
          <w:u w:val="single"/>
        </w:rPr>
        <w:t>/s/ Stephanie Nye</w:t>
        <w:tab/>
        <w:tab/>
        <w:tab/>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24th day of October, 1996,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2-2-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s/ Christine English</w:t>
        <w:tab/>
        <w:tab/>
        <w:tab/>
      </w:r>
    </w:p>
    <w:p>
      <w:pPr>
        <w:pStyle w:val="Normal"/>
        <w:tabs>
          <w:tab w:val="clear" w:pos="720"/>
          <w:tab w:val="left" w:pos="-720" w:leader="none"/>
        </w:tabs>
        <w:suppressAutoHyphens w:val="true"/>
        <w:jc w:val="both"/>
        <w:rPr>
          <w:spacing w:val="-3"/>
        </w:rPr>
      </w:pPr>
      <w:r>
        <w:rPr>
          <w:spacing w:val="-3"/>
        </w:rPr>
        <w:tab/>
        <w:tab/>
        <w:tab/>
        <w:tab/>
        <w:tab/>
        <w:tab/>
        <w:tab/>
        <w:t>Notary Public</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21:56:00Z</dcterms:created>
  <dc:creator>jj</dc:creator>
  <dc:description/>
  <dc:language>en-US</dc:language>
  <cp:lastModifiedBy>teddym</cp:lastModifiedBy>
  <dcterms:modified xsi:type="dcterms:W3CDTF">2000-09-08T21:35:00Z</dcterms:modified>
  <cp:revision>3</cp:revision>
  <dc:subject/>
  <dc:title>	RESOLUTION NO. 94-96</dc:title>
</cp:coreProperties>
</file>