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CITY OF GRAND JUN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Resolution No. 5-9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CHANGING THE NAME OF SHORT LANE</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BETWEEN F 1/2 ROAD AND MIDWAY AVENUE</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WITHIN THE O’NAN SUBDIVISION TO DEER VIEW LA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ecit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hillip Taylor, owner and developer of Taylor Minor Subdivision, and Edward and Darnell Andrews, owners of Lot 2, Block 5, O’Nan Subdivision (2708½ F½ Road), are the only owners along Short Lane and want to change its name.  Short Lane has never been improved and is overgrown with trees and vegetation.  The majority of Short Lane will be vacated between F 1/2 Road and Midway Avenue in conjunction with the platting of Taylor Minor Subdivision, a two lot development.  A short portion of the street will remain in order to provide access to Mr. Taylor’s two lots on the west side of vacated Short Lane and the Andrews’ lot on the east side.  Retaining a portion of Short Lane as a public street will help alleviate addressing conflicts for four lots on Short Lane and F 1/2 Road that currently share the 2708 address prefix.  Mr. Taylor and the Andrews have requested that Short Lane be renamed Deer View Lane.  The street name depicts the character of the area, which is wooded and home to wildlife. There are no other streets in Mesa County with this name.  The post office, emergency service agencies and other applicable agencies will be notified of this chan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NOW, THEREFORE BE IT RESOLVED BY THE CITY COUNCIL OF THE CITY OF GRAND JUNCTION, COLOR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 Short Lane between F 1/2 Road and Midway Avenue within O’Nan Subdivision is hereby changed to Deer View La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DOPTED AND APPROVED THIS 15TH  day of January, 199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PPROV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r>
      <w:r>
        <w:rPr>
          <w:rFonts w:cs="Times New Roman" w:ascii="Times New Roman" w:hAnsi="Times New Roman"/>
          <w:spacing w:val="-3"/>
          <w:u w:val="single"/>
        </w:rPr>
        <w:t>/s/ Linda Afman</w:t>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President of City Counci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TTE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u w:val="single"/>
        </w:rPr>
        <w:t>/s/ Stephanie Nye</w:t>
        <w:tab/>
      </w:r>
      <w:r>
        <w:rPr>
          <w:rFonts w:cs="Times New Roman" w:ascii="Times New Roman" w:hAnsi="Times New Roman"/>
          <w:spacing w:val="-3"/>
        </w:rPr>
        <w:tab/>
        <w:tab/>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City Clerk</w:t>
        <w:tab/>
        <w:tab/>
        <w:tab/>
        <w:tab/>
        <w:tab/>
        <w:tab/>
      </w:r>
    </w:p>
    <w:sectPr>
      <w:type w:val="nextPage"/>
      <w:pgSz w:w="12240" w:h="15840"/>
      <w:pgMar w:left="115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17:23:00Z</dcterms:created>
  <dc:creator>jj</dc:creator>
  <dc:description/>
  <cp:keywords/>
  <dc:language>en-US</dc:language>
  <cp:lastModifiedBy>carolco</cp:lastModifiedBy>
  <dcterms:modified xsi:type="dcterms:W3CDTF">2011-10-24T23:41:00Z</dcterms:modified>
  <cp:revision>4</cp:revision>
  <dc:subject/>
  <dc:title>STAFF REVIEW</dc:title>
</cp:coreProperties>
</file>