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OLUTION NO.  7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STATING CITY COUNCIL POLICY TOWARD REDLANDS ANNEX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edlands is an integral part of the Grand Junction community with most of its residents working, shopping and recreating he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ity Council believes the Redlands will continue to rapidly urbanize regardless of annex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growth is occuring without adequate provision for fire, emergency medical response, parks, traffic and drainage improveme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EREAS, this hopscotch pattern of urbanization imposes long term financial burdens upon all including Grand Junction taxpaye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ity Council has received entreaties and even demands for Grand Junction tax dollars to provide public improvements to unincorporated areas of  the Redland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with annexation Grand Junction plans for and provides for urban services and facilities within its City limits and requires new development to contribute its fair sha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ity Council has publicly discussed several approaches to annexations on the Redland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se public discussions have led to public concern and uncertainty about the City’s pla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ity Council wishes to make clear its annexation policies for the Redlands are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FORE BE IT RESOLVED, that the Grand Junction City Council declares the following policies shall guide annexations on the Redla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 the City shall continue to provide advance notice to owners whose properties are planned for annexation so that they may participate in the City’s deliberation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only 100% owner annexation petitions, including any applicable powers of attorney, shall be considere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 to avoid the controversies that powers of attorney have caused, newly developing properties shall generally be annexed as they obtain sewer servic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 any properties that would become enclaved by a proposed annexation will be given notification so they may participate in workshops, community/neighborhood meetings and hearings on that annexatio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 priorities for annexation will be properties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adjacent to Grand Junction’s limits,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undeveloped with urban densities anticipated, 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developing and connecting to sanitary sewers and 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developed with adequate infrastructure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  subdivisions without adequate infrastructure but wishing to annex will be provided technical assistance to arrange for improvements in a manner that does not impose a burden upon City taxpayers;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  Grand Junction will support the joint venture with Fruita and Mesa County to devise strategies that preserve a non-urban buffer between Grand Junction and Fruita on the Red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opted this 15th day of January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Linda Afman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sident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/s/ Stephanie Nye</w:t>
        <w:tab/>
        <w:tab/>
      </w:r>
    </w:p>
    <w:p>
      <w:pPr>
        <w:pStyle w:val="Normal"/>
        <w:rPr/>
      </w:pPr>
      <w:r>
        <w:rPr/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17:28:00Z</dcterms:created>
  <dc:creator>jj</dc:creator>
  <dc:description/>
  <dc:language>en-US</dc:language>
  <cp:lastModifiedBy>jj</cp:lastModifiedBy>
  <cp:lastPrinted>1997-01-20T14:20:00Z</cp:lastPrinted>
  <dcterms:modified xsi:type="dcterms:W3CDTF">2000-10-06T23:14:00Z</dcterms:modified>
  <cp:revision>4</cp:revision>
  <dc:subject/>
  <dc:title>RESOLUTION STATING CITY COUNCIL POLICY TOWARD REDLANDS ANNEXATIONS</dc:title>
</cp:coreProperties>
</file>