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RESOLUTION NO. 21-97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A RESOLUTION DELEGATING TO THE CITY CLERK THE AUTHORITY AND RESPONSIBILITY TO APPOINT JUDGES OF EL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FOR THE APRIL 8, 1997 MUNICIPAL ELECTION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WHEREAS, the Municipal Election Code provides that "At least fifteen days before each municipal election the governing body shall appoint the judges of election"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WHEREAS, the Municipal Election Code also provides that “The governing body may by resolution delegate to the clerk the authority and responsibility to appoint judges of election.” (C.R.S. </w:t>
      </w:r>
      <w:r>
        <w:rPr>
          <w:rFonts w:cs="Courier New" w:ascii="Courier New" w:hAnsi="Courier New"/>
        </w:rPr>
        <w:t>§31-10-40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NOW, THEREFORE, BE IT RESOLVED BY THE CITY COUNCIL OF THE CITY OF GRAND JUNCTION, COLORADO THA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The City Clerk is hereby given the authority and the responsibility for appointing election judges for the April 8, 1997 Municipal electio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eastAsia="Courier New" w:cs="Courier New"/>
          <w:b/>
          <w:b/>
          <w:spacing w:val="-3"/>
          <w:u w:val="single"/>
        </w:rPr>
      </w:pPr>
      <w:r>
        <w:rPr>
          <w:rFonts w:eastAsia="Courier New" w:cs="Courier New" w:ascii="Courier New" w:hAnsi="Courier New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BE IT FURTHER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1.</w:t>
        <w:tab/>
        <w:t>That each Judge of Election serving on the day of election be compensated for his/her time by the payment of sixty dollars ($60.00), Supply Judges to be compensat</w:t>
        <w:softHyphen/>
        <w:t>ed by an additional five ($5.00) each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2.</w:t>
        <w:tab/>
        <w:t>That each Absentee Judge of election on the day of election be compensated for his/her time by the payment of fifteen dollars ($15.00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Passed and adopted this 5th day of March, 199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</w:t>
      </w:r>
      <w:r>
        <w:rPr>
          <w:rFonts w:eastAsia="Courier New" w:cs="Courier New" w:ascii="Courier New" w:hAnsi="Courier New"/>
          <w:spacing w:val="-3"/>
          <w:u w:val="single"/>
        </w:rPr>
        <w:t xml:space="preserve"> </w:t>
      </w:r>
      <w:r>
        <w:rPr>
          <w:rFonts w:cs="Courier New" w:ascii="Courier New" w:hAnsi="Courier New"/>
          <w:spacing w:val="-3"/>
          <w:u w:val="single"/>
        </w:rPr>
        <w:t xml:space="preserve">/s/ Linda Afman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</w:t>
      </w:r>
      <w:r>
        <w:rPr>
          <w:rFonts w:cs="Courier New" w:ascii="Courier New" w:hAnsi="Courier New"/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 xml:space="preserve">/s/ Stephanie Nye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7:51:00Z</dcterms:created>
  <dc:creator>jj</dc:creator>
  <dc:description/>
  <cp:keywords/>
  <dc:language>en-US</dc:language>
  <cp:lastModifiedBy>carolco</cp:lastModifiedBy>
  <dcterms:modified xsi:type="dcterms:W3CDTF">2011-10-24T23:56:00Z</dcterms:modified>
  <cp:revision>4</cp:revision>
  <dc:subject/>
  <dc:title>	RESOLUTION NO. 21-97</dc:title>
</cp:coreProperties>
</file>