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ab/>
      </w:r>
      <w:r>
        <w:rPr>
          <w:b/>
          <w:spacing w:val="-3"/>
        </w:rPr>
        <w:t xml:space="preserve">Resolution No. </w:t>
      </w:r>
      <w:r>
        <w:rPr>
          <w:b/>
          <w:spacing w:val="-3"/>
          <w:u w:val="single"/>
        </w:rPr>
        <w:t>26</w:t>
      </w:r>
      <w:r>
        <w:rPr>
          <w:b/>
          <w:spacing w:val="-3"/>
        </w:rPr>
        <w:t>-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A Resolution Designating the Voting District Boundarie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in the City of Grand Jun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WHEREAS, the City Charter provides that the Grand Junction City Council may, by resolution, change the boundaries of the voting districts by a two-thirds vote of all its members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WHEREAS, the City of Grand Junction has annexed several territories since the last resolution designating the boundaries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WHEREAS, the internal boundaries of the districts have not changed, but the outer boundaries of Districts A, B and D have chang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NOW THEREFORE, BE IT RESOLVED THAT THE VOTING DISTRICT BOUNDARIES FOR THE CITY OF GRAND JUNCTION, COLORADO FOR THE APRIL 8, 1997 ELECTION ARE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</w: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b/>
          <w:spacing w:val="-3"/>
        </w:rPr>
        <w:tab/>
        <w:t>DISTRICT A:</w:t>
      </w:r>
      <w:r>
        <w:rPr>
          <w:spacing w:val="-3"/>
        </w:rPr>
        <w:t xml:space="preserve">  shall contain and include all that portion of the City of Grand Junction contained within the city limits south and west of a line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ab/>
        <w:t xml:space="preserve">Beginning at the intersection of 20 1/2 Rd. &amp; the southerly bank of the Colorado River; thence southeasterly along the southerly bank of the Colorado River to the intersection of the southerly bank of the Colorado River &amp; 22 1/2 Road; thence south along 22 1/2 Road to the intersection of 22 1/2 Road and Highway 340 ( Broadway ); thence southeasterly along Highway 340 ( Broadway ) to the Intersection of Highway 340 ( Broadway ) and South Broadway; thence northeasterly along South Broadway to the Intersection of South Broadway and E 1/2 Road; thence east along E 1/2 Road to the intersection of E 1/2 Road and 23 Road; thence south along 23 Road to the intersection of 23 Road and E Road; thence east along E Road to the intersection of E Road and the southerly bank of the Colorado River; thence southeasterly along the southerly bank of the Colorado River to the intersection of the southerly bank of the  Colorado River and Pitt Road; thence east to the northerly bank of the Colorado River; thence southeasterly along the northerly bank of the Colorado River to the intersection of the northerly bank of the Colorado River and Highway 340 ( Broadway ); thence northeasterly along Highway 340 to the intersection of Highway 340 and the Denver and Rio Grand railroad tracks; thence southeasterly along the Denver and Rio Grande railroad tracks to the intersection of the Denver and Rio Grande railroad tracks and Colorado Avenue; thence east along Colorado Avenue to the intersection of Colorado Avenue and First Street; thence southeasterly along First Street to the intersection of First Street and South Avenue; thence east along South Avenue to the intersection of South Avenue and Fifth Street; thence south along Fifth Street to the intersection of Fifth Street and Fourth Avenue; thence east along Fourth Avenue to the intersection of Fourth Avenue and Seventh Street; thence north along Seventh Street to the intersection of Seventh Street and the Denver and Rio Grande railroad tracks; thence northeasterly along the Denver and Rio Grande railroad tracks to the intersection of the Denver and Rio Grande railroad tracks and the east City Limits lin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b/>
          <w:spacing w:val="-3"/>
        </w:rPr>
        <w:tab/>
        <w:t xml:space="preserve">DISTRICT B:  </w:t>
      </w:r>
      <w:r>
        <w:rPr>
          <w:spacing w:val="-3"/>
        </w:rPr>
        <w:t>shall contain and include all that portion of the City of Grand Junction contained within the City limits north and west of a line described as follow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 xml:space="preserve">Beginning at the intersection of 20 1/2 Rd. &amp; the southerly bank </w:t>
        <w:tab/>
        <w:tab/>
        <w:tab/>
        <w:t xml:space="preserve">of the Colorado River; thence southeasterly along the southerly </w:t>
        <w:tab/>
        <w:tab/>
        <w:tab/>
        <w:t xml:space="preserve">bank of  the Colorado River to the intersection of the southerly </w:t>
        <w:tab/>
        <w:tab/>
        <w:tab/>
        <w:t xml:space="preserve">bank of the Colorado River &amp; 22 1/2 Road; thence south alo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 xml:space="preserve">22 1/2 Road to the intersection of 22 1/2 Road and Highway 340 </w:t>
        <w:tab/>
        <w:tab/>
        <w:tab/>
        <w:t xml:space="preserve">( Broadway ); thence southeasterly along Highway 340 ( Broadway ) </w:t>
        <w:tab/>
        <w:tab/>
        <w:tab/>
        <w:t xml:space="preserve">to the Intersection of Highway 340 ( Broadway ) and South </w:t>
        <w:tab/>
        <w:tab/>
        <w:tab/>
        <w:tab/>
        <w:t>Broadway;</w:t>
        <w:tab/>
        <w:t xml:space="preserve">thence northeasterly along South Broadway to the </w:t>
        <w:tab/>
        <w:tab/>
        <w:tab/>
        <w:tab/>
        <w:t xml:space="preserve">Intersection of South Broadway and E 1/2 Road; thence east along E </w:t>
        <w:tab/>
        <w:tab/>
        <w:t>1/2 Road to the intersection of E 1/2 Road and 23 Road;</w:t>
        <w:tab/>
        <w:t xml:space="preserve">thence </w:t>
        <w:tab/>
        <w:tab/>
        <w:tab/>
        <w:t>south along 23</w:t>
        <w:tab/>
        <w:t xml:space="preserve">Road to the intersection of 23 Road and E Road; </w:t>
        <w:tab/>
        <w:tab/>
        <w:tab/>
        <w:t xml:space="preserve">thence east along E Road to the intersection of E Road and the </w:t>
        <w:tab/>
        <w:tab/>
        <w:tab/>
        <w:t>southerly bank</w:t>
        <w:tab/>
        <w:t xml:space="preserve">of the Colorado River; thence southeasterly along </w:t>
        <w:tab/>
        <w:tab/>
        <w:tab/>
        <w:t xml:space="preserve">the southerly </w:t>
        <w:tab/>
        <w:t xml:space="preserve">bank of the Colorado River to the intersection of </w:t>
        <w:tab/>
        <w:tab/>
        <w:tab/>
        <w:t xml:space="preserve">the southerly </w:t>
        <w:tab/>
        <w:t xml:space="preserve">bank of the Colorado River and Pitt Road; thence </w:t>
        <w:tab/>
        <w:tab/>
        <w:tab/>
        <w:t xml:space="preserve">east to the northerly bank of the Colorado River; thence </w:t>
        <w:tab/>
        <w:tab/>
        <w:tab/>
        <w:tab/>
        <w:t xml:space="preserve">southeasterly along </w:t>
        <w:tab/>
        <w:t xml:space="preserve">the northerly bank of the Colorado River to </w:t>
        <w:tab/>
        <w:tab/>
        <w:tab/>
        <w:t xml:space="preserve">the intersection of </w:t>
        <w:tab/>
        <w:t xml:space="preserve">the northerly bank of the Colorado River and </w:t>
        <w:tab/>
        <w:tab/>
        <w:tab/>
        <w:t xml:space="preserve">Highway 340 ( Broadway ); thence northeast along Highway 340 to </w:t>
        <w:tab/>
        <w:tab/>
        <w:tab/>
        <w:t xml:space="preserve">the intersection of Highway 340 and the Denver and Rio Grande </w:t>
        <w:tab/>
        <w:tab/>
        <w:tab/>
        <w:t xml:space="preserve">railroad tracks; thence south and east along the Denver and Rio </w:t>
        <w:tab/>
        <w:tab/>
        <w:tab/>
        <w:t xml:space="preserve">Grande railroad tracks to the intersection of </w:t>
        <w:tab/>
        <w:t xml:space="preserve">the Denver and </w:t>
        <w:tab/>
        <w:tab/>
        <w:tab/>
        <w:t xml:space="preserve">Rio Grande railroad </w:t>
        <w:tab/>
        <w:t xml:space="preserve">tracks and Colorado Avenue; thence east along </w:t>
        <w:tab/>
        <w:tab/>
        <w:t xml:space="preserve">Colorado Avenue to the intersection of Colorado Avenue and First </w:t>
        <w:tab/>
        <w:tab/>
        <w:tab/>
        <w:t>Street; thence north along First Street to the</w:t>
        <w:tab/>
        <w:t xml:space="preserve">intersection of </w:t>
        <w:tab/>
        <w:tab/>
        <w:t xml:space="preserve">First Street and Orchard </w:t>
        <w:tab/>
        <w:t xml:space="preserve">Avenue; thence east along Orchard Avenue </w:t>
        <w:tab/>
        <w:tab/>
        <w:t xml:space="preserve">to the intersection of Orchard Avenue and Twelfth Street; thence </w:t>
        <w:tab/>
        <w:tab/>
        <w:tab/>
        <w:t xml:space="preserve">north along Twelfth </w:t>
        <w:tab/>
        <w:t>Street to the intersection of</w:t>
        <w:tab/>
        <w:t xml:space="preserve">Twelfth Street </w:t>
        <w:tab/>
        <w:tab/>
        <w:tab/>
        <w:t xml:space="preserve">and H Road; thence east on H Road to the intersection of H Road </w:t>
        <w:tab/>
        <w:tab/>
        <w:tab/>
        <w:t xml:space="preserve">and 27 1/4 Road; thence north on 27 1/4 Road to the intersection </w:t>
        <w:tab/>
        <w:tab/>
        <w:tab/>
        <w:t>of 27 1/4 Road and the north City Limits li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DISTRICT C:  </w:t>
      </w:r>
      <w:r>
        <w:rPr>
          <w:spacing w:val="-3"/>
        </w:rPr>
        <w:t xml:space="preserve">shall contain and include all that portion of the City of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>Grand Junction surrounded by a line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ab/>
        <w:t>Beginning at the center of the intersection of Twelfth Street and Patterson Road; thence east on Patterson Road to the intersection of Patterson Road and Mountview Drive; thence south on Mountview Drive to the intersection of Mountview Drive and Santa Fe Drive; thence southeast on Santa Fe Drive to the intersection of Santa Fe Drive and Mantey Heights Drive; thence south on Mantey Heights Drive to the north bank of the Grand Valley Canal; thence west along the north bank of the Grand Valley Canal to the intersection of the Grand Valley Canal and Fifteenth Street; thence south on Fifteenth Street to the intersection of Fifteenth Street and Orchard Avenue; thence east on Orchard Avenue to the intersection of Orchard Avenue and 28 1/4 Road; thence south on 28 1/4 Road to the intersection of 28 1/4 Road and North Avenue; thence east on North Avenue to the intersection of North Avenue and 28 1/2 Road; thence south on 28 1/2 Road to the Denver and Rio Grande railroad tracks; thence west along the Denver and Rio Grand railroad tracks to the intersection of the Denver and Rio Grande railroad tracks and Grand Avenue; thence east along Grand Avenue to the intersection of Grand Avenue and Nineteenth Street; thence north along Nineteenth Street to the intersection of Nineteenth Street and Gunnison Avenue; thence west along Gunnison Avenue to the intersection of Gunnison Avenue and Twelfth Street; thence north on Twelfth Street ending at the intersection of Twelfth Street and Patterson Roa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b/>
          <w:spacing w:val="-3"/>
        </w:rPr>
        <w:tab/>
        <w:t>DISTRICT D:</w:t>
      </w:r>
      <w:r>
        <w:rPr>
          <w:spacing w:val="-3"/>
        </w:rPr>
        <w:t xml:space="preserve">  shall contain and include all that portion of the City of Grand Junction contained within the City limits north and east of a line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ab/>
        <w:t>Beginning at the intersection of 27 1/4 Road and the north City limits line; thence south on 27 1/4 Road to the intersection of 27 1/4 Road and H Road; thence west on H Road to the intersection of H Road and Twelfth Street; thence south on Twelfth Street to the intersection of Twelfth Street and Patterson Road; thence east on Patterson Road to the intersection of Patterson Road and Mountview Drive; thence south on Mountview Drive to the intersection of Mountview Drive and Santa Fe Drive; thence southeast on Santa Fe Drive to the intersection of Santa Fe Drive and Mantey Heights Drive; thence south on Mantey Heights Drive to the north bank of the Grand Valley Canal; thence west along the north bank of the Grand Valley Canal to the intersection of the Grand Valley Canal and Fifteenth Street; thence south on Fifteenth Street to the intersection of Fifteenth Street and Orchard Avenue; thence east on Orchard Avenue to the intersection of Orchard Avenue and 28 1/4 Road; thence south on 28 1/4 Road to the intersection of 28 1/4 Road and North Avenue; thence east on North Avenue to the intersection of North Avenue and 28 1/2 Road; thence south on 28 1/2 Road to the Denver and Rio Grande railroad tracks; thence east along the Denver and Rio Grande railroad tracks to the intersection of the Denver a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ab/>
        <w:t>Rio Grande railroad tracks and the east City Limits Li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b/>
          <w:spacing w:val="-3"/>
        </w:rPr>
        <w:tab/>
        <w:t>DISTRICT E:</w:t>
      </w:r>
      <w:r>
        <w:rPr>
          <w:spacing w:val="-3"/>
        </w:rPr>
        <w:t xml:space="preserve"> shall contain and include all that portion of the City of Grand Junction surrounded by a line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ab/>
        <w:t>Beginning at the intersection of Orchard Avenue and First Street; thence east along Orchard Avenue to the intersection of Orchard Avenue and Twelfth Street; thence south along Twelfth Street to the intersection of Twelfth Street and Gunnison Avenue; thence east along Gunnison Avenue to the intersection of Gunnison Avenue and Nineteenth Street; thence south along Nineteenth Street to the intersection of Nineteenth Street and Grand Avenue; thence east along Grand Avenue and the intersection of Grand Avenue and the Denver and Rio Grande railroad tracks; thence southwest along the Denver and Rio Grande railroad tracks to the intersection of the Denver and Rio Grande railroad tracks and Seventh Street; thence south along Seventh Street to the intersection of Seventh Street and Fourth Avenue; thence west on Fourth Avenue to the intersection of Fourth Avenue and Fifth Street; thence north along Fifth Street to the intersection of Fifth Street and South Avenue; thence west along South Avenue to the intersection of South Avenue and First Street; thence west and north along First Street ending at the intersection of First Street and Orchard Avenu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nexations lying within the boundaries as extended will be considered as being included within a particular distri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ADOPTED this </w:t>
      </w:r>
      <w:r>
        <w:rPr>
          <w:spacing w:val="-3"/>
          <w:u w:val="single"/>
        </w:rPr>
        <w:t xml:space="preserve">19th </w:t>
      </w:r>
      <w:r>
        <w:rPr>
          <w:spacing w:val="-3"/>
        </w:rPr>
        <w:t xml:space="preserve">day of </w:t>
      </w:r>
      <w:r>
        <w:rPr>
          <w:spacing w:val="-3"/>
          <w:u w:val="single"/>
        </w:rPr>
        <w:tab/>
        <w:t>March</w:t>
        <w:tab/>
      </w:r>
      <w:r>
        <w:rPr>
          <w:spacing w:val="-3"/>
        </w:rPr>
        <w:t>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                  </w:t>
      </w:r>
      <w:r>
        <w:rPr>
          <w:spacing w:val="-3"/>
          <w:u w:val="single"/>
        </w:rPr>
        <w:t>/s/ Linda Afman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                  </w:t>
      </w: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/s/ Stephanie Nye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6T15:55:00Z</dcterms:created>
  <dc:creator>jj</dc:creator>
  <dc:description/>
  <cp:keywords/>
  <dc:language>en-US</dc:language>
  <cp:lastModifiedBy>Stephanie Tuin</cp:lastModifiedBy>
  <dcterms:modified xsi:type="dcterms:W3CDTF">2011-10-26T22:19:00Z</dcterms:modified>
  <cp:revision>4</cp:revision>
  <dc:subject/>
  <dc:title>	Resolution No. 26-97</dc:title>
</cp:coreProperties>
</file>