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TION NO.   32-9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 RESOLUTION ADOPTING THE URBAN TRAILS MASTER PLAN AND THEREBY AMENDING PORTIONS OF THE  PREVIOUSLY ADOPTED MULTI-MODAL TRANSPORTATION PL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IT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the City Council of the City of Grand Junction places a high priority on developing facilities for pedestrian and bicycle use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pedestrian and bicycle facilities add to the quality of life for the citizens of Grand Junct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this master plan is required to plan for the proper location of such facilities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is master plan can be used as an advisory plan and a tool for identifying and prioritizing future pedestrian and bicycle improvement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City Council previously adopted through resolution 46-93 the “Multi-Modal Transportation Study” as part of the Transportation Element of the Comprehensive Plan of the City of Grand J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W, THEREFORE, BE IT RESOLVED BY THE CITY COUNCIL OF THE CITY OF GRAND JUNCTION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o adopt the attached “Urban Trails Master Plan”, dated April 8, 1997, thereby making it part of the </w:t>
      </w:r>
      <w:r>
        <w:rPr>
          <w:i/>
        </w:rPr>
        <w:t>1993 Multi-Modal Transportation</w:t>
      </w:r>
      <w:r>
        <w:rPr/>
        <w:t xml:space="preserve"> </w:t>
      </w:r>
      <w:r>
        <w:rPr>
          <w:i/>
        </w:rPr>
        <w:t>Study</w:t>
      </w:r>
      <w:r>
        <w:rPr/>
        <w:t xml:space="preserve"> by amending;  appendix B, Illustrations of Pedestrian Bicycle Trails and Routes; and Maps #7, On Road Bike and Pedestrian Routes; and Maps #8, Off Road Bike and Pedestrian Ro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D and APPROVED this </w:t>
      </w:r>
      <w:r>
        <w:rPr>
          <w:u w:val="single"/>
        </w:rPr>
        <w:t>16th</w:t>
      </w:r>
      <w:r>
        <w:rPr/>
        <w:t xml:space="preserve"> day of </w:t>
      </w:r>
      <w:r>
        <w:rPr>
          <w:u w:val="single"/>
        </w:rPr>
        <w:t>April</w:t>
      </w:r>
      <w:r>
        <w:rPr/>
        <w:t xml:space="preserve">, </w:t>
      </w:r>
      <w:r>
        <w:rPr>
          <w:u w:val="single"/>
        </w:rPr>
        <w:t>199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/s/ Linda Afman</w:t>
        <w:tab/>
        <w:tab/>
        <w:tab/>
        <w:tab/>
      </w:r>
      <w:r>
        <w:rPr/>
        <w:tab/>
        <w:tab/>
        <w:tab/>
        <w:tab/>
        <w:tab/>
        <w:tab/>
        <w:t>President of the Council</w:t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/s/ Theresa F. Martinez</w:t>
        <w:tab/>
        <w:tab/>
        <w:tab/>
      </w:r>
    </w:p>
    <w:p>
      <w:pPr>
        <w:pStyle w:val="Normal"/>
        <w:rPr/>
      </w:pPr>
      <w:r>
        <w:rPr/>
        <w:t>Deputy City Cl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8T20:27:00Z</dcterms:created>
  <dc:creator>jj</dc:creator>
  <dc:description/>
  <cp:keywords/>
  <dc:language>en-US</dc:language>
  <cp:lastModifiedBy>carolco</cp:lastModifiedBy>
  <cp:lastPrinted>1997-04-18T14:29:00Z</cp:lastPrinted>
  <dcterms:modified xsi:type="dcterms:W3CDTF">2011-10-25T00:01:00Z</dcterms:modified>
  <cp:revision>4</cp:revision>
  <dc:subject/>
  <dc:title>RESOLUTION NO.       -97</dc:title>
</cp:coreProperties>
</file>