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33-97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HOTEL MELROS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s of the Hotel Melrose are aware of and consent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Hotel Melrose for conformance to the adopted criteria for designating historic resources and finds that the building meets the following criteria:  structure is at least 50 years old; exemplifies specific elements of an architectural style or period; enhances the sense of identity of the City; and is an established and familiar visual feature of the City; and, therefore, is a significant local historic resource that merits recognition and preserv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April 7, 1997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Hotel Melrose located at 337 Colorado Avenue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6th day of April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_____________________________</w:t>
        <w:tab/>
        <w:tab/>
        <w:tab/>
        <w:t>_________________________________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Deputy City Clerk</w:t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7:29:00Z</dcterms:created>
  <dc:creator>jj</dc:creator>
  <dc:description/>
  <cp:keywords/>
  <dc:language>en-US</dc:language>
  <cp:lastModifiedBy>carolco</cp:lastModifiedBy>
  <dcterms:modified xsi:type="dcterms:W3CDTF">2011-10-25T00:01:00Z</dcterms:modified>
  <cp:revision>3</cp:revision>
  <dc:subject/>
  <dc:title>	CITY OF GRAND JUNCTION, COLORADO</dc:title>
</cp:coreProperties>
</file>