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37-97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RASO BUILDING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s of the Raso Building are aware of and consent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Raso Building for conformance to the adopted criteria for designating historic resources and finds that the building meets the following criteria:  structure is at least 50 years old; exemplifies specific elements of an architectural style or period; enhances the sense of identity of the City; and is an established and familiar visual feature of the City; and, therefore, is a significant local historic resource that merits recognition and preserva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at its April 30, 1997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Raso Building located at 461 Main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7th day of Ma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u w:val="single"/>
        </w:rPr>
        <w:t>/s/ Christine English</w:t>
        <w:tab/>
        <w:tab/>
      </w:r>
      <w:r>
        <w:rPr/>
        <w:tab/>
        <w:tab/>
        <w:tab/>
        <w:tab/>
      </w:r>
      <w:r>
        <w:rPr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>Acting City Clerk</w:t>
        <w:tab/>
        <w:tab/>
        <w:t>President of the Council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09:35:00Z</dcterms:created>
  <dc:creator>jj</dc:creator>
  <dc:description/>
  <dc:language>en-US</dc:language>
  <cp:lastModifiedBy>jj</cp:lastModifiedBy>
  <dcterms:modified xsi:type="dcterms:W3CDTF">1997-05-08T09:35:00Z</dcterms:modified>
  <cp:revision>2</cp:revision>
  <dc:subject/>
  <dc:title>	CITY OF GRAND JUNCTION, COLORADO</dc:title>
</cp:coreProperties>
</file>