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herst" w:hAnsi="Amherst" w:cs="Amherst"/>
          <w:sz w:val="24"/>
        </w:rPr>
      </w:pPr>
      <w:r>
        <w:rPr>
          <w:rFonts w:cs="Amherst" w:ascii="Amherst" w:hAnsi="Amherst"/>
          <w:sz w:val="24"/>
        </w:rPr>
      </w:r>
    </w:p>
    <w:p>
      <w:pPr>
        <w:pStyle w:val="Normal"/>
        <w:jc w:val="center"/>
        <w:rPr>
          <w:rFonts w:ascii="Arial" w:hAnsi="Arial" w:cs="Arial"/>
          <w:sz w:val="24"/>
        </w:rPr>
      </w:pPr>
      <w:r>
        <w:rPr>
          <w:rFonts w:cs="Arial" w:ascii="Arial" w:hAnsi="Arial"/>
          <w:b/>
          <w:sz w:val="28"/>
        </w:rPr>
        <w:t xml:space="preserve">RESOLUTION NO. </w:t>
      </w:r>
      <w:r>
        <w:rPr>
          <w:rFonts w:cs="Arial" w:ascii="Arial" w:hAnsi="Arial"/>
          <w:b/>
          <w:sz w:val="28"/>
          <w:u w:val="single"/>
        </w:rPr>
        <w:t>53-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6, Phase A;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6, Phase A;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ST-96, Phase A;</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1, 1997, at 7:30p.m. to hear complaints or objections of the owners of the real estate hereinafter described, said real estate comprising the District of lands known as Alley  Improvement District No. ST-96, Phase A,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T-96, Phase A, which are authorized by and in accordance with the terms and provisions of a resolution passed and adopted on the 1st day of November, 1995, declaring the intention of the City Council of the City of Grand Junction, Colorado, to create a local Alley improvement District to be known as Improvement District No. ST-96, Phase A, with the terms and provisions of a resolution passed and adopted on the 20th day of December, 1995,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50,393.54, and the whole cost of the improvements to be assessed has been definitely ascertained and is in the sum of $85,855.39, said amount including six percent (6%) for cost of collection and other incidentals; that the part apportioned to and upon each lot or tract of land within said District and assessable for said 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 1997,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85,855.39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10TH TO 11TH, BETWEEN BELFORD AND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08-001 LEGAL DESCRIPTION: Lots 1 and 2, Block 2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08-002 LEGAL DESCRIPTION:  Lots 3 and 4, Block 2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08-003 LEGAL DESCRIPTION:  Lots 5 and 6, Block 2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08-004 LEGAL DESCRIPTION:  Lots 7 to 16, inclusive,  Block 2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08-005 LEGAL DESCRIPTION:  Lots 17 to 32, inclusive,  Block 2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5TH TO 6TH, HILL TO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3 LEGAL DESCRIPTION: South 40 ft. Of Lots 1 to 4, inclusive,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4 LEGAL DESCRIPTION: Lots 5 and 6,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5 LEGAL DESCRIPTION: Lot 7 and and the west half of Lot 8,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6 LEGAL DESCRIPTION: East half of Lot 8 and all Lot 9,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7 LEGAL DESCRIPTION: Lots 10 and 11,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8 LEGAL DESCRIPTION: Lots 12,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09 LEGAL DESCRIPTION: Lot 13 and 14,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0 LEGAL DESCRIPTION: Lot 15 and 16,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1 LEGAL DESCRIPTION: Lots 17 and 18,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2 LEGAL DESCRIPTION: Lots 19 and 20,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3 LEGAL DESCRIPTION: Lots 21 and 22,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4 LEGAL DESCRIPTION: Lots 23, 24, and 25,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954.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5 LEGAL DESCRIPTION: Lots 26, 27 and 28,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2-17-019 LEGAL DESCRIPTION: Lots 31 and 32, and North half of Lots 29 and 30,  Block 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1,272.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1TH TO 12TH,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1 LEGAL DESCRIPTION: Lots 1 and 2,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2 LEGAL DESCRIPTION: Lots 3 and 4,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3 LEGAL DESCRIPTION: Lots 5 and 6,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4 LEGAL DESCRIPTION: Lots 7 and 8,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5 LEGAL DESCRIPTION: Lots 9 and 10,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6 LEGAL DESCRIPTION: Lots 11 and 12,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7 LEGAL DESCRIPTION: Lots 13, 14 and 15, inclusiv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eastAsia="Arial" w:cs="Arial" w:ascii="Arial" w:hAnsi="Arial"/>
          <w:sz w:val="24"/>
        </w:rPr>
        <w:t xml:space="preserve"> </w:t>
      </w:r>
      <w:r>
        <w:rPr>
          <w:rFonts w:cs="Arial" w:ascii="Arial" w:hAnsi="Arial"/>
          <w:sz w:val="24"/>
        </w:rPr>
        <w:t>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8 LEGAL DESCRIPTION: Lots 16 and 17,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811.1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09 LEGAL DESCRIPTION: Lots 33 and 34,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10 LEGAL DESCRIPTION: Lots 31 and 32,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11 LEGAL DESCRIPTION: Lots 29 and 30,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12 LEGAL DESCRIPTION: Lots 27 and 28,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1-013 LEGAL DESCRIPTION: Lots 25 and 26,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01-014 LEGAL DESCRIPTION: Lots 23 and 24,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01-015 LEGAL DESCRIPTION: Lots 21 and 22,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01-016 LEGAL DESCRIPTION: Lots 19 and 20,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01-017 LEGAL DESCRIPTION: Lot 18,  Block 8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3.8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9TH TO 20TH, BETWEEN ELM AND MESA</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1 LEGAL DESCRIPTION: Lot 11,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2.3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2 LEGAL DESCRIPTION: Lot 12,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55.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3 LEGAL DESCRIPTION: Lot 10,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4 LEGAL DESCRIPTION: Lot 9,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5 LEGAL DESCRIPTION: Lot 13,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62.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6 LEGAL DESCRIPTION: Lot 8,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7 LEGAL DESCRIPTION: Lot 14,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8 LEGAL DESCRIPTION: Lot 7,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09 LEGAL DESCRIPTION: Lot 15,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0 LEGAL DESCRIPTION: Lot 6,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1 LEGAL DESCRIPTION: Lot 16,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13.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2 LEGAL DESCRIPTION: Lots 4 and 5,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99.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3 LEGAL DESCRIPTION: Lot 17,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4 LEGAL DESCRIPTION: Lot 18,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5 LEGAL DESCRIPTION: Lot 3,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62.5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7 LEGAL DESCRIPTION: Lot 2,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63.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4-14-018 LEGAL DESCRIPTION: Lot 20, Block 1, Del Mar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63.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3RD TO 4TH, BETWEEN BELFORD AND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2 LEGAL DESCRIPTION: South 70 feet of Lots 1 to 3, inclusive,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3 LEGAL DESCRIPTION: Lots 4 and 5,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4 LEGAL DESCRIPTION: Lots 6 to 9, inclusive,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7 LEGAL DESCRIPTION: South 47.5 feet of Lots 12 to 16, inclusive,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8 LEGAL DESCRIPTION: Lots 17 and 18,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09 LEGAL DESCRIPTION: Lots 19 and 20,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0 LEGAL DESCRIPTION: Lots 10 and 11, Block 9, except North 10 feet for ROW,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2 LEGAL DESCRIPTION: Lots 23 and 24,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3 LEGAL DESCRIPTION: Lots 25 and 26,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4 LEGAL DESCRIPTION: Lots 27 and 28,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5 LEGAL DESCRIPTION: Lots 29 and 30,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1 LEGAL DESCRIPTION: Lots 21 and 22,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03-017 LEGAL DESCRIPTION: North 60 feet of Lots 31 and 32, Block 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7TH TO 8TH, BETWEEN MAIN AND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1 LEGAL DESCRIPTION: Lots 1 to 4, inclusive,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2 LEGAL DESCRIPTION: Lot 5,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3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3 LEGAL DESCRIPTION: Lots 6 and 7,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3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5 LEGAL DESCRIPTION: Lots 11 and 12, Block 106,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81.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6 LEGAL DESCRIPTION: Lots 13 and 14,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7 LEGAL DESCRIPTION: Lots 15 and 16,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8 LEGAL DESCRIPTION: Lots 18 and 19,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09 LEGAL DESCRIPTION: Lot 17,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96.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11 LEGAL DESCRIPTION: West 22 feet of Lot 26 and all of Lot 27,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20.9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012 LEGAL DESCRIPTION: Lot 28,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81.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931 LEGAL DESCRIPTION: Lots 20 through 25, inclusive and the East 3 feet of Lot 26,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649.0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4-17-975 LEGAL DESCRIPTION: Lots 8 to 10, inclusive, Block 10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u w:val="single"/>
        </w:rPr>
        <w:t>12TH TO 13TH, BETWEEN COLORADO AND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1 LEGAL DESCRIPTION: Lots 1 and 2, Block M, Keith Addition to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2 LEGAL DESCRIPTION: Lots 3 and 4,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3 LEGAL DESCRIPTION: Lots 5 and 6,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4 LEGAL DESCRIPTION: Lots 7 and 8,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5 LEGAL DESCRIPTION: Lots 9 and 10,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6 LEGAL DESCRIPTION: Lots 11 and 12,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7 LEGAL DESCRIPTION: Lot 13 and West half of Lot 14,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8 LEGAL DESCRIPTION: East half of Lot 14 and all Lots 15 and 16,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09 LEGAL DESCRIPTION: North 70.5 feet of Lots 31 and 32,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1 LEGAL DESCRIPTION: Lot 29 and 30,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1,192.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2 LEGAL DESCRIPTION: West 12 feet of Lot 26 and all Lots 27 and 28,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3 LEGAL DESCRIPTION: Lots 24 and 25, and East 13 feet of Lot 26,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801.36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4 LEGAL DESCRIPTION: Lots 22 and 23,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5 LEGAL DESCRIPTION: Lot 21,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9-016 LEGAL DESCRIPTION: North 50 feet of Lots 17 to 20, inclusive, Block M,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u w:val="single"/>
        </w:rPr>
        <w:t>5TH TO 6TH, BETWEEN CHIPETA AND GUNNISON</w:t>
      </w:r>
      <w:r>
        <w:rPr>
          <w:rFonts w:cs="Arial" w:ascii="Arial" w:hAnsi="Arial"/>
          <w:sz w:val="24"/>
        </w:rPr>
        <w: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3 LEGAL DESCRIPTION: Lots 5 and 6,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4 LEGAL DESCRIPTION: Lots 7 and 8,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5 LEGAL DESCRIPTION: Lot 9,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6 LEGAL DESCRIPTION: Lot 10 and West 18 feet of Lot 11,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73.4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7 LEGAL DESCRIPTION: East 7 feet of Lot 11 and all of Lot 12,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03.5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08 LEGAL DESCRIPTION: Lot 13 and West half of Lot 14,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0 LEGAL DESCRIPTION: South 62.5 feet of Lots 15, 16 and East half of Lot 14,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1 LEGAL DESCRIPTION: North 45.7 feet of Lots 17 and 18,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3 LEGAL DESCRIPTION: Lots 19 and 20,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4 LEGAL DESCRIPTION: Lots 21 and 22,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5 LEGAL DESCRIPTION: Lots 23 and 24,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6 LEGAL DESCRIPTION: Lots 25 and 26,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7 LEGAL DESCRIPTION: Lots 27 and 28,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8 LEGAL DESCRIPTION: Lots 29 and 30,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19 LEGAL DESCRIPTION: North 50 feet of Lots 31 and 32,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2-29-021 LEGAL DESCRIPTION: South 53 feet of Lots 1 through 4, inclusive, Block 5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pPr>
      <w:r>
        <w:rPr>
          <w:rFonts w:cs="Arial" w:ascii="Arial" w:hAnsi="Arial"/>
          <w:sz w:val="24"/>
          <w:u w:val="single"/>
        </w:rPr>
        <w:t>/s/ Janet Terry</w:t>
        <w:tab/>
        <w:tab/>
        <w:tab/>
      </w:r>
      <w:r>
        <w:rPr>
          <w:rFonts w:cs="Arial" w:ascii="Arial" w:hAnsi="Arial"/>
          <w:sz w:val="24"/>
        </w:rPr>
        <w:t xml:space="preserve">        </w:t>
        <w:tab/>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hers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40:00Z</dcterms:created>
  <dc:creator>jj</dc:creator>
  <dc:description/>
  <dc:language>en-US</dc:language>
  <cp:lastModifiedBy>jj</cp:lastModifiedBy>
  <dcterms:modified xsi:type="dcterms:W3CDTF">2000-10-06T23:00:00Z</dcterms:modified>
  <cp:revision>3</cp:revision>
  <dc:subject/>
  <dc:title>RESOLUTION NO. ____</dc:title>
</cp:coreProperties>
</file>