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herst" w:hAnsi="Amherst" w:cs="Amherst"/>
          <w:sz w:val="24"/>
        </w:rPr>
      </w:pPr>
      <w:r>
        <w:rPr>
          <w:rFonts w:cs="Amherst" w:ascii="Amherst" w:hAnsi="Amherst"/>
          <w:sz w:val="24"/>
        </w:rPr>
      </w:r>
    </w:p>
    <w:p>
      <w:pPr>
        <w:pStyle w:val="Normal"/>
        <w:jc w:val="center"/>
        <w:rPr>
          <w:rFonts w:ascii="Arial" w:hAnsi="Arial" w:cs="Arial"/>
          <w:sz w:val="24"/>
        </w:rPr>
      </w:pPr>
      <w:r>
        <w:rPr>
          <w:rFonts w:cs="Arial" w:ascii="Arial" w:hAnsi="Arial"/>
          <w:b/>
          <w:sz w:val="28"/>
        </w:rPr>
        <w:t xml:space="preserve">RESOLUTION NO. </w:t>
      </w:r>
      <w:r>
        <w:rPr>
          <w:rFonts w:cs="Arial" w:ascii="Arial" w:hAnsi="Arial"/>
          <w:b/>
          <w:sz w:val="28"/>
          <w:u w:val="single"/>
        </w:rPr>
        <w:t>54-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6, Phase B;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6, Phase B;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ST-96, Phase B;</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1,  1997, at 7:30p.m. to hear complaints or objections of the owners of the real estate hereinafter described, said real estate comprising the District of lands known as Alley  Improvement District No. ST-96, Phase B,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T-96, Phase B, which are authorized by and in accordance with the terms and provisions of a resolution passed and adopted on the 17th day of January, 1996, declaring the intention of the City Council of the City of Grand Junction, Colorado, to create a local Alley improvement District to be known as Improvement District No. ST-96, Phase B, with the terms and provisions of a resolution passed and adopted on the 21st day of February, 1996,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7,194.51, and the whole cost of the improvements to be assessed has been definitely ascertained and is in the sum of $5,088.00, said amount including six percent (6%) for cost of collection and other incidentals; that the part apportioned to and upon each lot or tract of land within said District and assessable for said 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 1997,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sectPr>
          <w:type w:val="nextPage"/>
          <w:pgSz w:w="12240" w:h="15840"/>
          <w:pgMar w:left="1152" w:right="1152" w:gutter="0" w:header="0" w:top="864" w:footer="0" w:bottom="864"/>
          <w:pgNumType w:fmt="decimal"/>
          <w:formProt w:val="false"/>
          <w:textDirection w:val="lrTb"/>
          <w:docGrid w:type="default" w:linePitch="360" w:charSpace="0"/>
        </w:sectPr>
        <w:pStyle w:val="Normal"/>
        <w:ind w:firstLine="720"/>
        <w:jc w:val="both"/>
        <w:rPr>
          <w:rFonts w:ascii="Arial" w:hAnsi="Arial" w:cs="Arial"/>
          <w:sz w:val="24"/>
        </w:rPr>
      </w:pPr>
      <w:r>
        <w:rPr>
          <w:rFonts w:cs="Arial" w:ascii="Arial" w:hAnsi="Arial"/>
          <w:sz w:val="24"/>
        </w:rPr>
        <w:t>That the sum of $5,088.00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t>12TH TO 13TH, BETWEEN GRAND AND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1 LEGAL DESCRIPTION: Lots 1 and 2 and the West 5 feet of Lot 3,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49.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2 LEGAL DESCRIPTION: East 20 feet of Lot 3 and all of Lot 4 and West 5 feet of Lot 5,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3 LEGAL DESCRIPTION: East 20 feet of Lot 5 and all of Lot 6,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86.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4 LEGAL DESCRIPTION: Lots 7 and 8,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5 LEGAL DESCRIPTION: Lots 9 and 10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6 LEGAL DESCRIPTION: Lots 11 and 12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7 LEGAL DESCRIPTION: Lots 13 and 14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8 LEGAL DESCRIPTION: Lots 15 and 16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09 LEGAL DESCRIPTION: Lots 31 and 32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0 LEGAL DESCRIPTION: Lots 29 and 30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1 LEGAL DESCRIPTION: Lots 27 and 28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2 LEGAL DESCRIPTION: West 2/3 of Lot 25 and all of Lot 26,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65.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3 LEGAL DESCRIPTION: West 1/3 of Lot 23 and all of Lot 24 and East 1/3 of Lot 25,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64.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4 LEGAL DESCRIPTION: Lots 22and the East 2/3 of Lot 23,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64.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5 LEGAL DESCRIPTION: Lots 20 and 21 ,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4-016 LEGAL DESCRIPTION: Lots 17 to 19, inclusive,  Block A,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u w:val="single"/>
        </w:rPr>
      </w:pPr>
      <w:r>
        <w:rPr>
          <w:rFonts w:cs="Arial" w:ascii="Arial" w:hAnsi="Arial"/>
          <w:sz w:val="24"/>
          <w:u w:val="single"/>
        </w:rPr>
        <w:t>/s/ Janet Terry</w:t>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cs="Arial" w:ascii="Arial" w:hAnsi="Arial"/>
          <w:sz w:val="24"/>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rPr>
      </w:pP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sz w:val="24"/>
        </w:rPr>
      </w:pPr>
      <w:r>
        <w:rPr>
          <w:rFonts w:cs="Arial" w:ascii="Arial" w:hAnsi="Arial"/>
          <w:sz w:val="24"/>
        </w:rPr>
        <w:t>City Clerk</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hers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7:43:00Z</dcterms:created>
  <dc:creator>jj</dc:creator>
  <dc:description/>
  <dc:language>en-US</dc:language>
  <cp:lastModifiedBy>jj</cp:lastModifiedBy>
  <dcterms:modified xsi:type="dcterms:W3CDTF">2000-10-06T23:00:00Z</dcterms:modified>
  <cp:revision>3</cp:revision>
  <dc:subject/>
  <dc:title>RESOLUTION NO. ____</dc:title>
</cp:coreProperties>
</file>