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herst" w:hAnsi="Amherst" w:cs="Amherst"/>
          <w:sz w:val="24"/>
        </w:rPr>
      </w:pPr>
      <w:r>
        <w:rPr>
          <w:rFonts w:cs="Amherst" w:ascii="Amherst" w:hAnsi="Amherst"/>
          <w:sz w:val="24"/>
        </w:rPr>
      </w:r>
    </w:p>
    <w:p>
      <w:pPr>
        <w:pStyle w:val="Normal"/>
        <w:jc w:val="center"/>
        <w:rPr>
          <w:rFonts w:ascii="Arial" w:hAnsi="Arial" w:cs="Arial"/>
          <w:sz w:val="24"/>
        </w:rPr>
      </w:pPr>
      <w:r>
        <w:rPr>
          <w:rFonts w:cs="Arial" w:ascii="Arial" w:hAnsi="Arial"/>
          <w:b/>
          <w:sz w:val="28"/>
        </w:rPr>
        <w:t xml:space="preserve">RESOLUTION NO. </w:t>
      </w:r>
      <w:r>
        <w:rPr>
          <w:rFonts w:cs="Arial" w:ascii="Arial" w:hAnsi="Arial"/>
          <w:b/>
          <w:sz w:val="28"/>
          <w:u w:val="single"/>
        </w:rPr>
        <w:t>55-9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96, Phase C;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96, Phase C;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ST-96, Phase C;</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October 1, 1997, at 7:30p.m. to hear complaints or objections of the owners of the real estate hereinafter described, said real estate comprising the District of lands known as Alley  Improvement District No. ST-96, Phase C,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improvements in and for said District ST-96, Phase C, which are authorized by and in accordance with the terms and provisions of a resolution passed and adopted on the 20th day of March, 1996, declaring the intention of the City Council of the City of Grand Junction, Colorado, to create a local Alley improvement District to be known as Improvement District No. ST-96, Phase C, with the terms and provisions of a resolution passed and adopted on the 1st day of May, 1996,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88,844.89, and the whole cost of the improvements to be assessed has been definitely ascertained and is in the sum of $37,721.73, said amount including six percent (6%) for cost of collection and other incidentals; that the part apportioned to and upon each lot or tract of land within said District and assessable for said 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1, 1997,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sectPr>
          <w:type w:val="nextPage"/>
          <w:pgSz w:w="12240" w:h="15840"/>
          <w:pgMar w:left="1152" w:right="1152" w:gutter="0" w:header="0" w:top="864" w:footer="0" w:bottom="864"/>
          <w:pgNumType w:fmt="decimal"/>
          <w:formProt w:val="false"/>
          <w:textDirection w:val="lrTb"/>
          <w:docGrid w:type="default" w:linePitch="360" w:charSpace="0"/>
        </w:sectPr>
        <w:pStyle w:val="Normal"/>
        <w:ind w:firstLine="720"/>
        <w:jc w:val="both"/>
        <w:rPr>
          <w:rFonts w:ascii="Arial" w:hAnsi="Arial" w:cs="Arial"/>
          <w:sz w:val="24"/>
        </w:rPr>
      </w:pPr>
      <w:r>
        <w:rPr>
          <w:rFonts w:cs="Arial" w:ascii="Arial" w:hAnsi="Arial"/>
          <w:sz w:val="24"/>
        </w:rPr>
        <w:t>That the sum of $ $37,721.73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t>14TH TO 17TH, BETWEEN WHITE AND ROO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1 LEGAL DESCRIPTION: Lots 1 and 2,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2 LEGAL DESCRIPTION: Lots 3 and 4,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3 LEGAL DESCRIPTION: Lots 5 and 6,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4 LEGAL DESCRIPTION: Lots 7 and 8,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5 LEGAL DESCRIPTION: Lots 9 and 10,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6 LEGAL DESCRIPTION: Lots 11 and 12,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7 LEGAL DESCRIPTION: Lots 13 and 14,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09.5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8 LEGAL DESCRIPTION: Lot 1, Block 2, East Main S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09 LEGAL DESCRIPTION: Lot  2, Block 2, East Main S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00.6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10 LEGAL DESCRIPTION: Lots 3 and 4 and the West 13 feet of Lot 5, Block 2, East Main Street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755.3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12 LEGAL DESCRIPTION: Lot 5, Block 2, Except the West 13 feet, East Main S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88.6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13 LEGAL DESCRIPTION: Lot 6, Block 2, East Main S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9EGAL DESCRIPTION: West 74.66 feet of Lot 7, Block 2, East Main S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49.6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30 LEGAL DESCRIPTION: West 71.66 feet of Lot 8 and the East 0.34 feet of Lot 7, Block 2,   East Main S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15.8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31LEGAL DESCRIPTION: Lot 9 and East 3.34 feet of Lot 8, Block 2,   East Main S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79.4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17 LEGAL DESCRIPTION: Lots 31 and 32,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18 LEGAL DESCRIPTION: Lots 29 and 30,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19 LEGAL DESCRIPTION: Lots 27 and 28,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0 LEGAL DESCRIPTION: Lots 25 and 26,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1 LEGAL DESCRIPTION: Lots 23 and 24,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2 LEGAL DESCRIPTION: Lots 21 and 22,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3 LEGAL DESCRIPTION: Lots 19 and 20,  Block F,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0.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25-001 LEGAL DESCRIPTION: Lot A, Gorase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49.4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25-002 LEGAL DESCRIPTION: Lot B, Gorase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05.8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5 LEGAL DESCRIPTION: Lot 16, Block 2, East Main  Stree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795.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6 LEGAL DESCRIPTION: Lot 15, Block 2, East Main  Street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7 LEGAL DESCRIPTION: Lot 13 and 14, Block 2, East Main St and 2,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90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7-028 LEGAL DESCRIPTION: Lots 10, 11, and 12, Block 2,   East Main St and 2,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844.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u w:val="single"/>
        </w:rPr>
        <w:t>6TH TO 7TH, BETWEEN PITKIN AND SOUTH</w:t>
      </w:r>
      <w:r>
        <w:rPr>
          <w:rFonts w:cs="Arial" w:ascii="Arial" w:hAnsi="Arial"/>
          <w:sz w:val="24"/>
        </w:rPr>
        <w: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41-001 LEGAL DESCRIPTION: Lots 1 to 4, inclusive, Block 1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41-002 LEGAL DESCRIPTION: Lots 7 to 10, inclusive, Block 1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sectPr>
          <w:type w:val="nextPage"/>
          <w:pgSz w:w="12240" w:h="15840"/>
          <w:pgMar w:left="1152" w:right="1152" w:gutter="0" w:header="0" w:top="864" w:footer="0" w:bottom="576"/>
          <w:pgNumType w:fmt="decimal"/>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41-003 LEGAL DESCRIPTION: Lots 5 and 6, Block 1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41-004 LEGAL DESCRIPTION: Lots 28 to 30, inculsive, and that portion of Lot 27 lying west of the RR spur,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098.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41-931 LEGAL DESCRIPTION: Lots 11 through 26,  inclusive, and that portion o f Lot 27 lying east of the RR spur,  Block 1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0,303.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Dated at Grand Junction, Colorado, this 20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______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rFonts w:ascii="Arial" w:hAnsi="Arial" w:cs="Arial"/>
          <w:sz w:val="24"/>
        </w:rPr>
      </w:pPr>
      <w:r>
        <w:rPr>
          <w:rFonts w:eastAsia="Arial" w:cs="Arial" w:ascii="Arial" w:hAnsi="Arial"/>
          <w:sz w:val="24"/>
        </w:rPr>
        <w:t xml:space="preserve">       </w:t>
      </w: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eastAsia="Arial" w:cs="Arial" w:ascii="Arial" w:hAnsi="Arial"/>
          <w:sz w:val="24"/>
        </w:rPr>
        <w:t xml:space="preserve">                                                                                                                                                                                                                                                                                                                                                                                                                                                                                                                                                                                                                                                                                                                                                                                                                                                                                                                                                                                                                                                                                    </w:t>
      </w:r>
      <w:r>
        <w:rPr>
          <w:rFonts w:cs="Arial" w:ascii="Arial" w:hAnsi="Arial"/>
          <w:sz w:val="24"/>
        </w:rPr>
        <w:t>PASSED and ADOPTED this 20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rPr/>
      </w:pPr>
      <w:r>
        <w:rPr>
          <w:rFonts w:cs="Arial" w:ascii="Arial" w:hAnsi="Arial"/>
          <w:sz w:val="24"/>
          <w:u w:val="single"/>
        </w:rPr>
        <w:t>/s/ Janet Terry</w:t>
        <w:tab/>
        <w:tab/>
        <w:tab/>
        <w:tab/>
      </w:r>
      <w:r>
        <w:rPr>
          <w:rFonts w:cs="Arial" w:ascii="Arial" w:hAnsi="Arial"/>
          <w:sz w:val="24"/>
        </w:rPr>
        <w:tab/>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rPr>
          <w:rFonts w:ascii="Arial" w:hAnsi="Arial" w:cs="Arial"/>
          <w:sz w:val="24"/>
        </w:rPr>
      </w:pPr>
      <w:r>
        <w:rPr>
          <w:rFonts w:cs="Arial" w:ascii="Arial" w:hAnsi="Arial"/>
          <w:sz w:val="24"/>
          <w:u w:val="single"/>
        </w:rPr>
        <w:t>/s/ Stephanie Nye</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rPr>
          <w:rFonts w:ascii="Arial" w:hAnsi="Arial" w:cs="Arial"/>
          <w:sz w:val="24"/>
        </w:rPr>
      </w:pPr>
      <w:r>
        <w:rPr>
          <w:rFonts w:cs="Arial" w:ascii="Arial" w:hAnsi="Arial"/>
          <w:sz w:val="24"/>
        </w:rPr>
        <w:t>City Clerk</w:t>
      </w:r>
    </w:p>
    <w:sectPr>
      <w:type w:val="continuous"/>
      <w:pgSz w:w="12240" w:h="15840"/>
      <w:pgMar w:left="1152" w:right="1152" w:gutter="0" w:header="0" w:top="8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hers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7:45:00Z</dcterms:created>
  <dc:creator>jj</dc:creator>
  <dc:description/>
  <dc:language>en-US</dc:language>
  <cp:lastModifiedBy>jj</cp:lastModifiedBy>
  <dcterms:modified xsi:type="dcterms:W3CDTF">2000-10-06T23:00:00Z</dcterms:modified>
  <cp:revision>3</cp:revision>
  <dc:subject/>
  <dc:title>RESOLUTION NO. ____</dc:title>
</cp:coreProperties>
</file>