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spacing w:val="-3"/>
        </w:rPr>
        <w:t>RESOLUTION NO.  64-97</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center"/>
        <w:rPr>
          <w:spacing w:val="-3"/>
        </w:rPr>
      </w:pPr>
      <w:r>
        <w:rPr>
          <w:spacing w:val="-3"/>
        </w:rPr>
        <w:t>CONCERNING THE ISSUANCE OF A REVOCABLE PERMIT TO</w:t>
      </w:r>
    </w:p>
    <w:p>
      <w:pPr>
        <w:pStyle w:val="Normal"/>
        <w:tabs>
          <w:tab w:val="clear" w:pos="720"/>
          <w:tab w:val="center" w:pos="4680" w:leader="none"/>
        </w:tabs>
        <w:suppressAutoHyphens w:val="true"/>
        <w:jc w:val="center"/>
        <w:rPr>
          <w:spacing w:val="-3"/>
        </w:rPr>
      </w:pPr>
      <w:r>
        <w:rPr>
          <w:spacing w:val="-3"/>
        </w:rPr>
        <w:t>SHARI A. RASO, ROLAND A. RASO,</w:t>
      </w:r>
    </w:p>
    <w:p>
      <w:pPr>
        <w:pStyle w:val="Normal"/>
        <w:tabs>
          <w:tab w:val="clear" w:pos="720"/>
          <w:tab w:val="center" w:pos="4680" w:leader="none"/>
        </w:tabs>
        <w:suppressAutoHyphens w:val="true"/>
        <w:jc w:val="center"/>
        <w:rPr>
          <w:spacing w:val="-3"/>
        </w:rPr>
      </w:pPr>
      <w:r>
        <w:rPr>
          <w:spacing w:val="-3"/>
        </w:rPr>
        <w:t>AMORA LEAH BLEY AND WILHMETTA JO KESLER</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Shari A. Raso, Roland A. Raso, Amora Leah Bley and Wilhmetta Jo Kesler, hereinafter referred to as "the Petitioners", represent that they are the owners of the following described real property,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Lots 15 and 16, Block 118 of the City of Grand Junction situate in Southwest 1/4 of Section 14, Township 1 South, Range 1 West of the Ute Meridian, County of Mesa, State of Colorado, also known as 461 Main Street in the City of Grand Junction,</w:t>
      </w:r>
    </w:p>
    <w:p>
      <w:pPr>
        <w:pStyle w:val="Normal"/>
        <w:tabs>
          <w:tab w:val="clear" w:pos="720"/>
          <w:tab w:val="left" w:pos="-720" w:leader="none"/>
        </w:tabs>
        <w:suppressAutoHyphens w:val="true"/>
        <w:ind w:left="720" w:hanging="0"/>
        <w:jc w:val="both"/>
        <w:rPr>
          <w:spacing w:val="-3"/>
        </w:rPr>
      </w:pPr>
      <w:r>
        <w:rPr>
          <w:spacing w:val="-3"/>
        </w:rPr>
      </w:r>
    </w:p>
    <w:p>
      <w:pPr>
        <w:pStyle w:val="Normal"/>
        <w:rPr>
          <w:spacing w:val="-3"/>
        </w:rPr>
      </w:pPr>
      <w:r>
        <w:rPr>
          <w:spacing w:val="-3"/>
        </w:rPr>
        <w:t>and have requested that the City Council of the City of Grand Junction issue a Revocable Permit to allow the Petitioners to install, operate, maintain and repair building facades within the following described public rights-of-way for Main Street and North 5th Street as dedicated on the Original Plat of the City of Grand Junction, being more particularly described as follows:</w:t>
      </w:r>
    </w:p>
    <w:p>
      <w:pPr>
        <w:pStyle w:val="Normal"/>
        <w:rPr/>
      </w:pPr>
      <w:r>
        <w:rPr/>
      </w:r>
    </w:p>
    <w:p>
      <w:pPr>
        <w:pStyle w:val="Normal"/>
        <w:ind w:left="720" w:hanging="0"/>
        <w:rPr/>
      </w:pPr>
      <w:r>
        <w:rPr/>
        <w:t>Beginning at the Southeast corner of Lot 16, Block 118 of the City of Grand Junction; thence East a distance of 0.42 feet to a point; thence North along a line parallel with the East line of said Lot 16 a distance of 125.92 feet to a point; thence West along a line parallel with the North line of said Lot 16 and Lot 15 of said Block 118 a distance of 50.42 feet to a point; thence South a distance of 0.92 feet to the Northwest corner of said Lot 15; thence East along the North boundary line of said Lots 15 and 16 a distance of 50.00 feet to the Northeast corner of said Lot 16; thence South along the East line of said Lot 16 a distance of 125.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Shari A. Raso, Roland A. Raso, Amora Leah Bley and Wilhmetta Jo Kesler, for the purposes aforedescribed and within the public rights-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5th day of October,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s/ Janet Terry</w:t>
        <w:tab/>
        <w:tab/>
        <w:tab/>
      </w:r>
    </w:p>
    <w:p>
      <w:pPr>
        <w:pStyle w:val="Normal"/>
        <w:tabs>
          <w:tab w:val="clear" w:pos="720"/>
          <w:tab w:val="left" w:pos="-720" w:leader="none"/>
        </w:tabs>
        <w:suppressAutoHyphens w:val="true"/>
        <w:jc w:val="both"/>
        <w:rPr/>
      </w:pPr>
      <w:r>
        <w:rPr>
          <w:spacing w:val="-3"/>
          <w:u w:val="single"/>
        </w:rPr>
        <w:t>/s/ Stephanie Nye</w:t>
        <w:tab/>
        <w:tab/>
        <w:tab/>
      </w:r>
      <w:r>
        <w:rPr>
          <w:spacing w:val="-3"/>
        </w:rPr>
        <w:tab/>
        <w:tab/>
        <w:t>President of the City Council</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Shari A. Raso, Roland A. Raso, Amora Leah Bley and Wilhmetta Jo Kesler, hereinafter referred to as "the Petitioners", represent that they are the owners of the following described real property,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Lots 15 and 16, Block 118 of the City of Grand Junction situate in Southwest 1/4 of Section 14, Township 1 South, Range 1 West of the Ute Meridian, County of Mesa, State of Colorado, also known as 461 Main Street in the City of Grand Junction,</w:t>
      </w:r>
    </w:p>
    <w:p>
      <w:pPr>
        <w:pStyle w:val="Normal"/>
        <w:tabs>
          <w:tab w:val="clear" w:pos="720"/>
          <w:tab w:val="left" w:pos="-720" w:leader="none"/>
        </w:tabs>
        <w:suppressAutoHyphens w:val="true"/>
        <w:ind w:left="720" w:hanging="0"/>
        <w:jc w:val="both"/>
        <w:rPr>
          <w:spacing w:val="-3"/>
        </w:rPr>
      </w:pPr>
      <w:r>
        <w:rPr>
          <w:spacing w:val="-3"/>
        </w:rPr>
      </w:r>
    </w:p>
    <w:p>
      <w:pPr>
        <w:pStyle w:val="Normal"/>
        <w:rPr>
          <w:spacing w:val="-3"/>
        </w:rPr>
      </w:pPr>
      <w:r>
        <w:rPr>
          <w:spacing w:val="-3"/>
        </w:rPr>
        <w:t>and have requested that the City Council of the City of Grand Junction issue a Revocable Permit to allow the Petitioners to install, operate, maintain and repair building facades within the following described public rights-of-way for Main Street and North 5th Street as dedicated on the Original Plat of the City of Grand Junction, being more particularly described as follows:</w:t>
      </w:r>
    </w:p>
    <w:p>
      <w:pPr>
        <w:pStyle w:val="Normal"/>
        <w:rPr>
          <w:spacing w:val="-3"/>
        </w:rPr>
      </w:pPr>
      <w:r>
        <w:rPr>
          <w:spacing w:val="-3"/>
        </w:rPr>
      </w:r>
    </w:p>
    <w:p>
      <w:pPr>
        <w:pStyle w:val="Normal"/>
        <w:ind w:left="720" w:hanging="0"/>
        <w:rPr/>
      </w:pPr>
      <w:r>
        <w:rPr/>
        <w:t>Beginning at the Southeast corner of Lot 16, Block 118 of the City of Grand Junction; thence East a distance of 0.42 feet to a point; thence North along a line parallel with the East line of said Lot 16 a distance of 125.92 feet to a point; thence West along a line parallel with the North line of said Lot 16 and Lot 15 of said Block 118 a distance of 50.42 feet to a point; thence South a distance of 0.92 feet to the Northwest corner of said Lot 15; thence East along the North boundary line of said Lots 15 and 16 a distance of 50.00 feet to the Northeast corner of said Lot 16; thence South along the East line of said Lot 16 a distance of 125.00 feet to the point of beginning.</w:t>
      </w:r>
    </w:p>
    <w:p>
      <w:pPr>
        <w:pStyle w:val="Normal"/>
        <w:rPr/>
      </w:pPr>
      <w:r>
        <w:rPr/>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issued to the above-named Petitioners a Revocable Permit for the purposes aforedescribed and within the limits of the public rights-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r any portion of the aforedescribed public rights-of-way for any City or public utility purposes, including, but not limited to, the installation, operation, maintenance and repair of existing and future street improvements and existing and future utilities, including the right of ingress and egress on, along, over, under, through and across said public rights-of-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e Petitioners, for themselves and for each of them, and for their respective heirs, successors and assigns, agree that they shall not hold, nor attempt to hold, the City of Grand Junction, its officers, employees and agents, the State of Colorado, the County of Mesa or any public utility liable for damages caused to the improvements situated within said public rights-of-way (including the removal thereof), or any other property of the Petitioners or any other party, as a result of the Petitioner’s occupancy, possession or use of said public rights-of-way or as a result of any City activity or use thereof or as a result of the installation, operation, maintenance or repair of public improvements, including, but not limited to, street improvements and ut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Revocable Permit shall be issued only upon the concurrent execution by the Petitioners of an agreement that the Petitioners, and the Petitioner's respective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the last known address), peaceably surrender said public rights-of-way and, at their own expense, remove any encroachment so as to make the public rights-of-way available for use by the City of Grand Junction, the State of Colorado, the County of Mesa or any other public utility.  The provisions concerning holding harmless and indemnity shall survive the expiration, termination or other ending of this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Petitioners, for themselves and for their respective heirs, successors and assigns, each agree that they shall be solely responsible for maintaining and repairing the condition of the existing and all other future improvements installed by the Petit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Revocable Permit, the related Resolution and the following Agreement shall be recorded by the Petitioners, at the Petitioner'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w:t>
      </w:r>
    </w:p>
    <w:p>
      <w:pPr>
        <w:pStyle w:val="Normal"/>
        <w:tabs>
          <w:tab w:val="clear" w:pos="720"/>
          <w:tab w:val="left" w:pos="-720" w:leader="none"/>
        </w:tabs>
        <w:suppressAutoHyphens w:val="true"/>
        <w:jc w:val="both"/>
        <w:rPr>
          <w:spacing w:val="-3"/>
        </w:rPr>
      </w:pPr>
      <w:r>
        <w:rPr>
          <w:spacing w:val="-3"/>
        </w:rPr>
        <w:t>Attest:</w:t>
        <w:tab/>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tab/>
        <w:tab/>
        <w:tab/>
        <w:tab/>
        <w:tab/>
        <w:tab/>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Shari A. Raso</w:t>
        <w:tab/>
        <w:tab/>
        <w:tab/>
        <w:tab/>
        <w:tab/>
        <w:tab/>
        <w:t>Roland A. Ras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mora Leah Bley</w:t>
        <w:tab/>
        <w:tab/>
        <w:tab/>
        <w:tab/>
        <w:tab/>
        <w:t>Wilhmetta Jo Kes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center"/>
        <w:rPr>
          <w:spacing w:val="-3"/>
        </w:rPr>
      </w:pPr>
      <w:r>
        <w:rPr>
          <w:spacing w:val="-3"/>
        </w:rPr>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hari A. Raso, Roland A. Raso, Amora Leah Bley and Wilhmetta Jo Kesler, for themselves and for each of them, and for their respective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s-of-way to the City of Grand Junction and, at their own expense, remove any encroachment so as to make the public rights-of-way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Shari A. Raso</w:t>
        <w:tab/>
        <w:tab/>
        <w:tab/>
        <w:tab/>
        <w:tab/>
        <w:tab/>
        <w:t>Roland A. Ras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mora Leah Bley</w:t>
        <w:tab/>
        <w:tab/>
        <w:tab/>
        <w:tab/>
        <w:tab/>
        <w:t>Wilhmetta Jo Kes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tate of </w:t>
        <w:tab/>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 xml:space="preserve">County of </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 day of ______________, 1997, by Shari A. Ras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tate of </w:t>
        <w:tab/>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 xml:space="preserve">County of </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 day of ______________, 1997, by Roland A. Ras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tate of </w:t>
        <w:tab/>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 xml:space="preserve">County of </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 day of ______________, 1997, by Amora Leah Bl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tate of </w:t>
        <w:tab/>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 xml:space="preserve">County of </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 day of ______________, 1997, by Wilhmetta Jo Kes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headerReference w:type="default" r:id="rId2"/>
      <w:type w:val="nextPage"/>
      <w:pgSz w:w="12240" w:h="15840"/>
      <w:pgMar w:left="1008" w:right="1008"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20:05:00Z</dcterms:created>
  <dc:creator>jj</dc:creator>
  <dc:description/>
  <cp:keywords/>
  <dc:language>en-US</dc:language>
  <cp:lastModifiedBy>carolco</cp:lastModifiedBy>
  <dcterms:modified xsi:type="dcterms:W3CDTF">2011-10-31T20:29:00Z</dcterms:modified>
  <cp:revision>6</cp:revision>
  <dc:subject/>
  <dc:title>	RESOLUTION NO. ________</dc:title>
</cp:coreProperties>
</file>