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pPr>
      <w:r>
        <w:rPr/>
        <w:tab/>
        <w:t>CITY OF GRAND JUNCTION, COLORADO</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tab/>
        <w:t>Resolution No.   65-97</w:t>
      </w:r>
    </w:p>
    <w:p>
      <w:pPr>
        <w:pStyle w:val="Normal"/>
        <w:tabs>
          <w:tab w:val="clear" w:pos="720"/>
          <w:tab w:val="center" w:pos="5040" w:leader="none"/>
        </w:tabs>
        <w:suppressAutoHyphens w:val="true"/>
        <w:rPr/>
      </w:pPr>
      <w:r>
        <w:rPr/>
      </w:r>
    </w:p>
    <w:p>
      <w:pPr>
        <w:pStyle w:val="Normal"/>
        <w:tabs>
          <w:tab w:val="clear" w:pos="720"/>
          <w:tab w:val="center" w:pos="5040" w:leader="none"/>
        </w:tabs>
        <w:suppressAutoHyphens w:val="true"/>
        <w:rPr/>
      </w:pPr>
      <w:r>
        <w:rPr/>
        <w:tab/>
        <w:t>DESIGNATING THE LINCOLN PARK RESIDENTIAL HISTORIC DISTRICT</w:t>
      </w:r>
    </w:p>
    <w:p>
      <w:pPr>
        <w:pStyle w:val="Normal"/>
        <w:tabs>
          <w:tab w:val="clear" w:pos="720"/>
          <w:tab w:val="center" w:pos="5040" w:leader="none"/>
        </w:tabs>
        <w:suppressAutoHyphens w:val="true"/>
        <w:jc w:val="center"/>
        <w:rPr/>
      </w:pPr>
      <w:r>
        <w:rPr/>
        <w:t>IN THE CITY REGISTER OF HISTORIC SITES, STRUCTURES, AND DISTRI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City Council has established by Ordinance 2765 a City Register of Historic Sites, Structures and Districts in order to officially recognize historic resources of local significance;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WHEREAS, over 60 percent of the property owners within the Lincoln Park Residential Historic District is aware of and consent to the designation of  the area as a local historic district; and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Historic Preservation Board has reviewed the Lincoln Park Residential Historic District for conformance to the adopted criteria for designating historic districts and finds that the area meets the following criteria:  the designated contributing structures within the district  are at least 50 years old; the designated contibuting structures either exemplify specific elements of an architectural period or style or are associated with a notable person within the community; and, as a whole, the district enhances the sense of identity of the community;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Historic Preservation Board recommended approval of the designation at its October 6, 1997 meeting;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City Council finds that the Lincoln Park Residential Historic District meets the criteria set forth by the Historic Preservation ordinance and, therefore, is a significant local historic area that merits recognition and preserv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RESOLVED BY THE CITY COUNCIL OF THE CITY OF GRAND JUNCTION THE PROPERTIES DESCRIBED BELOW ARE HEREBY DESIGNATED AS A THE LINCOLN PARK RESIDENTIAL HISTORIC DISTRICT IN THE CITY REGISTER OF HISTORIC SITES, STRUCTURES AND DISTRIC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ll of Lots 1 through 32 inclusive, Block 1 and all of Lots 1 through 32 inclusive, Block 2 Lincoln Park Addition; and all of Lots 1 through 32 inclusive, Block 1 and all of Lots 1 through 32 inclusive, Block 2 Dundee Plac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ASSED and APPROVED this 15th day of October, 199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u w:val="single"/>
        </w:rPr>
        <w:t>/s/ Stephanie Nye</w:t>
        <w:tab/>
        <w:tab/>
        <w:tab/>
      </w:r>
      <w:r>
        <w:rPr/>
        <w:tab/>
        <w:tab/>
      </w:r>
      <w:r>
        <w:rPr>
          <w:u w:val="single"/>
        </w:rPr>
        <w:t>/s/ Janet Terry</w:t>
        <w:tab/>
        <w:tab/>
        <w:tab/>
      </w:r>
    </w:p>
    <w:p>
      <w:pPr>
        <w:pStyle w:val="Normal"/>
        <w:tabs>
          <w:tab w:val="clear" w:pos="720"/>
          <w:tab w:val="left" w:pos="-720" w:leader="none"/>
        </w:tabs>
        <w:suppressAutoHyphens w:val="true"/>
        <w:rPr/>
      </w:pPr>
      <w:r>
        <w:rPr/>
        <w:t>City Clerk</w:t>
        <w:tab/>
        <w:tab/>
        <w:tab/>
        <w:tab/>
        <w:tab/>
        <w:tab/>
        <w:t>President of Council</w:t>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22:32:00Z</dcterms:created>
  <dc:creator>jj</dc:creator>
  <dc:description/>
  <dc:language>en-US</dc:language>
  <cp:lastModifiedBy>jj</cp:lastModifiedBy>
  <dcterms:modified xsi:type="dcterms:W3CDTF">2000-10-06T22:53:00Z</dcterms:modified>
  <cp:revision>3</cp:revision>
  <dc:subject/>
  <dc:title>	CITY OF GRAND JUNCTION, COLORADO</dc:title>
</cp:coreProperties>
</file>