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87-97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FIRST NATIONAL BANK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s of the First National Bank building are aware of and consent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First National Bank building for conformance to the adopted criteria for designating historic resources and finds that the building meets the following criteria:  structure is at least 50 years old; exemplifies specific elements of an architectural style or period; is associated with a notable person within the community; and is an established and familiar visual feature of the City; and, therefore, is a significant local historic resource that merits recognition and preserv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December 1, 1997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First National Bank building located at 464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7th day of Dec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Stephanie Nye</w:t>
      </w:r>
      <w:r>
        <w:rPr/>
        <w:t>_______________</w:t>
        <w:tab/>
        <w:tab/>
        <w:tab/>
        <w:tab/>
        <w:t>_</w:t>
      </w:r>
      <w:r>
        <w:rPr>
          <w:u w:val="single"/>
        </w:rPr>
        <w:t>/s/ Earl Payne</w:t>
      </w:r>
      <w:r>
        <w:rPr/>
        <w:t>______________________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City Clerk</w:t>
        <w:tab/>
        <w:tab/>
        <w:t>President of Council Pro Tem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8:05:00Z</dcterms:created>
  <dc:creator>jj</dc:creator>
  <dc:description/>
  <dc:language>en-US</dc:language>
  <cp:lastModifiedBy>jj</cp:lastModifiedBy>
  <dcterms:modified xsi:type="dcterms:W3CDTF">2000-10-06T23:06:00Z</dcterms:modified>
  <cp:revision>4</cp:revision>
  <dc:subject/>
  <dc:title>	CITY OF GRAND JUNCTION, COLORADO</dc:title>
</cp:coreProperties>
</file>