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3"/>
        </w:rPr>
      </w:pPr>
      <w:r>
        <w:rPr>
          <w:spacing w:val="-3"/>
          <w:sz w:val="23"/>
        </w:rPr>
        <w:tab/>
      </w:r>
      <w:r>
        <w:rPr>
          <w:b/>
          <w:spacing w:val="-3"/>
          <w:sz w:val="23"/>
        </w:rPr>
        <w:t>RESOLUTION NO.  4-98</w:t>
      </w:r>
    </w:p>
    <w:p>
      <w:pPr>
        <w:pStyle w:val="Normal"/>
        <w:tabs>
          <w:tab w:val="clear" w:pos="720"/>
          <w:tab w:val="left" w:pos="-720" w:leader="none"/>
        </w:tabs>
        <w:suppressAutoHyphens w:val="true"/>
        <w:jc w:val="both"/>
        <w:rPr>
          <w:b/>
          <w:b/>
          <w:spacing w:val="-3"/>
          <w:sz w:val="23"/>
        </w:rPr>
      </w:pPr>
      <w:r>
        <w:rPr>
          <w:b/>
          <w:spacing w:val="-3"/>
          <w:sz w:val="23"/>
        </w:rPr>
      </w:r>
    </w:p>
    <w:p>
      <w:pPr>
        <w:pStyle w:val="Normal"/>
        <w:tabs>
          <w:tab w:val="clear" w:pos="720"/>
          <w:tab w:val="center" w:pos="4680" w:leader="none"/>
        </w:tabs>
        <w:suppressAutoHyphens w:val="true"/>
        <w:jc w:val="both"/>
        <w:rPr>
          <w:b/>
          <w:b/>
          <w:spacing w:val="-3"/>
          <w:sz w:val="23"/>
        </w:rPr>
      </w:pPr>
      <w:r>
        <w:rPr>
          <w:b/>
          <w:spacing w:val="-3"/>
          <w:sz w:val="23"/>
        </w:rPr>
        <w:tab/>
        <w:t xml:space="preserve">AUTHORIZING A THREE YEAR LEASE OF CITY PROPERTY </w:t>
      </w:r>
    </w:p>
    <w:p>
      <w:pPr>
        <w:pStyle w:val="Normal"/>
        <w:tabs>
          <w:tab w:val="clear" w:pos="720"/>
          <w:tab w:val="center" w:pos="4680" w:leader="none"/>
        </w:tabs>
        <w:suppressAutoHyphens w:val="true"/>
        <w:jc w:val="center"/>
        <w:rPr>
          <w:b/>
          <w:b/>
          <w:spacing w:val="-3"/>
          <w:sz w:val="23"/>
        </w:rPr>
      </w:pPr>
      <w:r>
        <w:rPr>
          <w:b/>
          <w:spacing w:val="-3"/>
          <w:sz w:val="23"/>
        </w:rPr>
        <w:t>AT 557 NOLAND AVENUE</w:t>
      </w:r>
    </w:p>
    <w:p>
      <w:pPr>
        <w:pStyle w:val="Normal"/>
        <w:tabs>
          <w:tab w:val="clear" w:pos="720"/>
          <w:tab w:val="center" w:pos="4680" w:leader="none"/>
        </w:tabs>
        <w:suppressAutoHyphens w:val="true"/>
        <w:jc w:val="both"/>
        <w:rPr>
          <w:spacing w:val="-3"/>
          <w:sz w:val="23"/>
        </w:rPr>
      </w:pPr>
      <w:r>
        <w:rPr>
          <w:b/>
          <w:spacing w:val="-3"/>
          <w:sz w:val="23"/>
        </w:rPr>
        <w:tab/>
        <w:t>TO RONALD FRANK BELLAVIA, DOING BUSINESS AS SUPERIOR SADDLE TRE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City of Grand Junction is the owner of that certain real property in the City of Grand Junction, County of Mesa, State of Colorado, described as Lot 11 of Block 2, South Fifth Street Subdivision situate in Section 23, Township 1 South, Range 1 West of the Ute Meridian, also known as 557 Noland Avenue;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above described property has been leased to Ronald Frank Bellavia, doing business as Superior Saddle Tree, pursuant to that certain Lease Agreement dated the 1st day of January, 1993, as authorized by City Resolution No. 4-93;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the Lease Agreement between the City and the said Ronald Frank Bellavia expired on December 31, 1997; and</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WHEREAS, Ronald Frank Bellavia is desirous of entering into a new lease agreement for the purpose of continuing the operation of Superior Saddle Tree at the City Property located at 557 Noland Avenu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NOW, THEREFORE, BE IT RESOLVED BY THE CITY COUNCIL OF THE CITY OF GRAND JUNCTION, COLORADO:</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That the City Manager is hereby authorized, on behalf of the City and as the act of the City, to execute and enter into the attached Lease Agreement with the Ronald Frank Bellavia, doing business as Superior Saddle Tree.</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b/>
        <w:t>PASSED and ADOPTED this 7th day of January, 1998.</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ttest:</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pPr>
      <w:r>
        <w:rPr>
          <w:spacing w:val="-3"/>
          <w:sz w:val="23"/>
        </w:rPr>
        <w:tab/>
        <w:tab/>
        <w:tab/>
        <w:tab/>
        <w:tab/>
        <w:tab/>
        <w:tab/>
      </w:r>
      <w:r>
        <w:rPr>
          <w:spacing w:val="-3"/>
          <w:sz w:val="23"/>
          <w:u w:val="single"/>
        </w:rPr>
        <w:t>/s/ Janet Terry</w:t>
        <w:tab/>
        <w:tab/>
        <w:tab/>
        <w:tab/>
        <w:tab/>
      </w:r>
      <w:r>
        <w:rPr>
          <w:spacing w:val="-3"/>
          <w:sz w:val="23"/>
        </w:rPr>
        <w:tab/>
        <w:tab/>
        <w:tab/>
        <w:tab/>
        <w:tab/>
        <w:tab/>
        <w:tab/>
        <w:t>President of the City Council</w:t>
      </w:r>
    </w:p>
    <w:p>
      <w:pPr>
        <w:pStyle w:val="Normal"/>
        <w:tabs>
          <w:tab w:val="clear" w:pos="720"/>
          <w:tab w:val="left" w:pos="-720" w:leader="none"/>
        </w:tabs>
        <w:suppressAutoHyphens w:val="true"/>
        <w:jc w:val="both"/>
        <w:rPr>
          <w:spacing w:val="-3"/>
          <w:sz w:val="23"/>
          <w:u w:val="single"/>
        </w:rPr>
      </w:pPr>
      <w:r>
        <w:rPr>
          <w:spacing w:val="-3"/>
          <w:sz w:val="23"/>
          <w:u w:val="single"/>
        </w:rPr>
        <w:t>/s/ Stephanie Nye</w:t>
        <w:tab/>
        <w:tab/>
        <w:tab/>
      </w:r>
    </w:p>
    <w:p>
      <w:pPr>
        <w:pStyle w:val="Normal"/>
        <w:tabs>
          <w:tab w:val="clear" w:pos="720"/>
          <w:tab w:val="left" w:pos="-720" w:leader="none"/>
        </w:tabs>
        <w:suppressAutoHyphens w:val="true"/>
        <w:jc w:val="both"/>
        <w:rPr>
          <w:spacing w:val="-3"/>
          <w:sz w:val="23"/>
        </w:rPr>
      </w:pPr>
      <w:r>
        <w:rPr>
          <w:spacing w:val="-3"/>
          <w:sz w:val="23"/>
        </w:rPr>
        <w:t>City Cler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 xml:space="preserve">          </w:t>
      </w:r>
      <w:r>
        <w:rPr>
          <w:b/>
          <w:spacing w:val="-3"/>
          <w:sz w:val="23"/>
        </w:rPr>
        <w:t>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HIS LEASE AGREEMENT is entered into as of the 1st day of January, 1998, by and between The City of Grand Junction, a Colorado home rule city, hereinafter referred to as "the City", and Ronald Frank Bellavia, doing business as Superior Saddle Tree, hereinafter referred to as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center"/>
        <w:rPr>
          <w:spacing w:val="-3"/>
          <w:sz w:val="23"/>
        </w:rPr>
      </w:pPr>
      <w:r>
        <w:rPr>
          <w:spacing w:val="-3"/>
          <w:sz w:val="23"/>
          <w:u w:val="single"/>
        </w:rPr>
        <w:t>Recital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A.</w:t>
        <w:tab/>
        <w:t>The City is the owner of that certain real property in the City of Grand Junction, County of Mesa, State of Colorado, described as Lot 11 of Block 2, South Fifth Street Subdivision situate in Section 23, Township 1 South, Range 1 West of the Ute Meridian, also known as 557 Noland Avenue and hereinafter referred to as “the Property.”</w:t>
      </w:r>
    </w:p>
    <w:p>
      <w:pPr>
        <w:pStyle w:val="Normal"/>
        <w:tabs>
          <w:tab w:val="clear" w:pos="720"/>
          <w:tab w:val="left" w:pos="-720" w:leader="none"/>
        </w:tabs>
        <w:suppressAutoHyphens w:val="true"/>
        <w:jc w:val="both"/>
        <w:rPr>
          <w:rFonts w:eastAsia="CG Times"/>
          <w:spacing w:val="-3"/>
          <w:sz w:val="23"/>
        </w:rPr>
      </w:pPr>
      <w:r>
        <w:rPr>
          <w:rFonts w:eastAsia="CG Times"/>
          <w:spacing w:val="-3"/>
          <w:sz w:val="23"/>
        </w:rPr>
        <w:t xml:space="preserve">  </w:t>
      </w:r>
    </w:p>
    <w:p>
      <w:pPr>
        <w:pStyle w:val="Normal"/>
        <w:tabs>
          <w:tab w:val="clear" w:pos="720"/>
          <w:tab w:val="left" w:pos="-720" w:leader="none"/>
        </w:tabs>
        <w:suppressAutoHyphens w:val="true"/>
        <w:jc w:val="both"/>
        <w:rPr>
          <w:spacing w:val="-3"/>
          <w:sz w:val="23"/>
        </w:rPr>
      </w:pPr>
      <w:r>
        <w:rPr>
          <w:spacing w:val="-3"/>
          <w:sz w:val="23"/>
        </w:rPr>
        <w:t>B.</w:t>
        <w:tab/>
        <w:t>The City has leased the Property to Lessee, and Lessee has leased the Property from the City, pursuant to that certain Lease Agreement dated the 1st day of January, 1993, as authorized by City Resolution No. 4-93.</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C.</w:t>
        <w:tab/>
        <w:t>The Lease Agreement between the parties dated the 1st day of January, 1993, expired on December 31, 1997.</w:t>
      </w:r>
    </w:p>
    <w:p>
      <w:pPr>
        <w:pStyle w:val="Normal"/>
        <w:tabs>
          <w:tab w:val="clear" w:pos="720"/>
          <w:tab w:val="left" w:pos="-720" w:leader="none"/>
        </w:tabs>
        <w:suppressAutoHyphens w:val="true"/>
        <w:jc w:val="both"/>
        <w:rPr>
          <w:spacing w:val="-3"/>
          <w:sz w:val="23"/>
        </w:rPr>
      </w:pPr>
      <w:r>
        <w:rPr>
          <w:spacing w:val="-3"/>
          <w:sz w:val="23"/>
        </w:rPr>
      </w:r>
    </w:p>
    <w:p>
      <w:pPr>
        <w:pStyle w:val="Normal"/>
        <w:tabs>
          <w:tab w:val="clear" w:pos="720"/>
          <w:tab w:val="left" w:pos="-720" w:leader="none"/>
        </w:tabs>
        <w:suppressAutoHyphens w:val="true"/>
        <w:jc w:val="both"/>
        <w:rPr>
          <w:spacing w:val="-3"/>
          <w:sz w:val="23"/>
        </w:rPr>
      </w:pPr>
      <w:r>
        <w:rPr>
          <w:spacing w:val="-3"/>
          <w:sz w:val="23"/>
        </w:rPr>
        <w:t>D.</w:t>
        <w:tab/>
        <w:t>The City has agreed to again lease the Property to Lessee, and Lessee has agreed to again lease the Property from the City, pursuant to the terms, covenants and conditions of this Lease Agreement.</w:t>
      </w:r>
    </w:p>
    <w:p>
      <w:pPr>
        <w:pStyle w:val="Normal"/>
        <w:tabs>
          <w:tab w:val="clear" w:pos="720"/>
          <w:tab w:val="left" w:pos="-72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NOW, THEREFORE, In consideration of the recitals above and the terms, covenants conditions and restrictions contained herein, the parties agre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w:t>
        <w:tab/>
      </w:r>
      <w:r>
        <w:rPr>
          <w:spacing w:val="-3"/>
          <w:sz w:val="23"/>
          <w:u w:val="single"/>
        </w:rPr>
        <w:t>Grant of Lease</w:t>
      </w:r>
      <w:r>
        <w:rPr>
          <w:spacing w:val="-3"/>
          <w:sz w:val="23"/>
        </w:rPr>
        <w:t>.  The City hereby leases the Property to Lessee, and Lessee hereby accepts and leases the Property from the City, for the term stated in Section 3 and subject to each and every other term, covenant, condition and restriction stated in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suppressAutoHyphens w:val="true"/>
        <w:jc w:val="both"/>
        <w:rPr/>
      </w:pPr>
      <w:r>
        <w:rPr>
          <w:spacing w:val="-3"/>
          <w:sz w:val="23"/>
        </w:rPr>
        <w:t>2.</w:t>
        <w:tab/>
      </w:r>
      <w:r>
        <w:rPr>
          <w:spacing w:val="-3"/>
          <w:sz w:val="23"/>
          <w:u w:val="single"/>
        </w:rPr>
        <w:t>Reservations From Lease</w:t>
      </w:r>
      <w:r>
        <w:rPr>
          <w:spacing w:val="-3"/>
          <w:sz w:val="23"/>
        </w:rPr>
        <w:t>.  The City retains and reserves unto itself:</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a)</w:t>
        <w:tab/>
        <w:t>all oil, gas, coal and other minerals and mineral rights underlying and/or appurtenant to the Property;</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b)</w:t>
        <w:tab/>
        <w:t>all water and water rights, ditches and ditch rights, appurtenant to and/or connected with the Property, including, but not limited to, any water and/or water rights which may have been previously used on or in connection with the Property, for whatever purpose;</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c)</w:t>
        <w:tab/>
        <w:t xml:space="preserve">all rights to grant, sell, bargain and convey ownership interest(s) in and to the Property, or any division thereof, to any other party, including the conveyance of </w:t>
        <w:tab/>
        <w:t>easements, so long as such action will not interfere with Lessee’s use and quiet enjoyment of the Property for the purposes set forth in this Agreement;</w:t>
      </w:r>
    </w:p>
    <w:p>
      <w:pPr>
        <w:pStyle w:val="Normal"/>
        <w:suppressAutoHyphens w:val="true"/>
        <w:jc w:val="both"/>
        <w:rPr>
          <w:spacing w:val="-3"/>
          <w:sz w:val="23"/>
        </w:rPr>
      </w:pPr>
      <w:r>
        <w:rPr>
          <w:spacing w:val="-3"/>
          <w:sz w:val="23"/>
        </w:rPr>
      </w:r>
    </w:p>
    <w:p>
      <w:pPr>
        <w:pStyle w:val="Normal"/>
        <w:suppressAutoHyphens w:val="true"/>
        <w:jc w:val="both"/>
        <w:rPr>
          <w:spacing w:val="-3"/>
          <w:sz w:val="23"/>
        </w:rPr>
      </w:pPr>
      <w:r>
        <w:rPr>
          <w:spacing w:val="-3"/>
          <w:sz w:val="23"/>
        </w:rPr>
        <w:tab/>
        <w:t>(d)</w:t>
        <w:tab/>
        <w:t>the proceeds of any award or claim for damages, direct or consequential, in connection with any condemnation or other taking of any part of the Property, or for any conveyance in lieu of condemnation. Lessee hereby assigns and transfers to the City any claim it may have to compensation for damages as a result of any condemnation, except for compensation for damages of property of Lessee actually so taken.</w:t>
      </w:r>
    </w:p>
    <w:p>
      <w:pPr>
        <w:pStyle w:val="Normal"/>
        <w:suppressAutoHyphens w:val="true"/>
        <w:jc w:val="both"/>
        <w:rPr>
          <w:spacing w:val="-3"/>
          <w:sz w:val="23"/>
        </w:rPr>
      </w:pPr>
      <w:r>
        <w:rPr>
          <w:spacing w:val="-3"/>
          <w:sz w:val="23"/>
        </w:rPr>
      </w:r>
    </w:p>
    <w:p>
      <w:pPr>
        <w:pStyle w:val="Normal"/>
        <w:suppressAutoHyphens w:val="true"/>
        <w:jc w:val="both"/>
        <w:rPr/>
      </w:pPr>
      <w:r>
        <w:rPr>
          <w:spacing w:val="-3"/>
          <w:sz w:val="23"/>
        </w:rPr>
        <w:t>3.</w:t>
        <w:tab/>
      </w:r>
      <w:r>
        <w:rPr>
          <w:spacing w:val="-3"/>
          <w:sz w:val="23"/>
          <w:u w:val="single"/>
        </w:rPr>
        <w:t>Term</w:t>
      </w:r>
      <w:r>
        <w:rPr>
          <w:spacing w:val="-3"/>
          <w:sz w:val="23"/>
        </w:rPr>
        <w:t>.  The term of this Lease shall be for a period of Three (3) years, commencing on January 1, 1998 and continuing through December 31, 2000, on which date this Lease shall expire.</w:t>
      </w:r>
    </w:p>
    <w:p>
      <w:pPr>
        <w:pStyle w:val="Normal"/>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4.</w:t>
        <w:tab/>
      </w:r>
      <w:r>
        <w:rPr>
          <w:spacing w:val="-3"/>
          <w:sz w:val="23"/>
          <w:u w:val="single"/>
        </w:rPr>
        <w:t>Rental</w:t>
      </w:r>
      <w:r>
        <w:rPr>
          <w:spacing w:val="-3"/>
          <w:sz w:val="23"/>
        </w:rPr>
        <w:t>.  Lessee agrees to pay to the City, at the address of the City as set forth in Section 14.2 or at such other address as the City may from time to time designate in writing, an annual rent for the use of the Property as set forth herei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4.1</w:t>
        <w:tab/>
        <w:t>(a)  The monthly rents for the lease year commencing on January 1, 1998, and expiring on December 31, 1998, shall be $500.00 per month;</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b)   The monthly rents for the lease year commencing on January 1, 1999, and expiring on December 31, 1998, shall be $525.00 per month;</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c)   The monthly rents for the lease year commencing on January 1, 2000, and expiring on December 31, 2000, shall be $550.00 per month.</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4.2</w:t>
        <w:tab/>
        <w:t>All rental payments shall be due and payable in advance without demand by the City on or before the 1st day of each month during the term of this Lease.  In the event payment of rent(s) is not received on or before the 10th day of each month, Lessee agrees to pay a late charge of $50.00 for each and every day following the 10th day of each month for which rents are due and payable, which late charge shall be added to the amount of rent(s) due.  This Lease, at the option of the City, shall automatically terminate, and the City may immediately retake possession of the Property, if the specified rental payments are not received by the City on or before Thirtieth (30th) of each month for which rent(s) are due and payabl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hanging="0"/>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5.</w:t>
        <w:tab/>
      </w:r>
      <w:r>
        <w:rPr>
          <w:spacing w:val="-3"/>
          <w:sz w:val="23"/>
          <w:u w:val="single"/>
        </w:rPr>
        <w:t>Use and Condition of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u w:val="single"/>
        </w:rPr>
      </w:pPr>
      <w:r>
        <w:rPr>
          <w:spacing w:val="-3"/>
          <w:sz w:val="2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1</w:t>
        <w:tab/>
        <w:t>Lessee agrees to use the Property solely for the purpose of operating Lessee’s Superior Saddle Tree business and for no other purposes. Lessee’s use and occupancy of the Property shall be subject to all applicable laws, rules, rulings, regulations and ordinances of any governmental authority, either now in effect or hereafter enacted, having jurisdiction over the Property and Lessee’s use and occupancy thereof. Lessee shall not use nor permit the Property to be used for any other purpose or in any other fashion or manner contrary to this Lease or the laws, ordinances or regulations of any governmental unit or agency exercising jurisdiction over the Property or any use there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2</w:t>
        <w:tab/>
        <w:t>Prior to installation or construction of additional facilities and/or improvements upon the Property, Lessee shall obtain the City's written approval of all plans for additional facilities and/or improvements to be constructed upon the Property by Lessee, which approval shall not be unreasonably withheld.  It is the City's desire that the Property and the improvements to be installed thereon by Lessee will be reasonably aesthetic and enhance the characteristics of the neighborhood.  To this end, Lessee agrees to comply with all reasonable requirements which the City may impose upon Lessee, including, but not limited to, colorings and aesthetics for equipment, facilities, landscape improvements, building materials and fencing materials.  If, for whatever reason, the City does not approve of Lessee's plans, Lessee may terminate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3</w:t>
        <w:tab/>
        <w:t>Lessee shall not commit nor permit waste, damage or injury to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4</w:t>
        <w:tab/>
        <w:t>Lessee shall maintain and repair all aspects of the Property at Lessee’s sole cost and expense, including, but not limited to, the structural condition of all buildings thereon, driveways, fences, fixtures, glass, roofing, plumbing, heating and ventilation systems, security devices, the appearance and structural integrity of any improvements and landscaping, in good order, good appearance, condition and repair and in a clean, sanitary, orderly and safe condition.  The City shall not be obligated nor required to repair damages to any portion or aspect of the Property, even if such damages are caused by or result from operations occurring on adjacent lands owned by the City. If Lessee refuses or neglects to commence repairs or perform maintenance work required under the terms hereof to be performed or paid for by the Lessee within thirty (30) days after written demand by the City or any other governmental authority, or if Lessee fails to complete such repairs or perform such maintenance within a reasonable time thereafter, the City may enter upon the Property and make such repairs or perform such maintenance without liability to the Lessee's operations by reason thereof, and if the City makes such repairs or performs such maintenance, Lessee shall pay to the City, on demand, as additional rent, the cost thereof with interest at the rate of fifteen percent (15%) per annum from the date of payment by the City for such repairs or maintenance work until paid in full by the Lessee.  Any repairs made or maintenance performed by Lessee or the City shall be completed expeditiousl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5</w:t>
        <w:tab/>
        <w:t>Lessee has inspected the Property and accepts the Property in its present location and condition. Lessee agrees that the condition of the Property is sufficient for the purposes of the Lessee.  The City makes no warranties, promises or representations, express or implied, that the Property is sufficient for the purposes of the Lessee.  If the leasehold premises are damaged due to fire, flood, or other casualty, or if the Property is damaged or deteriorates to the extent where it is no longer functional for the purposes of the Lessee, the City shall have no obligation to repair the Property nor to otherwise make the Property usable or occupiable;  damages shall be at the Lessee's own risk, provided, however, that in the event the Property is damaged or deteriorates to the extent where it is no longer functional for the purposes of the Lessee, the Lessee may, at its option, terminate this Lease by giving notice to the City that this Lease is to be terminated.  Termination shall be effective thirty (30) days following the date of the notice of termina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5.6</w:t>
        <w:tab/>
        <w:t>The City makes no representations or warranties regarding any hazardous, toxic or regulated substances on, under or about the Property, except to the extent that the City states that it has not deposited or caused to be deposited on, under or about the Property any hazardous, toxic or regulated substanc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6.</w:t>
        <w:tab/>
      </w:r>
      <w:r>
        <w:rPr>
          <w:spacing w:val="-3"/>
          <w:sz w:val="23"/>
          <w:u w:val="single"/>
        </w:rPr>
        <w:t>Additional Fees in Charges</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1</w:t>
        <w:tab/>
        <w:t>In addition to paying rent, Lessee shall arrange and pay for, when du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  all costs and expenses, including, but not limited to, deposits, use fees, interest and penalties, for utilities furnished to the Property, including, but not limited to, all electricity, natural gas, water, sewer, cable and telephone service, trash and recyclables disposal;</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b)  all general real property and personal property taxes and all special assessments of any kind levied against the Property during the term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6.2</w:t>
        <w:tab/>
        <w:t>Lessee shall hold the City harmless from and indemnify the City against any and all costs, fees and charges associated with the Property.  If Lessee shall fail to timely pay any of the foregoing, the City may pay such amount(s) and, in such event, the amount(s) paid by the City plus interest at the rate of fifteen percent (15%) per annum from the date of such payment by the City shall be added to the amount of rent(s) due to the City from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7.</w:t>
        <w:tab/>
      </w:r>
      <w:r>
        <w:rPr>
          <w:spacing w:val="-3"/>
          <w:sz w:val="23"/>
          <w:u w:val="single"/>
        </w:rPr>
        <w:t>Insurance</w:t>
      </w:r>
      <w:r>
        <w:rPr>
          <w:spacing w:val="-3"/>
          <w:sz w:val="23"/>
        </w:rPr>
        <w:t>.   Lessee shall purchase and at all times maintain in effect suitable comprehensive general liability and hazard insurance which will protect the City, its officers, employees and agents and assets of the City from liability in the event of loss of life, personal injury or property damage suffered by any person or persons on, about or using the Property, including Lessee and employees, agents, licensees and guests of Lessee.  Such insurance policy shall have terms and amounts approved by the Risk Manager of the City.  Such insurance shall not be cancelable without thirty (30) days prior written notice to the City and shall be written for at least a minimum of One Million Dollars ($1,000,000), combined single limit.  The certificate of insurance must be deposited with the City and must designate “the City of Grand Junction, its officers, employees and agents” as additional insureds.  If a policy approved by the Risk Manager of the City is not at all times in full force and effect, this Lease shall automatically terminat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8.</w:t>
        <w:tab/>
      </w:r>
      <w:r>
        <w:rPr>
          <w:spacing w:val="-3"/>
          <w:sz w:val="23"/>
          <w:u w:val="single"/>
        </w:rPr>
        <w:t>Nonliability of the City for Damage</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8.1</w:t>
        <w:tab/>
        <w:t>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from any cause.  Lessee shall indemnify the City, its officers, employees and agents, and hold the City, its officers, employees and agents, harmless from all liability, loss or other damage claims or obligations resulting from any injuries, including death, or losses of any natu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8.2</w:t>
        <w:tab/>
        <w:t>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9.</w:t>
        <w:tab/>
      </w:r>
      <w:r>
        <w:rPr>
          <w:spacing w:val="-3"/>
          <w:sz w:val="23"/>
          <w:u w:val="single"/>
        </w:rPr>
        <w:t>Pledges</w:t>
      </w:r>
      <w:r>
        <w:rPr>
          <w:spacing w:val="-3"/>
          <w:sz w:val="23"/>
        </w:rPr>
        <w:t>.   Lessee shall not pledge or attempt to pledge or grant or attempt to grant as collateral or security its interest in any of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sz w:val="23"/>
        </w:rPr>
        <w:t>10.</w:t>
        <w:tab/>
      </w:r>
      <w:r>
        <w:rPr>
          <w:rFonts w:cs="Times New Roman" w:ascii="Times New Roman" w:hAnsi="Times New Roman"/>
          <w:spacing w:val="-3"/>
          <w:sz w:val="23"/>
          <w:u w:val="single"/>
        </w:rPr>
        <w:t>Hazardous Substances</w:t>
      </w:r>
      <w:r>
        <w:rPr>
          <w:rFonts w:cs="Times New Roman" w:ascii="Times New Roman" w:hAnsi="Times New Roman"/>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0.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0.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sz w:val="23"/>
        </w:rPr>
        <w:t>11.</w:t>
        <w:tab/>
      </w:r>
      <w:r>
        <w:rPr>
          <w:rFonts w:cs="Times New Roman" w:ascii="Times New Roman" w:hAnsi="Times New Roman"/>
          <w:spacing w:val="-3"/>
          <w:sz w:val="23"/>
          <w:u w:val="single"/>
        </w:rPr>
        <w:t>Environmental Clean-Up</w:t>
      </w:r>
      <w:r>
        <w:rPr>
          <w:rFonts w:cs="Times New Roman" w:ascii="Times New Roman" w:hAnsi="Times New Roman"/>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1.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a)</w:t>
        <w:tab/>
        <w:t>Lessee shall, at Lessee’s sole cost and expense, comply with all Environment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11.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2.</w:t>
        <w:tab/>
      </w:r>
      <w:r>
        <w:rPr>
          <w:spacing w:val="-3"/>
          <w:sz w:val="23"/>
          <w:u w:val="single"/>
        </w:rPr>
        <w:t>Default, Sublet, Termination, Assignment</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2.1</w:t>
        <w:tab/>
        <w:t>Should Lessee: (a) default in the performance of its agreements or obligations herein and any such default continue for a period of ninety (90) days after written notice thereof is given by the City to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2.2</w:t>
        <w:tab/>
        <w:t>Except as otherwise provided for (automatic and immediate termination), if  Lessee is in default in the performance of any term or condition of this Lease Agreement, the City may, at its option, terminate this Lease upon giving ninety (90) days written notice.  If Lessee fails within any such ninety (90) day period to remedy each and every default specified in the City's notice, this Lease shall terminate.  If Lessee remedies such default, Lessee shall not thereafter have the right of ninety (90) days (to remedy) with respect to a similar subsequent default, but rather, Lessee's rights shall, with respect to a subsequent similar default, terminate upon the giving of notice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2.3</w:t>
        <w:tab/>
        <w:t>Lessee shall not assign or sublease the Property, or any right or privilege connected therewith, or allow any other person, except officers, employees and agents of Lessee, to occupy the Property or any part thereof without first obtaining the written consent of the City, which consent must be approved and ratified by the City Council of the City.  In the event of an assignment of this Lease or a sublease, Lessee shall not be released from Lessee’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2.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Lessee’s leasehold interest in the Property.  In the event of the voluntary or involuntary transfer of the City's interest in the Property, Lessee will attorn to the transferee of, or successor to, the City's interest in the Property, and recognize such transferee or successor as Lessor under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3.</w:t>
        <w:tab/>
      </w:r>
      <w:r>
        <w:rPr>
          <w:spacing w:val="-3"/>
          <w:sz w:val="23"/>
          <w:u w:val="single"/>
        </w:rPr>
        <w:t>Fees or Commissions</w:t>
      </w:r>
      <w:r>
        <w:rPr>
          <w:spacing w:val="-3"/>
          <w:sz w:val="23"/>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4.</w:t>
        <w:tab/>
      </w:r>
      <w:r>
        <w:rPr>
          <w:spacing w:val="-3"/>
          <w:sz w:val="23"/>
          <w:u w:val="single"/>
        </w:rPr>
        <w:t>Notices</w:t>
      </w:r>
      <w:r>
        <w:rPr>
          <w:spacing w:val="-3"/>
          <w:sz w:val="23"/>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4.1</w:t>
        <w:tab/>
        <w:t>All notices to be given with respect to this Lease shall be in writing delivered either by United States mail or Express mail, postage prepaid, or by facsimile transmission, personally by hand or courier servic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o the City:</w:t>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c/o City Property Ag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o Lessee:</w:t>
        <w:tab/>
        <w:t>Ronald Frank Bellavia</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557 Noland Avenu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Grand Junction, Colorado 8150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4.2</w:t>
        <w:tab/>
        <w:t>All rental payments paid by Lessee to the City shall be delivered either by mail or by personal delivery t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City of Grand Junction Finance Depart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Accounts Receivabl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250 North 5th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ab/>
        <w:tab/>
        <w:t>Grand Junction, Colorado 81501-2668</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ll rental payments deposited by Lessee shall be clearly marked “557 Noland Avenue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5.</w:t>
        <w:tab/>
      </w:r>
      <w:r>
        <w:rPr>
          <w:spacing w:val="-3"/>
          <w:sz w:val="23"/>
          <w:u w:val="single"/>
        </w:rPr>
        <w:t>Not a Partnership</w:t>
      </w:r>
      <w:r>
        <w:rPr>
          <w:spacing w:val="-3"/>
          <w:sz w:val="23"/>
        </w:rPr>
        <w:t>.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6.</w:t>
        <w:tab/>
      </w:r>
      <w:r>
        <w:rPr>
          <w:spacing w:val="-3"/>
          <w:sz w:val="23"/>
          <w:u w:val="single"/>
        </w:rPr>
        <w:t>Enforcement, Partial Invalidity, Governing Law</w:t>
      </w:r>
      <w:r>
        <w:rPr>
          <w:spacing w:val="-3"/>
          <w:sz w:val="23"/>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6.1</w:t>
        <w:tab/>
        <w:t>In the event either party files any action to enforce any agreement contained in this Lease, or for breach of any covenant or condition herein contained, the party prevailing shall be entitled to receive, by judgment of the court from the other party, reasonable attorney's fees, plus the costs or fees of any experts, incurred in such a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6.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16.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7.</w:t>
        <w:tab/>
      </w:r>
      <w:r>
        <w:rPr>
          <w:spacing w:val="-3"/>
          <w:sz w:val="23"/>
          <w:u w:val="single"/>
        </w:rPr>
        <w:t>Surrender, Holding Over</w:t>
      </w:r>
      <w:r>
        <w:rPr>
          <w:spacing w:val="-3"/>
          <w:sz w:val="23"/>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Lessee agrees that Lessee shall pay to the City the sum of $5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500.00 daily fee is an appropriate liquidated damages amou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spacing w:val="-3"/>
          <w:sz w:val="23"/>
        </w:rPr>
        <w:t>18.</w:t>
        <w:tab/>
      </w:r>
      <w:r>
        <w:rPr>
          <w:spacing w:val="-3"/>
          <w:sz w:val="23"/>
          <w:u w:val="single"/>
        </w:rPr>
        <w:t>Total Agreement; Applicable to Successors</w:t>
      </w:r>
      <w:r>
        <w:rPr>
          <w:spacing w:val="-3"/>
          <w:sz w:val="23"/>
        </w:rPr>
        <w:t>.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ab/>
        <w:t>The parties hereto have each executed and entered into this Lease Agreement as of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ttest:</w:t>
        <w:tab/>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u w:val="single"/>
        </w:rPr>
        <w:t>/s/ Stephanie Nye</w:t>
        <w:tab/>
        <w:tab/>
      </w:r>
      <w:r>
        <w:rPr>
          <w:spacing w:val="-3"/>
          <w:sz w:val="23"/>
        </w:rPr>
        <w:tab/>
      </w:r>
      <w:r>
        <w:rPr>
          <w:spacing w:val="-3"/>
          <w:sz w:val="23"/>
          <w:u w:val="single"/>
        </w:rPr>
        <w:t>/s/ Mark K. Achen</w:t>
        <w:tab/>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t>City Clerk</w:t>
        <w:tab/>
        <w:tab/>
        <w:tab/>
        <w:t xml:space="preserve">           City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b/>
        <w:tab/>
        <w:tab/>
        <w:tab/>
        <w:tab/>
        <w:t>Lessee:</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b/>
        <w:tab/>
        <w:tab/>
        <w:tab/>
        <w:tab/>
        <w:t>_______________________________________</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sz w:val="23"/>
        </w:rPr>
      </w:pPr>
      <w:r>
        <w:rPr>
          <w:spacing w:val="-3"/>
          <w:sz w:val="23"/>
        </w:rPr>
        <w:tab/>
        <w:tab/>
        <w:tab/>
        <w:tab/>
        <w:tab/>
        <w:t>Ronald Frank Bellavia, doing business a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spacing w:val="-3"/>
          <w:sz w:val="23"/>
        </w:rPr>
      </w:pPr>
      <w:r>
        <w:rPr>
          <w:spacing w:val="-3"/>
          <w:sz w:val="23"/>
        </w:rPr>
        <w:tab/>
        <w:tab/>
        <w:tab/>
        <w:tab/>
        <w:tab/>
        <w:tab/>
        <w:t>Superior Saddle Tre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7:48:00Z</dcterms:created>
  <dc:creator>jj</dc:creator>
  <dc:description/>
  <dc:language>en-US</dc:language>
  <cp:lastModifiedBy>jj</cp:lastModifiedBy>
  <dcterms:modified xsi:type="dcterms:W3CDTF">2000-10-06T23:02:00Z</dcterms:modified>
  <cp:revision>3</cp:revision>
  <dc:subject/>
  <dc:title>	RESOLUTION NO. ________</dc:title>
</cp:coreProperties>
</file>