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3"/>
        </w:rPr>
      </w:pPr>
      <w:r>
        <w:rPr>
          <w:spacing w:val="-3"/>
          <w:sz w:val="23"/>
        </w:rPr>
        <w:tab/>
        <w:t>RESOLUTION NO.  7-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tab/>
        <w:t>AUTHORIZING A 20-YEAR TRANSMITTER SITE AND ACCESS ROAD LEASE</w:t>
      </w:r>
    </w:p>
    <w:p>
      <w:pPr>
        <w:pStyle w:val="Normal"/>
        <w:tabs>
          <w:tab w:val="clear" w:pos="720"/>
          <w:tab w:val="center" w:pos="4680" w:leader="none"/>
        </w:tabs>
        <w:suppressAutoHyphens w:val="true"/>
        <w:jc w:val="both"/>
        <w:rPr>
          <w:spacing w:val="-3"/>
          <w:sz w:val="23"/>
        </w:rPr>
      </w:pPr>
      <w:r>
        <w:rPr>
          <w:spacing w:val="-3"/>
          <w:sz w:val="23"/>
        </w:rPr>
        <w:tab/>
        <w:t>TO MBC GRAND BROADCASTING</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City of Grand Junction is the owner of that certain real property in the County of Mesa, State of Colorado, described as Lot 3 in Section 30, Township 2 South, Range 2 East of the Ute Meridian;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MBC Grand Broadcasting, Inc., a Colorado corporation, is desirous of securing a 20-year radio broadcast transmitting site lease for the above described real property for the operation, maintenance and repair of a transmitting facility and related appurtenances, together with the non-exclusive right to utilize a 25-foot wide access road for ingress, egress and utilities purposes, the center line of said access road being more particularly described as follows:</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ind w:left="720" w:hanging="0"/>
        <w:jc w:val="both"/>
        <w:rPr>
          <w:spacing w:val="-3"/>
          <w:sz w:val="23"/>
        </w:rPr>
      </w:pPr>
      <w:r>
        <w:rPr>
          <w:spacing w:val="-3"/>
          <w:sz w:val="23"/>
        </w:rPr>
        <w:t>Beginning at a point on the South line of Lot 2 in Section 30, Township 2 South, Range 2 East of the Ute Meridian,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center line;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City Council of the City of Grand Junction has determined that such action would be beneficial to the inhabitants of the City of Grand Junction and the County of Mesa.</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NOW, THEREFORE, BE IT RESOLVED BY THE CITY COUNCIL OF THE CITY OF GRAND JUNCTION,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at the City Manager is hereby authorized, on behalf of the City and as the act of the City, to execute and enter into the attached Lease Agreement with the MBC Grand Broadcasting, Inc., allowing the use, operation, maintenance, improvement and repair of the real property therein described and for the purposes therein describe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PASSED and ADOPTED this 4th day of February, 19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ttes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r>
      <w:r>
        <w:rPr>
          <w:spacing w:val="-3"/>
          <w:sz w:val="23"/>
          <w:u w:val="single"/>
        </w:rPr>
        <w:t>/s/ Earl Payne</w:t>
        <w:tab/>
        <w:tab/>
        <w:tab/>
        <w:tab/>
      </w:r>
    </w:p>
    <w:p>
      <w:pPr>
        <w:pStyle w:val="Normal"/>
        <w:tabs>
          <w:tab w:val="clear" w:pos="720"/>
          <w:tab w:val="left" w:pos="-720" w:leader="none"/>
        </w:tabs>
        <w:suppressAutoHyphens w:val="true"/>
        <w:jc w:val="both"/>
        <w:rPr>
          <w:spacing w:val="-3"/>
          <w:sz w:val="23"/>
        </w:rPr>
      </w:pPr>
      <w:r>
        <w:rPr>
          <w:spacing w:val="-3"/>
          <w:sz w:val="23"/>
        </w:rPr>
        <w:tab/>
        <w:tab/>
        <w:tab/>
        <w:tab/>
        <w:tab/>
        <w:tab/>
        <w:tab/>
        <w:t>President of the City Council Pro Tem</w:t>
      </w:r>
    </w:p>
    <w:p>
      <w:pPr>
        <w:pStyle w:val="Normal"/>
        <w:tabs>
          <w:tab w:val="clear" w:pos="720"/>
          <w:tab w:val="left" w:pos="-720" w:leader="none"/>
        </w:tabs>
        <w:suppressAutoHyphens w:val="true"/>
        <w:jc w:val="both"/>
        <w:rPr>
          <w:spacing w:val="-3"/>
          <w:sz w:val="23"/>
        </w:rPr>
      </w:pPr>
      <w:r>
        <w:rPr>
          <w:spacing w:val="-3"/>
          <w:sz w:val="23"/>
          <w:u w:val="single"/>
        </w:rPr>
        <w:t>/s/ Stephanie Nye</w:t>
        <w:tab/>
        <w:tab/>
        <w:tab/>
      </w:r>
    </w:p>
    <w:p>
      <w:pPr>
        <w:pStyle w:val="Normal"/>
        <w:tabs>
          <w:tab w:val="clear" w:pos="720"/>
          <w:tab w:val="left" w:pos="-720" w:leader="none"/>
        </w:tabs>
        <w:suppressAutoHyphens w:val="true"/>
        <w:jc w:val="both"/>
        <w:rPr>
          <w:spacing w:val="-3"/>
          <w:sz w:val="23"/>
        </w:rPr>
      </w:pPr>
      <w:r>
        <w:rPr>
          <w:spacing w:val="-3"/>
          <w:sz w:val="23"/>
        </w:rPr>
        <w:t>City Cler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 xml:space="preserve">          </w:t>
      </w:r>
      <w:r>
        <w:rPr>
          <w:b/>
          <w:spacing w:val="-3"/>
          <w:sz w:val="23"/>
        </w:rPr>
        <w:t>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HIS LEASE AGREEMENT is entered into as of the 1st day of January, 1998, by and between The City of Grand Junction, a Colorado home rule city, hereinafter referred to as "the City", and MBC Grand Broadcasting, Inc., a Colorado corporation, hereinafter referred to as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center"/>
        <w:rPr>
          <w:spacing w:val="-3"/>
          <w:sz w:val="23"/>
        </w:rPr>
      </w:pPr>
      <w:r>
        <w:rPr>
          <w:spacing w:val="-3"/>
          <w:sz w:val="23"/>
          <w:u w:val="single"/>
        </w:rPr>
        <w:t>Recital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A.</w:t>
        <w:tab/>
        <w:t xml:space="preserve">The City is the owner of certain real property in the County of Mesa, State of Colorado, as described on </w:t>
      </w:r>
      <w:r>
        <w:rPr>
          <w:b/>
          <w:spacing w:val="-3"/>
          <w:sz w:val="23"/>
        </w:rPr>
        <w:t>Exhibit “A”</w:t>
      </w:r>
      <w:r>
        <w:rPr>
          <w:spacing w:val="-3"/>
          <w:sz w:val="23"/>
        </w:rPr>
        <w:t xml:space="preserve"> attached hereto and incorporated herein by reference. Said real property, together with the access road for ingress, egress and utilities purposes described on said Exhibit “A”, are hereinafter collectively referred to as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B.</w:t>
        <w:tab/>
        <w:t>The Property has been used, leased and occupied without cessation since 1968 by various parties as a 50 KW radio broadcast transmitting site. Lessee presently owns and operates the radio broadcast transmitting facilities located on, along, over and upon the Property and desires to lease the Property from the City for the sole purposes of operating, maintaining and repairing radio broadcast transmitting facilities and related appurtenanc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C.</w:t>
        <w:tab/>
        <w:t>The City has agreed to Lease the Property to Lessee, and Lessee has agreed to lease the Property from the City, pursuant to the terms, covenants and conditions of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NOW, THEREFORE, In consideration of the recitals above and the terms, covenants conditions and restrictions contained herein, the parties agre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w:t>
        <w:tab/>
      </w:r>
      <w:r>
        <w:rPr>
          <w:spacing w:val="-3"/>
          <w:sz w:val="23"/>
          <w:u w:val="single"/>
        </w:rPr>
        <w:t>Grant of Lease</w:t>
      </w:r>
      <w:r>
        <w:rPr>
          <w:spacing w:val="-3"/>
          <w:sz w:val="23"/>
        </w:rPr>
        <w:t>.  The City hereby leases the Property to Lessee, and Lessee hereby accepts and leases the Property from the City, for the term stated in Section 3 and subject to each and every other term, covenant, condition and restriction stated in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suppressAutoHyphens w:val="true"/>
        <w:jc w:val="both"/>
        <w:rPr/>
      </w:pPr>
      <w:r>
        <w:rPr>
          <w:spacing w:val="-3"/>
          <w:sz w:val="23"/>
        </w:rPr>
        <w:t>2.</w:t>
        <w:tab/>
      </w:r>
      <w:r>
        <w:rPr>
          <w:spacing w:val="-3"/>
          <w:sz w:val="23"/>
          <w:u w:val="single"/>
        </w:rPr>
        <w:t>Reservations From Lease</w:t>
      </w:r>
      <w:r>
        <w:rPr>
          <w:spacing w:val="-3"/>
          <w:sz w:val="23"/>
        </w:rPr>
        <w:t>.  The City retains and reserves unto itself:</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a)</w:t>
        <w:tab/>
        <w:t>all oil, gas, coal and other minerals and mineral rights underlying and/or appurtenant to the Property;</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b)</w:t>
        <w:tab/>
        <w:t>all water and water rights, ditches and ditch rights, appurtenant to and/or connected with the Property, including, but not limited to, any water and/or water rights which may have been previously used on or in connection with the Property, for whatever purpose;</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c)</w:t>
        <w:tab/>
        <w:t xml:space="preserve">all rights to grant, sell, bargain and convey ownership interest(s) in and to the Property, or any division thereof, to any other party, including the conveyance of </w:t>
        <w:tab/>
        <w:t>easements, so long as such action will not interfere with Lessees’ use and quiet enjoyment of the Property for the purposes set forth in this Agreement;</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d)</w:t>
        <w:tab/>
        <w:t>the proceeds of any award or claim for damages, direct or consequential, in connection with any condemnation or other taking of any part of the Property, or for any conveyance in lieu of condemnation. Lessee hereby assigns and transfers to the City any claim it may have to compensation for damages as a result of any condemnation, except for compensation for damages of property of Lessee actually so taken.</w:t>
      </w:r>
    </w:p>
    <w:p>
      <w:pPr>
        <w:pStyle w:val="Normal"/>
        <w:suppressAutoHyphens w:val="true"/>
        <w:jc w:val="both"/>
        <w:rPr>
          <w:spacing w:val="-3"/>
          <w:sz w:val="23"/>
        </w:rPr>
      </w:pPr>
      <w:r>
        <w:rPr>
          <w:spacing w:val="-3"/>
          <w:sz w:val="23"/>
        </w:rPr>
      </w:r>
    </w:p>
    <w:p>
      <w:pPr>
        <w:pStyle w:val="Normal"/>
        <w:suppressAutoHyphens w:val="true"/>
        <w:jc w:val="both"/>
        <w:rPr/>
      </w:pPr>
      <w:r>
        <w:rPr>
          <w:spacing w:val="-3"/>
          <w:sz w:val="23"/>
        </w:rPr>
        <w:t>3.</w:t>
        <w:tab/>
      </w:r>
      <w:r>
        <w:rPr>
          <w:spacing w:val="-3"/>
          <w:sz w:val="23"/>
          <w:u w:val="single"/>
        </w:rPr>
        <w:t>Term</w:t>
      </w:r>
      <w:r>
        <w:rPr>
          <w:spacing w:val="-3"/>
          <w:sz w:val="23"/>
        </w:rPr>
        <w:t>.  The term of this Lease shall be for a period of Twenty (20) years (the “Basic Term”), commencing on January 1, 1998 (the “Commencement Date”) and continuing through December 31, 2017, on which date this Lease shall expire unless this Lease is extended pursuant to the provisions of Section 4 or unless this Lease is otherwise terminated as herein provided.  The term “lease year” shall mean a period of twelve (12) successive calendar months following each anniversary of the Commencement Date.</w:t>
      </w:r>
    </w:p>
    <w:p>
      <w:pPr>
        <w:pStyle w:val="Normal"/>
        <w:suppressAutoHyphens w:val="true"/>
        <w:jc w:val="both"/>
        <w:rPr>
          <w:spacing w:val="-3"/>
          <w:sz w:val="23"/>
        </w:rPr>
      </w:pPr>
      <w:r>
        <w:rPr>
          <w:spacing w:val="-3"/>
          <w:sz w:val="23"/>
        </w:rPr>
      </w:r>
    </w:p>
    <w:p>
      <w:pPr>
        <w:pStyle w:val="Normal"/>
        <w:suppressAutoHyphens w:val="true"/>
        <w:jc w:val="both"/>
        <w:rPr/>
      </w:pPr>
      <w:r>
        <w:rPr>
          <w:spacing w:val="-3"/>
          <w:sz w:val="23"/>
        </w:rPr>
        <w:t>4.</w:t>
        <w:tab/>
      </w:r>
      <w:r>
        <w:rPr>
          <w:spacing w:val="-3"/>
          <w:sz w:val="23"/>
          <w:u w:val="single"/>
        </w:rPr>
        <w:t>Option to Extend Lease</w:t>
      </w:r>
      <w:r>
        <w:rPr>
          <w:spacing w:val="-3"/>
          <w:sz w:val="23"/>
        </w:rPr>
        <w:t>.   If Lessee performs as required pursuant to this Agreement, and if the City chooses, at its sole option and discretion, to again lease the Property at the expiration of the Basic Term, the City hereby gives and grants to Lessee an option to extend this Lease for one (1) additional twenty (20) year period (“second term”).  If this Lease is extended for a second term, the second term shall be upon the same terms and conditions of this Agreement or upon other terms and conditions which may hereafter be negotiated between the parties.  In order to exercise Lessees’’ option for a second term, Lessee shall give written notice to the City of Lessees’ desire and intention to exercise Lessees’ option to extend not less than ninety (90) days prior to the expiration of the Basic Term.</w:t>
      </w:r>
    </w:p>
    <w:p>
      <w:pPr>
        <w:pStyle w:val="Normal"/>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5.</w:t>
        <w:tab/>
      </w:r>
      <w:r>
        <w:rPr>
          <w:spacing w:val="-3"/>
          <w:sz w:val="23"/>
          <w:u w:val="single"/>
        </w:rPr>
        <w:t>Rental</w:t>
      </w:r>
      <w:r>
        <w:rPr>
          <w:spacing w:val="-3"/>
          <w:sz w:val="23"/>
        </w:rPr>
        <w:t>.  Lessee agrees to pay to the City, at the address of the City as set forth in Section 16.2 or at such other address as the City may from time to time designate in writing, an annual rent for the use of the Property as set forth herei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1</w:t>
        <w:tab/>
        <w:t>The annual rent for the first five (5) years of the Basic Term shall be in the amount of $1,400.00 per lease year (the "Base Rent") and shall be payable in advance and without demand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2</w:t>
        <w:tab/>
        <w:t>Effective with the fifth anniversary of the Commencement Date of the Basic Term and upon each successive fifth anniversary date, the Base Rent for the succeeding five (5) lease years shall be increased by an amount equivalent to the percentage increase in the cost of living since the Commencement Date of the preceding five (5) lease years.  The Adjusted Base Rental shall be calculated using the number for All Items under the categories of All Urban Consumers, U.S. City Average in the Consumer Price Index published by the Bureau of Labor Statistics of the U.S. Department of Labor (the Index),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 xml:space="preserve">A.   The Index number for December, 1997 shall be the Base Index Number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t>(B.I.N.), and the Index number for each November that immediately precedes the five (5) lease years for which the Adjusted Base Rent is to be determined shall be the Current Index Number (C.I.N.).  By way of example but not by way of limitation or exclusion, if the sixth lease year of this Lease commences on January 1, 2003, and ends on December 31, 2003, the B.I.N. would be the Index number for December, 1997, and the C.I.N. would be the Index number for November, 2002.</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tab/>
        <w:t>B.   The Adjusted Base Rent for any given five (5) lease years shall then be calculated by multiplying the Base Rent by the quotient obtained by dividing the C.I.N. by the B.I.N.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t>[Preceding 5 years base rent]   (x)   [C.I.N./B.I.N.]   =   Succeeding five years base r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tab/>
        <w:t>C.   In the event the Index (or a successor or substitute index) is not available, a reliable governmental or other nonpartisan publication evaluating the information theretofore used in determining the Index and the Index number shall be used in lieu of the Index and the Index numb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tab/>
        <w:t>D.   In the event there is a decrease in the cost of living in any lease year, the Adjusted Base Rent for the immediately ensuing five (5) lease years shall not be adjusted but shall remain the same.  In no event shall the Adjusted Base Rent during any five (5) lease year period be less than the Adjusted Base Rent in the immediately preceding five (5) lease year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3</w:t>
        <w:tab/>
        <w:t>All rental payments shall be due and payable on or before January 1 of each lease year without demand by the City.  In the event rental payments are not received on or before January 10 of each lease year, Lessee agrees to pay a late charge of $100.00 for each and every day following January 1 of each lease year, which late charge shall be added to the amount of rent(s) due.  This Lease, at the option of the City, shall automatically terminate, and the City may immediately retake possession of the Property, if the specified rental payments are not received by the City on or before January 30 of each lease yea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6.</w:t>
        <w:tab/>
      </w:r>
      <w:r>
        <w:rPr>
          <w:spacing w:val="-3"/>
          <w:sz w:val="23"/>
          <w:u w:val="single"/>
        </w:rPr>
        <w:t>Use and Condition of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u w:val="single"/>
        </w:rPr>
      </w:pPr>
      <w:r>
        <w:rPr>
          <w:spacing w:val="-3"/>
          <w:sz w:val="2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1</w:t>
        <w:tab/>
        <w:t>During the basic term and any extended term of this Lease, Lessee agrees to use the Property solely for the purpose of installing, constructing, operating and maintaining radio broadcast transmission facilities and appurtenances related thereto. Lessee’s use and occupancy of the Property shall be subject to the rules, rulings and regulations of any governmental authority either now in effect or hereinafter enacted, including, but not limited to, the Federal Communications Commission ("FCC"), the State of Colorado and the County of Mesa. Lessee shall not use nor permit the Property to be used for any other purpose or in any other fashion or manner contrary to the laws, ordinances or regulations of any governmental unit or agency exercising jurisdiction over the Property or any use there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2</w:t>
        <w:tab/>
        <w:t>Prior to installation or construction of additional facilities and/or improvements upon the Property, Lessee shall obtain the City's written approval of all plans for additional facilities and/or improvements to be constructed upon the Property by Lessee, which approval shall not be unreasonably withheld.  It is the City's desire that the Property and the improvements to be installed thereon by Lessee will be reasonably compatible with the landscape of the City's adjacent property.  To this end, Lessee agrees to comply with all reasonable requirements which the City may impose upon Lessee, including, but not limited to, colorings and aesthetics for equipment and facilities (except as required by the FCC or the FAA), transmitters, landscape improvements, building materials and fencing materials.  If, for whatever reason, the City does not approve of Lessee's plans, Lessee may terminate this Lease.  In such event, Lessee shall restore the Property to a condition which is comparable with or better than that which existed prior to entry upon the Property by the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3</w:t>
        <w:tab/>
        <w:t>Lessee shall not commit nor permit waste, damage or injury to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4</w:t>
        <w:tab/>
        <w:t>Lessee's use of the access road is non-exclusive.  The City shall have the joint right to use said access road and the City may further authorize third parties to use said access road.</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5</w:t>
        <w:tab/>
        <w:t>Lessee shall maintain and repair all aspects of the Property at Lessees’ sole cost and expense, including, but not limited to, fences, access roads, security devices, the appearance and structural integrity of any improvements and landscaping, in good order, good appearance, condition and repair and in a clean, sanitary, orderly and safe condition.  The City shall not be obligated nor required to repair damages to any portion or aspect of the Property, even if such damages are caused by or result from operations occurring on adjacent lands owned by the City. If Lessee refuses or neglects to commence repairs or perform maintenance work required under the terms hereof to be performed or paid for by the Lessee within thirty (30) days after written demand by the City or any other governmental authority, or fails to complete such repairs or perform such maintenance within a reasonable time thereafter, the City may enter upon the Property and make such repairs or perform such maintenance without liability to the Lessee's operations by reason thereof, and if the City makes such repairs or performs such maintenance, Lessee shall pay to the City, on demand, as additional rent, the cost thereof with interest at the rate of fifteen percent (15%) per annum from the date of payment by the City for such repairs or maintenance work until paid in full by the Lessee.  Any repairs made or maintenance performed by Lessee or the City shall be completed expeditiousl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6</w:t>
        <w:tab/>
        <w:t>Lessee has inspected the Property and accepts the Property in its present condition. Lessee agrees that the condition of the Property is sufficient for the purposes of the Lessee.  The City makes no warranties, promises or representations, express or implied, that the Property is sufficient for the purposes of the Lessee.  If the leasehold premises are damaged due to fire, flood, or other casualty, or if the Property is damaged or deteriorates to the extent where it is no longer functional for the purposes of the Lessee, the City shall have no obligation to repair the Property nor to otherwise make the Property usable or occupiable;  damages shall be at the Lessee's own risk, provided, however, that in the event the Property is damaged or deteriorates to the extent where it is no longer functional for the purposes of the Lessee, the Lessee may, at its option, terminate this Lease by giving notice to the City that this Lease is to be terminated.  Termination shall be effective thirty (30) days following the date of the notice of termina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7</w:t>
        <w:tab/>
        <w:t>The City makes no representations or warranties regarding any hazardous, toxic or regulated substances on, under or about the Property, except to the extent that the City states that it has not deposited or caused to be deposited on, under or about the Property any hazardous, toxic or regulated substanc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7.</w:t>
        <w:tab/>
      </w:r>
      <w:r>
        <w:rPr>
          <w:spacing w:val="-3"/>
          <w:sz w:val="23"/>
          <w:u w:val="single"/>
        </w:rPr>
        <w:t>Additional Fees in Charges</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7.1</w:t>
        <w:tab/>
        <w:t>In addition to paying rent, Lessee shall arrange and pay for, when du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  all costs and expenses, including, but not limited to, deposits, use fees, interest and penalties, for utilities furnished to the Property, including, but not limited to, all electricity, natural gas, water, sewer, cable and telephone service and trash and recyclables disposal;</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b)  all general real property and personal property taxes and all special assessments of any kind levied against the Property during the term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7.2</w:t>
        <w:tab/>
        <w:t>Lessee shall hold the City harmless from and indemnify the City against any and all costs, fees and charges associated with the Property.  If Lessee shall fail to timely pay any of the foregoing, the City may pay such amount(s) and, in such event, the amount(s) paid by the City plus interest at the rate of fifteen percent (15%) per annum from the date of such payment by the City shall be added to the amount of rent(s) due to the City from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8.</w:t>
        <w:tab/>
      </w:r>
      <w:r>
        <w:rPr>
          <w:spacing w:val="-3"/>
          <w:sz w:val="23"/>
          <w:u w:val="single"/>
        </w:rPr>
        <w:t>Insurance</w:t>
      </w:r>
      <w:r>
        <w:rPr>
          <w:spacing w:val="-3"/>
          <w:sz w:val="23"/>
        </w:rPr>
        <w:t>.   Lessee shall purchase and at all times maintain in effect suitable comprehensive general liability and hazard insurance which will protect the City, its officers, employees and agents and assets of the City from liability in the event of loss of life, personal injury or property damage suffered by any person or persons on, about or using the Property, including Lessee and employees, agents, licensees and guests of Lessee.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The certificate of insurance must be deposited with the City and must designate “the City of Grand Junction, its officers, employees and agents” as additional insureds.  If a policy approved by the Risk Manager of the City is not at all times in full force and effect, this Lease shall automatically terminat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9.</w:t>
        <w:tab/>
      </w:r>
      <w:r>
        <w:rPr>
          <w:spacing w:val="-3"/>
          <w:sz w:val="23"/>
          <w:u w:val="single"/>
        </w:rPr>
        <w:t>Nonliability of the City for Damage</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9.1</w:t>
        <w:tab/>
        <w:t>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from any cause.  Lessee shall indemnify the City, its officers, employees and agents, and hold the City, its officers, employees and agents, from all liability, loss or other damage claims or obligations resulting from any injuries, including death, or losses of any natu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9.2</w:t>
        <w:tab/>
        <w:t>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0.</w:t>
        <w:tab/>
      </w:r>
      <w:r>
        <w:rPr>
          <w:spacing w:val="-3"/>
          <w:sz w:val="23"/>
          <w:u w:val="single"/>
        </w:rPr>
        <w:t>Modifications, Alterations or Additions</w:t>
      </w:r>
      <w:r>
        <w:rPr>
          <w:spacing w:val="-3"/>
          <w:sz w:val="23"/>
        </w:rPr>
        <w:t>.   No modifications, alterations or additions of improvements upon the Property shall be performed by Lessee without the express written consent of the City first being obtained, which consent shall not be unreasonably withheld.</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1.</w:t>
        <w:tab/>
      </w:r>
      <w:r>
        <w:rPr>
          <w:spacing w:val="-3"/>
          <w:sz w:val="23"/>
          <w:u w:val="single"/>
        </w:rPr>
        <w:t>Pledges</w:t>
      </w:r>
      <w:r>
        <w:rPr>
          <w:spacing w:val="-3"/>
          <w:sz w:val="23"/>
        </w:rPr>
        <w:t>.   Lessee shall not pledge or attempt to pledge or grant or attempt to grant as collateral or security its interest in any of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sz w:val="23"/>
        </w:rPr>
        <w:t>12.</w:t>
        <w:tab/>
      </w:r>
      <w:r>
        <w:rPr>
          <w:rFonts w:cs="Times New Roman" w:ascii="Times New Roman" w:hAnsi="Times New Roman"/>
          <w:spacing w:val="-3"/>
          <w:sz w:val="23"/>
          <w:u w:val="single"/>
        </w:rPr>
        <w:t>Hazardous Substances</w:t>
      </w:r>
      <w:r>
        <w:rPr>
          <w:rFonts w:cs="Times New Roman" w:ascii="Times New Roman" w:hAnsi="Times New Roman"/>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2.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2.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sz w:val="23"/>
        </w:rPr>
        <w:t>13.</w:t>
        <w:tab/>
      </w:r>
      <w:r>
        <w:rPr>
          <w:rFonts w:cs="Times New Roman" w:ascii="Times New Roman" w:hAnsi="Times New Roman"/>
          <w:spacing w:val="-3"/>
          <w:sz w:val="23"/>
          <w:u w:val="single"/>
        </w:rPr>
        <w:t>Environmental Clean-Up</w:t>
      </w:r>
      <w:r>
        <w:rPr>
          <w:rFonts w:cs="Times New Roman" w:ascii="Times New Roman" w:hAnsi="Times New Roman"/>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3.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a)</w:t>
        <w:tab/>
        <w:t>Lessee shall, at Lessees’ sole cost and expense, comply with all Environment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3.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4.</w:t>
        <w:tab/>
      </w:r>
      <w:r>
        <w:rPr>
          <w:spacing w:val="-3"/>
          <w:sz w:val="23"/>
          <w:u w:val="single"/>
        </w:rPr>
        <w:t>Default, Sublet, Termination, Assignment</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4.1</w:t>
        <w:tab/>
        <w:t>Should Lessee: (a) default in the performance of its agreements or obligations herein and any such default continue for a period of ninety (90) days after written notice thereof is given by the City to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4.2</w:t>
        <w:tab/>
        <w:t>Except as otherwise provided for (automatic and immediate termination), if  Lessee is in default in the performance of any term or condition of this Lease Agreement, the City may, at its option, terminate this Lease upon giving ninety (90) days written notice.  If Lessee fails within any such ninety (90) day period to remedy each and every default specified in the City's notice, this Lease shall terminate.  If Lessee remedies such default, Lessee shall not thereafter have the right of ninety (90) days (to remedy) with respect to a similar subsequent default, but rather, Lessee's rights shall, with respect to a subsequent similar default, terminate upon the giving of notice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4.3</w:t>
        <w:tab/>
        <w:t>Lessee shall not assign or sublease the Property, or any right or privilege connected therewith, or allow any other person, except officers, employees and agents of Lessee, to occupy the Property or any part thereof without first obtaining the written consent of the City, which consent must be approved and ratified by the City Council of the City.  In the event of an assignment of this Lease or a sublease, Lessee shall not be released from it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4.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Lessees’ leasehold interest in the Property.  In the event of the voluntary or involuntary transfer of the City's interest in the Property, Lessee will attorn to the transferee of, or successor to, the City's interest in the Property, and recognize such transferee or successor as Lessor under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5.</w:t>
        <w:tab/>
      </w:r>
      <w:r>
        <w:rPr>
          <w:spacing w:val="-3"/>
          <w:sz w:val="23"/>
          <w:u w:val="single"/>
        </w:rPr>
        <w:t>Fees or Commissions</w:t>
      </w:r>
      <w:r>
        <w:rPr>
          <w:spacing w:val="-3"/>
          <w:sz w:val="23"/>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6.</w:t>
        <w:tab/>
      </w:r>
      <w:r>
        <w:rPr>
          <w:spacing w:val="-3"/>
          <w:sz w:val="23"/>
          <w:u w:val="single"/>
        </w:rPr>
        <w:t>Notices</w:t>
      </w:r>
      <w:r>
        <w:rPr>
          <w:spacing w:val="-3"/>
          <w:sz w:val="23"/>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6.1</w:t>
        <w:tab/>
        <w:t>All notices to be given with respect to this Lease shall be in writing delivered either by United States mail or Express mail, postage prepaid, or by facsimile transmission, personally by hand or courier servic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o the City:</w:t>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c/o City Property Ag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o Lessee:</w:t>
        <w:tab/>
        <w:t>KNZZ Radi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c/o Station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1360 East Sherwood Driv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Grand Junction, Colorado 81501-7575</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6.2</w:t>
        <w:tab/>
        <w:t>All rental payments paid by Lessee to the City shall be delivered either by mail or by personal delivery t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City of Grand Junction Finance Depart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Accounts Receivabl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ll rental payments deposited by Lessee shall be clearly marked “MBC Grand Broadcast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7.</w:t>
        <w:tab/>
      </w:r>
      <w:r>
        <w:rPr>
          <w:spacing w:val="-3"/>
          <w:sz w:val="23"/>
          <w:u w:val="single"/>
        </w:rPr>
        <w:t>Not a Partnership</w:t>
      </w:r>
      <w:r>
        <w:rPr>
          <w:spacing w:val="-3"/>
          <w:sz w:val="23"/>
        </w:rPr>
        <w:t>.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8.</w:t>
        <w:tab/>
      </w:r>
      <w:r>
        <w:rPr>
          <w:spacing w:val="-3"/>
          <w:sz w:val="23"/>
          <w:u w:val="single"/>
        </w:rPr>
        <w:t>Enforcement, Partial Invalidity, Governing Law</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8.1</w:t>
        <w:tab/>
        <w:t>In the event either party files any action to enforce any agreement contained in this Lease, or for breach of any covenant or condition herein contained, the party prevailing shall be entitled to receive, by judgment of the court from the other party, reasonable attorney's fees, plus the costs or fees of any experts, incurred in such a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8.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8.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9.</w:t>
        <w:tab/>
      </w:r>
      <w:r>
        <w:rPr>
          <w:spacing w:val="-3"/>
          <w:sz w:val="23"/>
          <w:u w:val="single"/>
        </w:rPr>
        <w:t>Surrender, Holding Over</w:t>
      </w:r>
      <w:r>
        <w:rPr>
          <w:spacing w:val="-3"/>
          <w:sz w:val="23"/>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Lessee agrees that Lessee shall pay to the City the sum of $5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500.00 daily fee is an appropriate liquidated damages amou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20.</w:t>
        <w:tab/>
      </w:r>
      <w:r>
        <w:rPr>
          <w:spacing w:val="-3"/>
          <w:sz w:val="23"/>
          <w:u w:val="single"/>
        </w:rPr>
        <w:t>Total Agreement; Applicable to Successors</w:t>
      </w:r>
      <w:r>
        <w:rPr>
          <w:spacing w:val="-3"/>
          <w:sz w:val="23"/>
        </w:rPr>
        <w:t>.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he parties hereto have each executed and entered into this Lease Agreement as of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ttest:</w:t>
        <w:tab/>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________________________________________</w:t>
        <w:tab/>
        <w:t>______________________________________</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City Clerk</w:t>
        <w:tab/>
        <w:tab/>
        <w:tab/>
        <w:t>City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b/>
        <w:tab/>
        <w:tab/>
        <w:tab/>
        <w:tab/>
        <w:t>MBC Grand Broadcasting, Inc.,</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ttest:</w:t>
        <w:tab/>
        <w:tab/>
        <w:tab/>
        <w:tab/>
        <w:tab/>
        <w:t>a Colorado corpora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________________________________________</w:t>
        <w:tab/>
        <w:t>______________________________________</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David G. Hinson, Secretary</w:t>
        <w:tab/>
        <w:tab/>
        <w:tab/>
        <w:t>Richard C. Dean, Presiden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r>
    </w:p>
    <w:p>
      <w:pPr>
        <w:pStyle w:val="Normal"/>
        <w:tabs>
          <w:tab w:val="clear" w:pos="720"/>
          <w:tab w:val="center" w:pos="4680" w:leader="none"/>
        </w:tabs>
        <w:suppressAutoHyphens w:val="true"/>
        <w:jc w:val="both"/>
        <w:rPr>
          <w:spacing w:val="-3"/>
          <w:sz w:val="23"/>
        </w:rPr>
      </w:pPr>
      <w:r>
        <w:rPr>
          <w:spacing w:val="-3"/>
          <w:sz w:val="23"/>
        </w:rPr>
        <w:tab/>
      </w:r>
      <w:r>
        <w:rPr>
          <w:spacing w:val="-3"/>
          <w:sz w:val="23"/>
          <w:u w:val="single"/>
        </w:rPr>
        <w:t>EXHIBIT "A"</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sz w:val="23"/>
          <w:u w:val="single"/>
        </w:rPr>
      </w:pPr>
      <w:r>
        <w:rPr>
          <w:rFonts w:cs="Times New Roman" w:ascii="Times New Roman" w:hAnsi="Times New Roman"/>
          <w:b/>
          <w:spacing w:val="-3"/>
          <w:sz w:val="2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sz w:val="23"/>
          <w:u w:val="single"/>
        </w:rPr>
      </w:pPr>
      <w:r>
        <w:rPr>
          <w:rFonts w:cs="Times New Roman" w:ascii="Times New Roman" w:hAnsi="Times New Roman"/>
          <w:b/>
          <w:spacing w:val="-3"/>
          <w:sz w:val="2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b/>
          <w:spacing w:val="-3"/>
          <w:sz w:val="23"/>
          <w:u w:val="single"/>
        </w:rPr>
        <w:t>Description of the Property</w:t>
      </w:r>
      <w:r>
        <w:rPr>
          <w:rFonts w:cs="Times New Roman" w:ascii="Times New Roman" w:hAnsi="Times New Roman"/>
          <w:b/>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sz w:val="23"/>
        </w:rPr>
      </w:pPr>
      <w:r>
        <w:rPr>
          <w:rFonts w:cs="Times New Roman" w:ascii="Times New Roman" w:hAnsi="Times New Roman"/>
          <w:b/>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Lot 3 in Section 30, Township 2 South, Range 2 East of the Ute Meridian, County of Mesa, State of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sz w:val="23"/>
          <w:u w:val="single"/>
        </w:rPr>
      </w:pPr>
      <w:r>
        <w:rPr>
          <w:rFonts w:cs="Times New Roman" w:ascii="Times New Roman" w:hAnsi="Times New Roman"/>
          <w:b/>
          <w:spacing w:val="-3"/>
          <w:sz w:val="2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b/>
          <w:spacing w:val="-3"/>
          <w:sz w:val="23"/>
          <w:u w:val="single"/>
        </w:rPr>
        <w:t>Description of the access road for ingress, egress and utility purposes</w:t>
      </w:r>
      <w:r>
        <w:rPr>
          <w:rFonts w:cs="Times New Roman" w:ascii="Times New Roman" w:hAnsi="Times New Roman"/>
          <w:b/>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 twenty-five (25) foot wide tract or parcel of land, being 12.5 feet on each side of the following described center lin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Beginning at a point on the South boundary line of Lot 2 in Section 30, Township 2 South, Range 2 East of the Ute Meridian, County of Mesa, State of Colorado, from whence the Southeast Corner of said Lot 2 bears East a distance of 180.0 f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thence running Northeasterly to a point on the East boundary line of said Lot 2 from whence the Southeast Corner of said Lot 2 bears South a distance of 260.0 feet, said point being the Point of Terminus of said center lin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8:26:00Z</dcterms:created>
  <dc:creator>jj</dc:creator>
  <dc:description/>
  <cp:keywords/>
  <dc:language>en-US</dc:language>
  <cp:lastModifiedBy>carolco</cp:lastModifiedBy>
  <dcterms:modified xsi:type="dcterms:W3CDTF">2011-10-31T20:44:00Z</dcterms:modified>
  <cp:revision>4</cp:revision>
  <dc:subject/>
  <dc:title>	RESOLUTION NO.  7-98</dc:title>
</cp:coreProperties>
</file>