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RESOLUTION NO.  18-98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A RESOLUTION DELEGATING TO THE CITY CLERK THE AUTHORITY AND RESPONSIBILITY TO APPOINT JUDGES OF EL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FOR THE APRIL 7, 1998 SPECIAL MUNICIPAL ELECTI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WHEREAS, the Municipal Election Code provides that "At least fifteen days before each municipal election the governing body shall appoint the judges of election"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WHEREAS, the Municipal Election Code also provides that “The governing body may by resolution delegate to the clerk the authority and responsibility to appoint judges of election.” (C.R.S. </w:t>
      </w:r>
      <w:r>
        <w:rPr>
          <w:rFonts w:cs="Courier New" w:ascii="Courier New" w:hAnsi="Courier New"/>
        </w:rPr>
        <w:t>§31-10-40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NOW, THEREFORE, BE IT RESOLVED BY THE CITY COUNCIL OF THE CITY OF GRAND JUNCTION, COLORADO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he City Clerk is hereby given the authority and the responsibility for appointing election judges for the April 7, 1998 Special Municipal Electio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eastAsia="Courier New" w:cs="Courier New"/>
          <w:b/>
          <w:b/>
          <w:spacing w:val="-3"/>
          <w:u w:val="single"/>
        </w:rPr>
      </w:pPr>
      <w:r>
        <w:rPr>
          <w:rFonts w:eastAsia="Courier New" w:cs="Courier New" w:ascii="Courier New" w:hAnsi="Courier New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BE IT FURTHER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1.</w:t>
        <w:tab/>
        <w:t>That each Judge of Election serving on the day of election be compensated for his/her time by the payment of sixty dollars ($60.00), Supply Judges to be compensat</w:t>
        <w:softHyphen/>
        <w:t>ed by an additional five ($5.00) each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2.</w:t>
        <w:tab/>
        <w:t>That each Absentee Judge of election on the day of election be compensated for his/her time by the payment of fifteen dollars ($15.00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Passed and adopted this 18th day of February, 199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pacing w:val="-3"/>
          <w:u w:val="single"/>
        </w:rPr>
        <w:t>/s/ Janet L. Terry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</w:t>
      </w:r>
      <w:r>
        <w:rPr>
          <w:rFonts w:cs="Courier New" w:ascii="Courier New" w:hAnsi="Courier New"/>
          <w:spacing w:val="-3"/>
        </w:rPr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23:16:00Z</dcterms:created>
  <dc:creator>jj</dc:creator>
  <dc:description/>
  <dc:language>en-US</dc:language>
  <cp:lastModifiedBy>jj</cp:lastModifiedBy>
  <dcterms:modified xsi:type="dcterms:W3CDTF">2000-10-06T22:47:00Z</dcterms:modified>
  <cp:revision>3</cp:revision>
  <dc:subject/>
  <dc:title>	RESOLUTION NO. 21-97</dc:title>
</cp:coreProperties>
</file>