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</w:rPr>
        <w:tab/>
        <w:t xml:space="preserve">RESOLUTION NO. </w:t>
      </w:r>
      <w:r>
        <w:rPr>
          <w:rFonts w:cs="Courier New" w:ascii="Courier New" w:hAnsi="Courier New"/>
          <w:spacing w:val="-3"/>
          <w:u w:val="single"/>
        </w:rPr>
        <w:t xml:space="preserve">19-98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 RESOLUTION ESTABLISHING POLLING PLA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FOR THE APRIL 7, 1998 SPECIAL MUNICIPAL ELE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City of Grand Junction has adopted the "Colorado Municipal Election Code of 1965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"Colorado Municipal Election Code of 1965" provides that the governing body shall designate the location and address for each precinct at which elections are to be hel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NOW, THEREFORE, BE IT RESOLVED BY THE CITY COUNCIL OF THE CITY OF GRAND JUNCTION, COLORADO THAT THE FOLLOWING LOCATIONS ARE DESIGNATED AS ELECTION POLLING PLAC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1.  District "A", Precinct 1</w:t>
        <w:tab/>
        <w:t>Orchard Mesa Middle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2736 Unaweep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  District "A", Precinct 2</w:t>
        <w:tab/>
        <w:t>Wingate Elementar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334 South Camp Roa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3.  District "B", Precinct 3</w:t>
        <w:tab/>
        <w:t>Mesa View Retirement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601 Horizon Pla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4.  District "C", Precinct 4</w:t>
        <w:tab/>
        <w:t>Northeast Christian Chu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2001 Patterson Road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5.  District "D", Precinct 5</w:t>
        <w:tab/>
        <w:t>Visitor &amp; Convention Burea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749 Horizon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6.  District "E", Precinct 6</w:t>
        <w:tab/>
        <w:t>Lincoln Park Elementary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 xml:space="preserve">600 North 14th Stree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dopted this 18th day of February, 1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</w:t>
      </w:r>
      <w:r>
        <w:rPr>
          <w:rFonts w:cs="Courier New" w:ascii="Courier New" w:hAnsi="Courier New"/>
          <w:spacing w:val="-3"/>
          <w:u w:val="single"/>
        </w:rPr>
        <w:t xml:space="preserve">/s/ Janet L. Terry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</w:t>
      </w:r>
      <w:r>
        <w:rPr>
          <w:rFonts w:cs="Courier New" w:ascii="Courier New" w:hAnsi="Courier New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 xml:space="preserve">/s/ Stephanie Nye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ity Clerk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8:15:00Z</dcterms:created>
  <dc:creator>jj</dc:creator>
  <dc:description/>
  <dc:language>en-US</dc:language>
  <cp:lastModifiedBy>jj</cp:lastModifiedBy>
  <dcterms:modified xsi:type="dcterms:W3CDTF">2000-10-06T22:47:00Z</dcterms:modified>
  <cp:revision>3</cp:revision>
  <dc:subject/>
  <dc:title>	RESOLUTION NO.    -98</dc:title>
</cp:coreProperties>
</file>