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Resolution No. 23-98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DESIGNATING THE VORBECK BUILDING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WHEREAS, the property owner of the Vorbeck Building is aware of and consents to the designation of this property as a local historic resourc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has reviewed the Vorbeck Building for conformance to the adopted criteria for designating historic resources and finds that the building meets the following criteria:  structure is at least 50 years old; exemplifies specific elements of an architectural style or period; exemplifies cultural, political, economic or ethnic heritage of the City; and enhances the sense of identity of the C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recommended approval of the designation of the Vorbeck Building at its March 10, 1998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Vorbeck Building located at 510 Main Street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18th day of March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u w:val="single"/>
        </w:rPr>
        <w:t>/s/ Stephanie Nye</w:t>
        <w:tab/>
        <w:tab/>
        <w:tab/>
      </w:r>
      <w:r>
        <w:rPr/>
        <w:tab/>
        <w:tab/>
        <w:tab/>
      </w:r>
      <w:r>
        <w:rPr>
          <w:u w:val="single"/>
        </w:rPr>
        <w:t>Janet L. Terry</w:t>
        <w:tab/>
        <w:tab/>
        <w:tab/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>City Clerk</w:t>
        <w:tab/>
        <w:tab/>
        <w:t>President of Council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9:55:00Z</dcterms:created>
  <dc:creator>jj</dc:creator>
  <dc:description/>
  <dc:language>en-US</dc:language>
  <cp:lastModifiedBy>jj</cp:lastModifiedBy>
  <dcterms:modified xsi:type="dcterms:W3CDTF">2000-10-06T22:47:00Z</dcterms:modified>
  <cp:revision>3</cp:revision>
  <dc:subject/>
  <dc:title>	CITY OF GRAND JUNCTION, COLORADO</dc:title>
</cp:coreProperties>
</file>