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>Resolution No. 31-9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 xml:space="preserve">A RESOLUTION APPOINTING AND ASSIGNING CITY COUNCILMEMBERS TO REPRESENT THE CITY ON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>VARIOUS BOARDS AND ORGANIZAT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e it resolved by the City Council of the City of Grand Junction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il further action by the City Council, the appointments and assignments of the members of the City Council are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SSOCIATED GOVTS OF NW COLORADO </w:t>
        <w:tab/>
        <w:tab/>
        <w:tab/>
        <w:t>Jack Scott, Cindy Enos-Martinez (alt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DOWNTOWN DVLPMT AUTHORITY</w:t>
        <w:tab/>
        <w:t xml:space="preserve">  </w:t>
        <w:tab/>
        <w:t xml:space="preserve">  </w:t>
        <w:tab/>
        <w:tab/>
        <w:t>Gene Kins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ARKS IMPRVMT ADVISORY BOARD (PIAB)    </w:t>
        <w:tab/>
        <w:tab/>
        <w:t>Reford Theobo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WALKER FIELD AIRPORT AUTHORITY</w:t>
        <w:tab/>
        <w:tab/>
        <w:tab/>
        <w:t xml:space="preserve">Mike Sutherland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>AIR SERVICE TASK FORCE</w:t>
        <w:tab/>
      </w: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Mike Suther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RAND JUNCTION HOUSING AUTHORITY</w:t>
        <w:tab/>
        <w:tab/>
        <w:tab/>
        <w:t>Gene Kins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OLORADO WATER CONGRESS</w:t>
        <w:tab/>
        <w:tab/>
        <w:tab/>
        <w:tab/>
        <w:t>Mike Sutherland</w:t>
        <w:tab/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>CML EXECUTIVE BOARD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Reford Theobo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ML POLICY COMMITTEE</w:t>
        <w:tab/>
        <w:tab/>
        <w:tab/>
        <w:tab/>
        <w:tab/>
        <w:t>Janet Terry &amp; Cindy Enos-Martin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ML GROWTH COMMITTEE</w:t>
        <w:tab/>
        <w:tab/>
        <w:tab/>
        <w:tab/>
        <w:tab/>
        <w:t>Janet Ter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ATIONAL LEAGUE OF CITIES </w:t>
        <w:tab/>
        <w:tab/>
        <w:tab/>
        <w:tab/>
        <w:t>Reford Theobold (advisory counci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RANSIT STEERING COMMITTEE</w:t>
        <w:tab/>
        <w:tab/>
        <w:tab/>
        <w:tab/>
        <w:t>Earl Pay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EMA BOARD</w:t>
        <w:tab/>
        <w:tab/>
        <w:tab/>
        <w:tab/>
        <w:tab/>
        <w:tab/>
        <w:tab/>
        <w:t>Earl Pay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RAILS TASK FORCE</w:t>
        <w:tab/>
        <w:tab/>
        <w:tab/>
        <w:tab/>
        <w:tab/>
        <w:tab/>
        <w:t>Reford Theobo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  <w:t>Janet Ter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TILITY COMMITTEE</w:t>
        <w:tab/>
        <w:tab/>
        <w:tab/>
        <w:tab/>
        <w:tab/>
        <w:t xml:space="preserve">Jack Scott, Reford Theobold, Earl Payne </w:t>
        <w:tab/>
        <w:tab/>
        <w:tab/>
        <w:tab/>
        <w:tab/>
        <w:tab/>
        <w:tab/>
        <w:tab/>
        <w:tab/>
        <w:t>&amp; Mike Suther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pproved this 6th day of  May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/s/ Janet L. Terr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20:51:00Z</dcterms:created>
  <dc:creator>jj</dc:creator>
  <dc:description/>
  <dc:language>en-US</dc:language>
  <cp:lastModifiedBy>jj</cp:lastModifiedBy>
  <dcterms:modified xsi:type="dcterms:W3CDTF">2000-10-06T22:46:00Z</dcterms:modified>
  <cp:revision>3</cp:revision>
  <dc:subject/>
  <dc:title>	</dc:title>
</cp:coreProperties>
</file>