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rPr>
      </w:pPr>
      <w:r>
        <w:rPr>
          <w:rFonts w:cs="Bookman Old Style" w:ascii="Bookman Old Style" w:hAnsi="Bookman Old Style"/>
          <w:sz w:val="24"/>
        </w:rPr>
      </w:r>
    </w:p>
    <w:p>
      <w:pPr>
        <w:pStyle w:val="Normal"/>
        <w:jc w:val="center"/>
        <w:rPr>
          <w:rFonts w:ascii="Arial" w:hAnsi="Arial" w:cs="Arial"/>
          <w:sz w:val="24"/>
        </w:rPr>
      </w:pPr>
      <w:r>
        <w:rPr>
          <w:rFonts w:cs="Arial" w:ascii="Arial" w:hAnsi="Arial"/>
          <w:b/>
          <w:sz w:val="28"/>
        </w:rPr>
        <w:t>RESOLUTION NO.  46-98</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PROVING AND ACCEPTING THE IMPROVEMENTS</w:t>
      </w:r>
    </w:p>
    <w:p>
      <w:pPr>
        <w:pStyle w:val="Normal"/>
        <w:jc w:val="center"/>
        <w:rPr>
          <w:rFonts w:ascii="Arial" w:hAnsi="Arial" w:cs="Arial"/>
          <w:b/>
          <w:b/>
          <w:sz w:val="24"/>
        </w:rPr>
      </w:pPr>
      <w:r>
        <w:rPr>
          <w:rFonts w:cs="Arial" w:ascii="Arial" w:hAnsi="Arial"/>
          <w:b/>
          <w:sz w:val="24"/>
        </w:rPr>
        <w:t>CONNECTED WITH ALLEY IMPROVEMENT DISTRICT</w:t>
      </w:r>
    </w:p>
    <w:p>
      <w:pPr>
        <w:pStyle w:val="Normal"/>
        <w:jc w:val="center"/>
        <w:rPr>
          <w:rFonts w:ascii="Arial" w:hAnsi="Arial" w:cs="Arial"/>
          <w:sz w:val="24"/>
        </w:rPr>
      </w:pPr>
      <w:r>
        <w:rPr>
          <w:rFonts w:cs="Arial" w:ascii="Arial" w:hAnsi="Arial"/>
          <w:b/>
          <w:sz w:val="24"/>
        </w:rPr>
        <w:t>NO. ST-97, PHASE A</w:t>
      </w:r>
    </w:p>
    <w:p>
      <w:pPr>
        <w:pStyle w:val="Normal"/>
        <w:jc w:val="center"/>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of the City of Grand Junction, Colorado, has reported the completion of Alley Improvement District No. ST-97, Phase A; an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WHEREAS, the City Council has caused to be prepared a statement showing the assessable cost of the improvements of Alley Improvement District No. ST-97, Phase A, and apportioning the same upon each lot or tract of land to be assessed for the sam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W, THEREFORE, BE IT RESOLVED BY THE CITY COUNCIL OF THE CITY OF GRAND JUNCTION, COLORADO:</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1.</w:t>
        <w:tab/>
        <w:t>That the improvements connected therewith in said District be, and the same are hereby approved and accepted; that said statement be, and the same is hereby approved and accepted as the statement of the assessable cost of the improvements of said Alley Improvement District No. ST-97, Phase A;</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rFonts w:ascii="Arial" w:hAnsi="Arial" w:cs="Arial"/>
          <w:sz w:val="24"/>
        </w:rPr>
      </w:pPr>
      <w:r>
        <w:rPr>
          <w:rFonts w:cs="Arial" w:ascii="Arial" w:hAnsi="Arial"/>
          <w:sz w:val="24"/>
        </w:rPr>
        <w:t>2.</w:t>
        <w:tab/>
        <w:t>That the same be apportioned on each lot or tract of land to be assessed for the same;</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jc w:val="both"/>
        <w:rPr/>
      </w:pPr>
      <w:r>
        <w:rPr>
          <w:rFonts w:cs="Arial" w:ascii="Arial" w:hAnsi="Arial"/>
          <w:sz w:val="24"/>
        </w:rPr>
        <w:t>3.</w:t>
        <w:tab/>
        <w:t xml:space="preserve">That the City Clerk shall immediately advertise for three (3) days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a newspaper of general circulation published in said City, a Notice to the owners of the real estate to be assessed, and all persons interested generally without naming such owner or owners, which Notice shall be in substantially the form set forth in the attached "NOTICE", that said improvements have been completed and accepted, specifying the assessable cost of the improvements and the share so apportioned to each lot or tract of land; that any complaints or objections that may be made in writing by such owners or persons shall be made to the Council and filed with the City Clerk within thirty (30) days from the first publication of said Notice; that any objections may be heard and determined by the City Council at its first regular meeting after said thirty (30) days and before the passage of the ordinance assessing the cost of the improvements, all being in accordance with the terms and provisions of Chapter 28 of the Code of Ordinances of the City of Grand Junction, Colorado, being Ordinance No. 178, as amen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ind w:firstLine="288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rPr>
        <w:t>NO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TICE IS HEREBY GIVEN that a hearing is scheduled for October 7, 1998, at 7:30p.m., to hear complaints or objections of the owners of the real estate hereinafter described, said real estate comprising the District of lands known as Alley Improvement District No. ST-97, Phase A,  and all persons interested therein as follow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improvements in and for said District ST-97, Phase A,  which are authorized by and in accordance with the terms and provisions of a resolution passed and adopted on the 6th  of November, 1996, declaring the intention of the City Council of the City of Grand Junction, Colorado, to create a local Alley improvement District to be known as Improvement District No. ST-97, Phase A, with the terms and provisions of a resolution passed and adopted on the 18th day of December, 1996, creating and establishing said District, all being in accordance with the terms and provisions of Chapter 28 of the Code of Ordinances of the City of Grand Junction, Colorado, being Ordinance No. 178, as amended, have been completed and have been accepted by the City Council of the City of Grand Junction, Colorad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whole cost of the improvements has been definitely ascertained and is in the sum of $261,508.28, and the whole cost of the improvements to be assessed has been definitely ascertained and is in the sum of $65,516.84, said amount including six percent (6%) for cost of collection and other incidentals; that the part apportioned to and upon each lot or tract of land within said District and assessable for said improvements is hereinafter set forth; that payment may be made to the Finance Director of the City of Grand Junction at any time within thirty (30) days after the final publication of the assessing ordinance assessing the real estate in said District for the cost of said improvements, and that the owner(s) so paying should be entitled to an allowance of six percent (6%) for cost of collection and other incidental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any complaints or objections that may be made in writing by the said owner or owners of land within the said District and assessable for said improvements, or by any person interested, may be made to the City Council and filed in the office of the City Clerk of said City within thirty (30) days from the first publication of this Notice will be heard and determined by the said City Council at a public hearing on Wednesday, October 7th, 1998, at 7:30 p.m. in the City/County Auditorium, 520 Rood Avenue, Grand Junction, Colorado, before the passage of any ordinance assessing the cost of said improvements against the real estate in said District, and against said owners respectively as by law provide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at the sum of $65,516.84 for improvements is to be apportioned against the real estate in said District and against the owners respectively as by law provided in the following proportions and amounts severally as follows, to wit:</w:t>
      </w:r>
      <w:r>
        <w:br w:type="page"/>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t>8TH TO 9TH, BETWEEN COLORADO AND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u w:val="single"/>
        </w:rPr>
      </w:pPr>
      <w:r>
        <w:rPr>
          <w:rFonts w:cs="Arial" w:ascii="Arial" w:hAnsi="Arial"/>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01 LEGAL DESCRIPTION: Lots 1 and 2,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 xml:space="preserve">TAX SCHEDULE NO.: 2945-144-28-002 LEGAL DESCRIPTION:  Lot 3 and the West </w:t>
      </w:r>
      <w:r>
        <w:rPr>
          <w:rFonts w:cs="WP TypographicSymbols" w:ascii="WP TypographicSymbols" w:hAnsi="WP TypographicSymbols"/>
          <w:sz w:val="24"/>
        </w:rPr>
        <w:t>2</w:t>
      </w:r>
      <w:r>
        <w:rPr>
          <w:rFonts w:cs="Arial" w:ascii="Arial" w:hAnsi="Arial"/>
          <w:sz w:val="24"/>
        </w:rPr>
        <w:t xml:space="preserve"> of Lot 4,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38.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 xml:space="preserve">TAX SCHEDULE NO.: 2945-144-28-003 LEGAL DESCRIPTION: East </w:t>
      </w:r>
      <w:r>
        <w:rPr>
          <w:rFonts w:cs="WP TypographicSymbols" w:ascii="WP TypographicSymbols" w:hAnsi="WP TypographicSymbols"/>
          <w:sz w:val="24"/>
        </w:rPr>
        <w:t>2</w:t>
      </w:r>
      <w:r>
        <w:rPr>
          <w:rFonts w:cs="Arial" w:ascii="Arial" w:hAnsi="Arial"/>
          <w:sz w:val="24"/>
        </w:rPr>
        <w:t xml:space="preserve"> of lot 4 and all of Lot 5,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 xml:space="preserve">TAX SCHEDULE NO.: 2945-144-28-004 LEGAL DESCRIPTION:  Lot 6 and the West </w:t>
      </w:r>
      <w:r>
        <w:rPr>
          <w:rFonts w:cs="WP TypographicSymbols" w:ascii="WP TypographicSymbols" w:hAnsi="WP TypographicSymbols"/>
          <w:sz w:val="24"/>
        </w:rPr>
        <w:t>2</w:t>
      </w:r>
      <w:r>
        <w:rPr>
          <w:rFonts w:cs="Arial" w:ascii="Arial" w:hAnsi="Arial"/>
          <w:sz w:val="24"/>
        </w:rPr>
        <w:t xml:space="preserve"> of Lot 7,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 xml:space="preserve">TAX SCHEDULE NO.: 2945-144-28-005 LEGAL DESCRIPTION: East </w:t>
      </w:r>
      <w:r>
        <w:rPr>
          <w:rFonts w:cs="WP TypographicSymbols" w:ascii="WP TypographicSymbols" w:hAnsi="WP TypographicSymbols"/>
          <w:sz w:val="24"/>
        </w:rPr>
        <w:t>2</w:t>
      </w:r>
      <w:r>
        <w:rPr>
          <w:rFonts w:cs="Arial" w:ascii="Arial" w:hAnsi="Arial"/>
          <w:sz w:val="24"/>
        </w:rPr>
        <w:t xml:space="preserve"> of Lot 7 and all of Lot 8,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8 LEGAL DESCRIPTION: Lots 9 and 10,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07 LEGAL DESCRIPTION:  Lot 11 and 12,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08 LEGAL DESCRIPTION: Lots 13 and 14,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09 LEGAL DESCRIPTION:  Lots 15 and 16,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0 LEGAL DESCRIPTION: Lots 31 and 32, Block 129,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1 LEGAL DESCRIPTION:  Lots 29 and 30,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2 LEGAL DESCRIPTION: Lots 27 and 28,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3 LEGAL DESCRIPTION: Lots 25 and 26,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4 LEGAL DESCRIPTION:  Lots 23 and 24,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5 LEGAL DESCRIPTION: Lot 22,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6 LEGAL DESCRIPTION:  Lots 20 and 21,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8-017 LEGAL DESCRIPTION: Lots 17 through 19, inclusive, Block 129,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788.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9TH TO 10TH, MAIN TO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1 LEGAL DESCRIPTION: Lots 1 and 2, Block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2 LEGAL DESCRIPTION: Lots 3 and 4,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3 LEGAL DESCRIPTION: Lot 5,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4  LEGAL DESCRIPTION: Lots 6, 7 and 8,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77.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5  LEGAL DESCRIPTION: Lots 9 and 10,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6  LEGAL DESCRIPTION: Lots 11and 12,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7  LEGAL DESCRIPTION: Lots 13 and 14,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8  LEGAL DESCRIPTION: Lots 15 and 16,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09 LEGAL DESCRIPTION: Lots 31 and 32,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0 LEGAL DESCRIPTION: Lots 29 and 30,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1 LEGAL DESCRIPTION: Lots 27 and 28,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2 LEGAL DESCRIPTION: Lots 25 and 26,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3 LEGAL DESCRIPTION: Lot 24,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4 LEGAL DESCRIPTION: Lot 23,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5 LEGAL DESCRIPTION: Lots 21 and 22,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6 LEGAL DESCRIPTION: Lots 19 and 20,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2-017 LEGAL DESCRIPTION: Lots 17 and 18, Block 11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u w:val="single"/>
        </w:rPr>
        <w:t>13TH TO 14TH, BETWEEN COLORADO AND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1 LEGAL DESCRIPTION: Lots 1 and 2,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1,192.5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rPr>
        <w:t>TAX SCHEDULE NO.: 2945-133-18-002 LEGAL  DESCRIPTION: Lots 3 and 4,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3  LEGAL DESCRIPTION: Lots 5 and 6,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4  LEGAL DESCRIPTION: Lots 7 and 8,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5  LEGAL DESCRIPTION: Lots 9 and 10,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color w:val="000000"/>
          <w:sz w:val="24"/>
        </w:rPr>
      </w:pPr>
      <w:r>
        <w:rPr>
          <w:rFonts w:cs="Arial" w:ascii="Arial" w:hAnsi="Arial"/>
          <w:color w:val="000000"/>
          <w:sz w:val="24"/>
        </w:rPr>
        <w:t>TAX SCHEDULE NO.:2945-133-18-006  LEGAL DESCRIPTION: Lots 11and12,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318.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7  LEGAL DESCRIPTION: Lots 13 and 14,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8  LEGAL DESCRIPTION: Lots 15 and 16,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09  LEGAL DESCRIPTION: Lots 31 and 32,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636.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10  LEGAL DESCRIPTION: Lots 29 and 30,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11  LEGAL DESCRIPTION: Lots 27 and 28,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12  LEGAL DESCRIPTION: Lots 24, 25 and 26,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477.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33-18-013  LEGAL DESCRIPTION: Lots 21, 22 and 23,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 xml:space="preserve">ASSESSMENT.................................  $ 477.00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8-014  LEGAL DESCRIPTION: Lots 19 and 20,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8-015  LEGAL DESCRIPTION: Lots 17 and 18,  Block N,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92.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8TH TO 19TH, BETWEEN ELM AND ORCHAR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1 LEGAL DESCRIPTION: Lot 1,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15.3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2 LEGAL DESCRIPTION: Lot 2,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38.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978 LEGAL DESCRIPTION: Lot 3,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45.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4 LEGAL DESCRIPTION: Lot 4,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13.4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5 LEGAL DESCRIPTION: Lot 41, Block 2, Elmwood Plaza Refile, and beginning at the NE cor of Lot 40, Block 2, Elmwood Plaza Refile, West to the NW cor of Lot 40, southerly along the west line of Lot 40 a distance of 10 feet, easterly to the point of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16.9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6 LEGAL DESCRIPTION: Lot 5,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17.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7 LEGAL DESCRIPTION: Lot 6,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74.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09 LEGAL DESCRIPTION: Lot 39,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40.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0 LEGAL DESCRIPTION: Lot 7,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1 LEGAL DESCRIPTION: Lot 8,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2 LEGAL DESCRIPTION: Lot 38,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61.4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4 LEGAL DESCRIPTION: Lot 37,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16.9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5 LEGAL DESCRIPTION: Lot 9,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6.8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6 LEGAL DESCRIPTION: Lot 10,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6.8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7 LEGAL DESCRIPTION:Beginning at the SE cor of Lot 35, Block 2, Elmwood Plaza Refile, South 22 ft., West to west line of Lot 35, northerly to a point 10 ft. South of the NW cor, East to a point 22ft. Southeasterly of the SE cor of Lot 36, southeasterly to a point northerly of beginning, southerly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0.7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8 LEGAL DESCRIPTION: Lot 11,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61.7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19 LEGAL DESCRIPTION: Beginning at the SE cor of Lot 34, Block 2, Elmwood Plaza Refile, North 63 ft., West to west line of Lot 35, southeasterly to the NW cor of Lot 34, South 60 ft., East to beginning,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00.6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0 LEGAL DESCRIPTION: Lot 12,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61.7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1 LEGAL DESCRIPTION: Lot 33,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2.2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2 LEGAL DESCRIPTION: Lot 13,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40.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3 LEGAL DESCRIPTION: Lot 32,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2.1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4 LEGAL DESCRIPTION: Lot 14,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5 LEGAL DESCRIPTION: Lot 31,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92.1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6 LEGAL DESCRIPTION: Lot 15,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7 LEGAL DESCRIPTION: Lot 30,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6.4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8 LEGAL DESCRIPTION: Lot 16,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22.2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29 LEGAL DESCRIPTION: Lot 17,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22.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0 LEGAL DESCRIPTION: Lot 29,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6.4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1 LEGAL DESCRIPTION: Lot 28,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6.4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2 LEGAL DESCRIPTION: Lot 18,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51.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3 LEGAL DESCRIPTION: Lot 27,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6.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4 LEGAL DESCRIPTION: Lot 19,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51.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5 LEGAL DESCRIPTION: Lot 26,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67.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6 LEGAL DESCRIPTION: Lot 20,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60.13</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7 LEGAL DESCRIPTION: Lot 25,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8 LEGAL DESCRIPTION: Lot 24,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39 LEGAL DESCRIPTION: Lot 23,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40 LEGAL DESCRIPTION: Lot 22,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81.6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23-09-041 LEGAL DESCRIPTION: Lot 21, Block 2,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2.9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u w:val="single"/>
        </w:rPr>
        <w:t>14TH TO 17TH, BETWEEN MAIN AND ROOD</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1 LEGAL DESCRIPTION: Lots 1 and 2,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2 LEGAL DESCRIPTION: Lots 3 and 4,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sectPr>
          <w:type w:val="continuous"/>
          <w:pgSz w:w="12240" w:h="15840"/>
          <w:pgMar w:left="1152" w:right="1152" w:gutter="0" w:header="0" w:top="864" w:footer="0" w:bottom="864"/>
          <w:formProt w:val="false"/>
          <w:textDirection w:val="lrTb"/>
          <w:docGrid w:type="default" w:linePitch="360" w:charSpace="0"/>
        </w:sectPr>
      </w:pP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3 LEGAL DESCRIPTION: Lots 5 and 6,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4 LEGAL DESCRIPTION: Lots 7 and 8,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5 LEGAL DESCRIPTION: Lots 9 and 10,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8 LEGAL DESCRIPTION: Lots 11 and 12,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6 LEGAL DESCRIPTION: Lots 13 and 14,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22.39</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7 LEGAL DESCRIPTION: Lots 1 and 2,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8 LEGAL DESCRIPTION: Lots 3 and 4,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09 LEGAL DESCRIPTION: Lots 5 and 6,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0 LEGAL DESCRIPTION: Lots 7 and 8,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1 LEGAL DESCRIPTION: Lots 9 and 10,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2 LEGAL DESCRIPTION: Lots 11 and 12,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3 LEGAL DESCRIPTION: Lots 13 and 14,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4 LEGAL DESCRIPTION: Lots 15 and 16,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5 LEGAL DESCRIPTION: Lots 1 and 2,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6 LEGAL DESCRIPTION: Lot 3 and West 22 ft. Of Lot 4,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97.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7 LEGAL DESCRIPTION: East 3 ft. of Lot 4 and All of Lot 5 and west 18 ft. of Lot 6,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292.56</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8 LEGAL DESCRIPTION: East 7 ft. of Lot 6 and all of Lot 7 and west 15 ft. of Lot 8,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298.92</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19 LEGAL DESCRIPTION: East 10 ft. of Lot 8 and all of Lots 9 and 10,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00.7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0 LEGAL DESCRIPTION: Lots 31 and 32,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1 LEGAL DESCRIPTION: Lots 29 and 30,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2 LEGAL DESCRIPTION: Lots 27 and 28,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3 LEGAL DESCRIPTION: Lots 25 and 26,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4 LEGAL DESCRIPTION: Lots 23 and 24,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5 LEGAL DESCRIPTION: Lots 21 and 22,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6 LEGAL DESCRIPTION: Lots 19 and 20, Block I, Keith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23.1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41 LEGAL DESCRIPTION: West 22.5 ft. Of Lot 31 and all of Lot 32,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604.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42 LEGAL DESCRIPTION: West 20 ft. Of Lot 29, all of Lot 30, and east 2.5 ft. of Lot 31,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604.2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9 LEGAL DESCRIPTION: Lots 27 and 28,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49.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29 LEGAL DESCRIPTION: Lots 25 and 26,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0 LEGAL DESCRIPTION: Lots 23 and 24,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1 LEGAL DESCRIPTION: Lots 21 and 22,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2 LEGAL DESCRIPTION: Lots 19 and 20,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3 LEGAL DESCRIPTION: Lots 17 and 18, Block A,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4 LEGAL DESCRIPTION: Lots 19 and 20,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63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5 LEGAL DESCRIPTION: Lots 17 and 18,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6 LEGAL DESCRIPTION: Lots 15 and 16,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31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2945-133-10-037 LEGAL DESCRIPTION: Lots 11 to 14, inclusive,  Block B, East Main Street Addition,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46"/>
        </w:rPr>
      </w:pPr>
      <w:r>
        <w:rPr>
          <w:rFonts w:cs="Arial" w:ascii="Arial" w:hAnsi="Arial"/>
          <w:sz w:val="24"/>
        </w:rPr>
        <w:t>ASSESSMENT.................................  $ 1,109.5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Dated at Grand Junction, Colorado, this 19th day of August, 199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BY ORDER OF THE CITY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rFonts w:ascii="Arial" w:hAnsi="Arial" w:cs="Arial"/>
          <w:sz w:val="24"/>
        </w:rPr>
      </w:pPr>
      <w:r>
        <w:rPr>
          <w:rFonts w:cs="Arial" w:ascii="Arial" w:hAnsi="Arial"/>
          <w:sz w:val="24"/>
        </w:rPr>
        <w:t>CITY OF GRAND JUNCTION,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4608"/>
        <w:jc w:val="both"/>
        <w:rPr/>
      </w:pPr>
      <w:r>
        <w:rPr>
          <w:rFonts w:cs="Arial" w:ascii="Arial" w:hAnsi="Arial"/>
          <w:sz w:val="24"/>
        </w:rPr>
        <w:t xml:space="preserve">By:  </w:t>
      </w:r>
      <w:r>
        <w:rPr>
          <w:rFonts w:cs="Arial" w:ascii="Arial" w:hAnsi="Arial"/>
          <w:sz w:val="24"/>
          <w:u w:val="single"/>
        </w:rPr>
        <w:t>/s/ Stephanie Nye</w:t>
        <w:tab/>
        <w:tab/>
        <w:tab/>
      </w:r>
      <w:r>
        <w:rPr>
          <w:rFonts w:cs="Arial" w:ascii="Arial" w:hAnsi="Arial"/>
          <w:sz w:val="24"/>
        </w:rPr>
        <w:t>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6048"/>
        <w:jc w:val="both"/>
        <w:rPr>
          <w:rFonts w:ascii="Arial" w:hAnsi="Arial" w:cs="Arial"/>
          <w:sz w:val="24"/>
        </w:rPr>
      </w:pPr>
      <w:r>
        <w:rPr>
          <w:rFonts w:cs="Arial" w:ascii="Arial" w:hAnsi="Arial"/>
          <w:sz w:val="24"/>
        </w:rPr>
        <w:t>City Clerk</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eastAsia="Arial" w:cs="Arial" w:ascii="Arial" w:hAnsi="Arial"/>
          <w:sz w:val="24"/>
        </w:rPr>
        <w:t xml:space="preserve">                                                                                                                                                                                                                                                                                                                                                                                                                                                                                                                                                                                                                                                                                                                                                                                                                                                                                                                                                                                                                                                                                                                                                                                                                                                      </w:t>
      </w:r>
      <w:r>
        <w:rPr>
          <w:rFonts w:cs="Arial" w:ascii="Arial" w:hAnsi="Arial"/>
          <w:sz w:val="24"/>
        </w:rPr>
        <w:t>PASSED and ADOPTED this 19th day of August, 1998.</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3888" w:hanging="0"/>
        <w:jc w:val="both"/>
        <w:rPr/>
      </w:pPr>
      <w:r>
        <w:rPr>
          <w:rFonts w:eastAsia="Arial" w:cs="Arial" w:ascii="Arial" w:hAnsi="Arial"/>
          <w:sz w:val="24"/>
        </w:rPr>
        <w:t xml:space="preserve">          </w:t>
      </w:r>
      <w:r>
        <w:rPr>
          <w:rFonts w:cs="Arial" w:ascii="Arial" w:hAnsi="Arial"/>
          <w:sz w:val="24"/>
        </w:rPr>
        <w:tab/>
        <w:tab/>
        <w:tab/>
        <w:t>______</w:t>
      </w:r>
      <w:r>
        <w:rPr>
          <w:rFonts w:cs="Arial" w:ascii="Arial" w:hAnsi="Arial"/>
          <w:sz w:val="24"/>
          <w:u w:val="single"/>
        </w:rPr>
        <w:t>/s/ Janet L. Terry</w:t>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5328"/>
        <w:jc w:val="both"/>
        <w:rPr>
          <w:rFonts w:ascii="Arial" w:hAnsi="Arial" w:cs="Arial"/>
          <w:sz w:val="24"/>
        </w:rPr>
      </w:pPr>
      <w:r>
        <w:rPr>
          <w:rFonts w:cs="Arial" w:ascii="Arial" w:hAnsi="Arial"/>
          <w:sz w:val="24"/>
        </w:rPr>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1008"/>
        <w:jc w:val="both"/>
        <w:rPr/>
      </w:pPr>
      <w:r>
        <w:rPr>
          <w:rFonts w:cs="Arial" w:ascii="Arial" w:hAnsi="Arial"/>
          <w:sz w:val="24"/>
        </w:rPr>
        <w:t>_____</w:t>
      </w:r>
      <w:r>
        <w:rPr>
          <w:rFonts w:cs="Arial" w:ascii="Arial" w:hAnsi="Arial"/>
          <w:sz w:val="24"/>
          <w:u w:val="single"/>
        </w:rPr>
        <w:t>/s/ Stephanie Nye</w:t>
      </w:r>
      <w:r>
        <w:rPr>
          <w:rFonts w:cs="Arial" w:ascii="Arial" w:hAnsi="Arial"/>
          <w:sz w:val="24"/>
        </w:rPr>
        <w:t>____________</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firstLine="2448"/>
        <w:jc w:val="both"/>
        <w:rPr>
          <w:rFonts w:ascii="Arial" w:hAnsi="Arial" w:cs="Arial"/>
          <w:sz w:val="24"/>
        </w:rPr>
      </w:pPr>
      <w:r>
        <w:rPr>
          <w:rFonts w:cs="Arial" w:ascii="Arial" w:hAnsi="Arial"/>
          <w:sz w:val="24"/>
        </w:rPr>
        <w:t>City Clerk</w:t>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46:00Z</dcterms:created>
  <dc:creator>jj</dc:creator>
  <dc:description/>
  <cp:keywords/>
  <dc:language>en-US</dc:language>
  <cp:lastModifiedBy>carolco</cp:lastModifiedBy>
  <dcterms:modified xsi:type="dcterms:W3CDTF">2011-10-31T20:56:00Z</dcterms:modified>
  <cp:revision>4</cp:revision>
  <dc:subject/>
  <dc:title>RESOLUTION NO. ____</dc:title>
</cp:coreProperties>
</file>