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 57-98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REED BUILDING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 of the Reed Building is aware of and consents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Reed Building for conformance to the adopted criteria for designating historic resources and finds that the building meets the following criteria:  structure is at least 50 years old; exemplifies specific elements of an architectural style or period; is associated with a notable person in the community; is an established and familiar visual feature of the community; and enhances the sense of identity of the 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of the Reed Building at its September 4, 1998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Reed Building located at 362 Main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6th day of  September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u w:val="single"/>
        </w:rPr>
        <w:t>/s/ Christine English</w:t>
      </w:r>
      <w:r>
        <w:rPr/>
        <w:t>______________</w:t>
        <w:tab/>
        <w:tab/>
        <w:tab/>
        <w:tab/>
      </w:r>
      <w:r>
        <w:rPr>
          <w:u w:val="single"/>
        </w:rPr>
        <w:t>/s/ Reford C. Theobold</w:t>
        <w:tab/>
        <w:tab/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>Acting City Clerk</w:t>
        <w:tab/>
        <w:tab/>
        <w:t>President of Council Pro Tem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15:43:00Z</dcterms:created>
  <dc:creator>jj</dc:creator>
  <dc:description/>
  <dc:language>en-US</dc:language>
  <cp:lastModifiedBy>jj</cp:lastModifiedBy>
  <dcterms:modified xsi:type="dcterms:W3CDTF">2000-10-06T22:49:00Z</dcterms:modified>
  <cp:revision>3</cp:revision>
  <dc:subject/>
  <dc:title>	CITY OF GRAND JUNCTION, COLORADO</dc:title>
</cp:coreProperties>
</file>