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ind w:left="-14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1440" w:hanging="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  <w:t xml:space="preserve">Resolution No. </w:t>
      </w:r>
      <w:r>
        <w:rPr>
          <w:rFonts w:cs="Times New Roman" w:ascii="Times New Roman" w:hAnsi="Times New Roman"/>
          <w:spacing w:val="-3"/>
          <w:sz w:val="24"/>
          <w:u w:val="single"/>
        </w:rPr>
        <w:t>78-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u w:val="single"/>
        </w:rPr>
      </w:pPr>
      <w:r>
        <w:rPr>
          <w:rFonts w:cs="Times New Roman" w:ascii="Times New Roman" w:hAnsi="Times New Roman"/>
          <w:spacing w:val="-3"/>
          <w:sz w:val="24"/>
          <w:u w:val="single"/>
        </w:rPr>
      </w:r>
    </w:p>
    <w:p>
      <w:pPr>
        <w:pStyle w:val="Heading1"/>
        <w:rPr/>
      </w:pPr>
      <w:r>
        <w:rPr/>
        <w:t>VACATING A MULTI-PURPOSE EASEMENT ON LOT 1A</w:t>
      </w:r>
    </w:p>
    <w:p>
      <w:pPr>
        <w:pStyle w:val="Heading1"/>
        <w:tabs>
          <w:tab w:val="clear" w:pos="4680"/>
          <w:tab w:val="left" w:pos="0" w:leader="none"/>
        </w:tabs>
        <w:rPr/>
      </w:pPr>
      <w:r>
        <w:rPr/>
        <w:t>OF THE RIDGES FILING 6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Recit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In conjunction with a final plan approved by the Planning Commission, Dynamic Investments, Inc. has requested to vacate a 14 foot wide multi-purpose easement along the western boundary of Lot 1A, The Ridges Filing 6A.  Lot 1A and Lot 2 of this subdivision will be replatted into a planned development called Rockwood on the Ridges.  A multi-purpose easement on Lot 1A will not be necessary to serve the planned development.  A new utility easement will be located in an adjacent tract.  There are no facilities in the easement to be vacated.</w:t>
      </w:r>
    </w:p>
    <w:p>
      <w:pPr>
        <w:pStyle w:val="TextBody"/>
        <w:rPr>
          <w:rFonts w:ascii="Times New Roman" w:hAnsi="Times New Roman" w:cs="Times New Roman"/>
          <w:i/>
          <w:i/>
          <w:spacing w:val="-3"/>
          <w:sz w:val="32"/>
        </w:rPr>
      </w:pPr>
      <w:r>
        <w:rPr>
          <w:rFonts w:cs="Times New Roman"/>
          <w:i/>
          <w:spacing w:val="-3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t its November 10, 1998 hearing the Planning Commission found that the easement vacation conforms with the criteria in Section 8-3 of the Zoning and Development Code and recommended approval of this reques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NOW, THEREFORE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ab/>
        <w:t>City Council finds that the vacation meets the criteria set forth in Section 8-3 of the Grand Junction Zoning and Development Code and in accordance therewith the following described multi-purpose easement is hereby vacated: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arcel of land situated in The Ridges Filing 6A, located in the southeast quarter of Section 17, Township 1 South, Range 1 West of the Ute Meridian, City of Grand Junction, County of Mesa, State of Colorado, being more particularly described as follow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ginning at the southwesterly corner of Lot 1A of said The Ridges Filing 6A;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nce along the westerly line of said Lot 1A North 03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22'11" East, a distance of 80.02 feet to a point of curvature of said line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nce leaving said westerly line and continuing on said bearing of North 03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22'11" East, a distance of 29.37 feet to a point of cusp on a 200.00 foot radius curve concave to the southwest;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nce along the southerly right-of-way of Rana Road 14.83 feet easterly and southeasterly along the arc of said curve, through a central angle of 4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14'59", with a chord bearing South 67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20'25" East, a distance of 14.83 feet;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nce South 03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 xml:space="preserve">22'11" West, a distance of 112.14 feet to the southerly line of said Lot 1A;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Thence along said line North 57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58'23" West, a distance of 15.95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ASSED and ADOPTED this 2nd day of  December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  <w:u w:val="single"/>
        </w:rPr>
        <w:t>/s/ Stephanie Nye</w:t>
        <w:tab/>
        <w:tab/>
      </w:r>
      <w:r>
        <w:rPr>
          <w:rFonts w:cs="Times New Roman" w:ascii="Times New Roman" w:hAnsi="Times New Roman"/>
          <w:spacing w:val="-3"/>
          <w:sz w:val="24"/>
        </w:rPr>
        <w:tab/>
        <w:tab/>
        <w:tab/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/s/ Janet Terry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City Clerk</w:t>
        <w:tab/>
        <w:tab/>
        <w:tab/>
        <w:tab/>
        <w:tab/>
        <w:tab/>
        <w:tab/>
        <w:t xml:space="preserve">President of City Counc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2:43:00Z</dcterms:created>
  <dc:creator>Bill Nebeker</dc:creator>
  <dc:description/>
  <cp:keywords/>
  <dc:language>en-US</dc:language>
  <cp:lastModifiedBy>carolco</cp:lastModifiedBy>
  <cp:lastPrinted>1998-12-03T16:42:00Z</cp:lastPrinted>
  <dcterms:modified xsi:type="dcterms:W3CDTF">2011-10-31T21:07:00Z</dcterms:modified>
  <cp:revision>3</cp:revision>
  <dc:subject/>
  <dc:title>STAFF REVIEW</dc:title>
</cp:coreProperties>
</file>