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 xml:space="preserve"> 6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4-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ND SETTING A HEARING ON SUCH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pPr>
      <w:r>
        <w:rPr>
          <w:rFonts w:cs="Arial" w:ascii="Arial" w:hAnsi="Arial"/>
          <w:b/>
          <w:spacing w:val="-3"/>
        </w:rPr>
        <w:tab/>
      </w:r>
      <w:r>
        <w:rPr>
          <w:rFonts w:cs="Arial" w:ascii="Arial" w:hAnsi="Arial"/>
          <w:b/>
          <w:spacing w:val="-3"/>
          <w:u w:val="single"/>
        </w:rPr>
        <w:t xml:space="preserve">  STEEL, INC.   </w:t>
      </w:r>
      <w:r>
        <w:rPr>
          <w:rFonts w:cs="Arial" w:ascii="Arial" w:hAnsi="Arial"/>
          <w:b/>
          <w:spacing w:val="-3"/>
        </w:rPr>
        <w:t xml:space="preserve"> ANNEXA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both"/>
        <w:rPr/>
      </w:pPr>
      <w:r>
        <w:rPr>
          <w:rFonts w:cs="Arial" w:ascii="Arial" w:hAnsi="Arial"/>
          <w:b/>
          <w:spacing w:val="-3"/>
        </w:rPr>
        <w:tab/>
        <w:t xml:space="preserve">LOCATED </w:t>
      </w:r>
      <w:r>
        <w:rPr>
          <w:rFonts w:cs="Arial" w:ascii="Arial" w:hAnsi="Arial"/>
          <w:b/>
          <w:spacing w:val="-3"/>
          <w:u w:val="single"/>
        </w:rPr>
        <w:t xml:space="preserve">  AT 2189 RIVER ROAD</w:t>
      </w:r>
    </w:p>
    <w:p>
      <w:pPr>
        <w:pStyle w:val="Normal"/>
        <w:tabs>
          <w:tab w:val="clear" w:pos="720"/>
          <w:tab w:val="center" w:pos="5400" w:leader="none"/>
        </w:tabs>
        <w:suppressAutoHyphens w:val="true"/>
        <w:jc w:val="center"/>
        <w:rPr>
          <w:rFonts w:ascii="Arial" w:hAnsi="Arial" w:cs="Arial"/>
          <w:b/>
          <w:b/>
          <w:spacing w:val="-3"/>
          <w:u w:val="single"/>
        </w:rPr>
      </w:pPr>
      <w:r>
        <w:rPr>
          <w:rFonts w:cs="Arial" w:ascii="Arial" w:hAnsi="Arial"/>
          <w:b/>
          <w:spacing w:val="-3"/>
          <w:u w:val="single"/>
        </w:rPr>
        <w:t>AND PORTIONS OF THE RIGHTS-OF-WAY OF</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u w:val="single"/>
        </w:rPr>
        <w:t>U.S. HIGHWAY 50, D&amp;RGW RAILROAD AND RIVER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 6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E 1/4 of Section 36, Township 1 North, Range 2 West and in the SW 1/4 of Section 31, Township 1 North, Range 1 West,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northwest corner of Block 1 of Railhead Industrial Park as Amended, found recorded in Plat Book 13 at Page 34 &amp; 35 of the records of the Mesa County Clerk and Recorder; thence S 56º31’00” E along the northeasterly line of said Block 1 ( said northeasterly line also being the southwesterly right of way line for River Road ) a distance of 219.05 feet to the True Point of Beginning of the parcel described herein; thence S 56º31’00” E along the northeasterly line of said Block 1 a distance of 75.39 feet to point on the south line of the NE 1/4 SE 1/4 of said Section 36; thence S 89º43’00” E along the south line of said NE 1/4 SE 1/4 a distance of 280.50 feet to the southeast corner of said NE 1/4 SE 1/4; thence N 00º06’20” W along the east line of said NE 1/4 SE 1/4 a distance of 256.53 feet to a point on the northeasterly right of way line for U.S. Highway 6 &amp; 50, whence the East 1/4 corner of said Section 36 bears N 00º06’20” W a distance of 1064.10 feet; thence S 56º31’00” E along the northeasterly right of way line for said U.S. Highway 6 &amp; 50 a distance of 234.89 feet to a point; thence leaving said northeasterly right of way line S 33º44’18” W a distance of 367.29 feet to a point on the northeasterly line of Block 1 of said Railhead Industrial Park as Amended ( said point also being the northeast corner of a parcel of land found described in Book 2367 at Page 855 of the records of said Mesa Count Clerk and Recorder ); thence S 33º44’18” W along the southeasterly line of said parcel of land a distance of 287.87 feet to the southeast corner of said parcel of land; thence N 56º40’18” W along the southwesterly line of said parcel of land a distance of 401.44 feet to the southwest corner of said parcel of land; thence N 33º44’18” E along the northwesterly line of said parcel of land a distance of 288.96 feet to the northwest corner of said parcel of land and point of beginning, containing 4.20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1.</w:t>
        <w:tab/>
        <w:t xml:space="preserve">That a hearing will be held on the </w:t>
      </w:r>
      <w:r>
        <w:rPr>
          <w:rFonts w:cs="Arial" w:ascii="Arial" w:hAnsi="Arial"/>
          <w:spacing w:val="-3"/>
          <w:u w:val="single"/>
        </w:rPr>
        <w:t xml:space="preserve">  17th    </w:t>
      </w:r>
      <w:r>
        <w:rPr>
          <w:rFonts w:cs="Arial" w:ascii="Arial" w:hAnsi="Arial"/>
          <w:spacing w:val="-3"/>
        </w:rPr>
        <w:t xml:space="preserve"> day of </w:t>
      </w:r>
      <w:r>
        <w:rPr>
          <w:rFonts w:cs="Arial" w:ascii="Arial" w:hAnsi="Arial"/>
          <w:spacing w:val="-3"/>
          <w:u w:val="single"/>
        </w:rPr>
        <w:t xml:space="preserve"> February   </w:t>
      </w:r>
      <w:r>
        <w:rPr>
          <w:rFonts w:cs="Arial" w:ascii="Arial" w:hAnsi="Arial"/>
          <w:spacing w:val="-3"/>
        </w:rPr>
        <w:t>,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2"/>
        <w:rPr/>
      </w:pPr>
      <w:r>
        <w:rPr/>
        <w:t xml:space="preserve">2. </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6th day of Januar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tab/>
        <w:t>January 8,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January 1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January 2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January 29, 1999</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Arial" w:hAnsi="Arial" w:cs="Arial"/>
      <w:spacing w:val="-3"/>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6:45:00Z</dcterms:created>
  <dc:creator>jj</dc:creator>
  <dc:description/>
  <cp:keywords/>
  <dc:language>en-US</dc:language>
  <cp:lastModifiedBy>carolco</cp:lastModifiedBy>
  <cp:lastPrinted>1998-12-30T17:41:00Z</cp:lastPrinted>
  <dcterms:modified xsi:type="dcterms:W3CDTF">2011-11-09T00:53:00Z</dcterms:modified>
  <cp:revision>4</cp:revision>
  <dc:subject/>
  <dc:title/>
</cp:coreProperties>
</file>