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Arial" w:hAnsi="Arial" w:cs="Arial"/>
          <w:sz w:val="24"/>
        </w:rPr>
      </w:pPr>
      <w:r>
        <w:rPr>
          <w:rFonts w:cs="Arial" w:ascii="Arial" w:hAnsi="Arial"/>
          <w:b/>
          <w:sz w:val="28"/>
        </w:rPr>
        <w:t>RESOLUTION NO.  100-99</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PROVING AND ACCEPTING THE IMPROVEMENTS</w:t>
      </w:r>
    </w:p>
    <w:p>
      <w:pPr>
        <w:pStyle w:val="Normal"/>
        <w:jc w:val="center"/>
        <w:rPr>
          <w:rFonts w:ascii="Arial" w:hAnsi="Arial" w:cs="Arial"/>
          <w:b/>
          <w:b/>
          <w:sz w:val="24"/>
        </w:rPr>
      </w:pPr>
      <w:r>
        <w:rPr>
          <w:rFonts w:cs="Arial" w:ascii="Arial" w:hAnsi="Arial"/>
          <w:b/>
          <w:sz w:val="24"/>
        </w:rPr>
        <w:t>CONNECTED WITH ALLEY IMPROVEMENT DISTRICT</w:t>
      </w:r>
    </w:p>
    <w:p>
      <w:pPr>
        <w:pStyle w:val="Normal"/>
        <w:jc w:val="center"/>
        <w:rPr>
          <w:rFonts w:ascii="Arial" w:hAnsi="Arial" w:cs="Arial"/>
          <w:sz w:val="24"/>
        </w:rPr>
      </w:pPr>
      <w:r>
        <w:rPr>
          <w:rFonts w:cs="Arial" w:ascii="Arial" w:hAnsi="Arial"/>
          <w:b/>
          <w:sz w:val="24"/>
        </w:rPr>
        <w:t>NO. ST-98, PHASE B</w:t>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98, Phase B;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98, Phase B,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8, Phase B;</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October 6th, 1999, at 7:30p.m., to hear complaints or objections of the owners of the real estate hereinafter described, said real estate comprising the District of lands known as Alley  Improvement District No. ST-98, Phase B,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the improvements in and for said District ST-98, Phase B,  which are authorized by and in accordance with the terms and provisions of resolution No. 26-98 passed and adopted on the 1</w:t>
      </w:r>
      <w:r>
        <w:rPr>
          <w:rFonts w:cs="Arial" w:ascii="Arial" w:hAnsi="Arial"/>
          <w:sz w:val="24"/>
          <w:vertAlign w:val="superscript"/>
        </w:rPr>
        <w:t>st</w:t>
      </w:r>
      <w:r>
        <w:rPr>
          <w:rFonts w:cs="Arial" w:ascii="Arial" w:hAnsi="Arial"/>
          <w:sz w:val="24"/>
        </w:rPr>
        <w:t xml:space="preserve"> day of April, 1998, declaring the intention of the City Council of the City of Grand Junction, Colorado, to create a local Alley improvement District to be known as Improvement District No. ST-98, Phase B, with the terms and provisions of resolution No. 33-98 passed and adopted on the 6</w:t>
      </w:r>
      <w:r>
        <w:rPr>
          <w:rFonts w:cs="Arial" w:ascii="Arial" w:hAnsi="Arial"/>
          <w:sz w:val="24"/>
          <w:vertAlign w:val="superscript"/>
        </w:rPr>
        <w:t>th</w:t>
      </w:r>
      <w:r>
        <w:rPr>
          <w:rFonts w:cs="Arial" w:ascii="Arial" w:hAnsi="Arial"/>
          <w:sz w:val="24"/>
        </w:rPr>
        <w:t xml:space="preserve"> day of May, 1998,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209,052.99, and the whole cost of the improvements to be assessed has been definitely ascertained and is in the sum of $33,722.31,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6</w:t>
      </w:r>
      <w:r>
        <w:rPr>
          <w:rFonts w:cs="Arial" w:ascii="Arial" w:hAnsi="Arial"/>
          <w:sz w:val="24"/>
          <w:vertAlign w:val="superscript"/>
        </w:rPr>
        <w:t>th</w:t>
      </w:r>
      <w:r>
        <w:rPr>
          <w:rFonts w:cs="Arial" w:ascii="Arial" w:hAnsi="Arial"/>
          <w:sz w:val="24"/>
        </w:rPr>
        <w:t>, 1999,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33,722.31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b/>
          <w:sz w:val="24"/>
          <w:u w:val="single"/>
        </w:rPr>
        <w:t>8</w:t>
      </w:r>
      <w:r>
        <w:rPr>
          <w:rFonts w:cs="Arial" w:ascii="Arial" w:hAnsi="Arial"/>
          <w:b/>
          <w:sz w:val="24"/>
          <w:u w:val="single"/>
          <w:vertAlign w:val="superscript"/>
        </w:rPr>
        <w:t>TH</w:t>
      </w:r>
      <w:r>
        <w:rPr>
          <w:rFonts w:cs="Arial" w:ascii="Arial" w:hAnsi="Arial"/>
          <w:b/>
          <w:sz w:val="24"/>
          <w:u w:val="single"/>
        </w:rPr>
        <w:t xml:space="preserve"> TO 9</w:t>
      </w:r>
      <w:r>
        <w:rPr>
          <w:rFonts w:cs="Arial" w:ascii="Arial" w:hAnsi="Arial"/>
          <w:b/>
          <w:sz w:val="24"/>
          <w:u w:val="single"/>
          <w:vertAlign w:val="superscript"/>
        </w:rPr>
        <w:t>TH</w:t>
      </w:r>
      <w:r>
        <w:rPr>
          <w:rFonts w:cs="Arial" w:ascii="Arial" w:hAnsi="Arial"/>
          <w:b/>
          <w:sz w:val="24"/>
          <w:u w:val="single"/>
        </w:rPr>
        <w:t>, BETWEEN WHITE AND ROO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1 LEGAL DESCRIPTION: Lots 1and 2,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2 LEGAL DESCRIPTION: Lot 3 and the west 21 ft. of Lot 4,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92.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3 LEGAL DESCRIPTION: East 4 ft. of Lot 4, and all of Lots 5 and 6,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86.8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4 LEGAL DESCRIPTION: Lots 7 and 8,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5 LEGAL DESCRIPTION: Lot 9 and the west 18 ft. of the north 82 ft. plus the west 5.5 ft. of the south 43.1 ft. of Lot 10,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387.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6 LEGAL DESCRIPTION: East 7ft. of the north 82 ft. plus the east 19.5 ft. of the south 43.1 ft. of Lot 10, and all of Lot 11,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83.0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7 LEGAL DESCRIPTION: All of Lots 12, 13, and 14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8 LEGAL DESCRIPTION:, Lots 15 and 16,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0 LEGAL DESCRIPTION: Lot 29 and the east ½ of Lot 30,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894.3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1 LEGAL DESCRIPTION: Lots 27 and 28,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4 LEGAL DESCRIPTION: Lots 22 and 23,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5 LEGAL DESCRIPTION: Lots 20 and 21,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6  LEGAL DESCRIPTION: Lot 19,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5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7  LEGAL DESCRIPTION: Lots  17 and  18,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8 LEGAL DESCRIPTION: Lots 31 and 32 plus the west ½ of Lot 30,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490.63</w:t>
      </w:r>
      <w:r>
        <w:br w:type="page"/>
      </w:r>
    </w:p>
    <w:p>
      <w:pPr>
        <w:pStyle w:val="TextBody"/>
        <w:rPr/>
      </w:pPr>
      <w:r>
        <w:rPr/>
        <w:t>TAX SCHEDULE NO.: 2945-144-09-019  LEGAL DESCRIPTION: Lots 24, 25 and 26,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9</w:t>
      </w:r>
      <w:r>
        <w:rPr>
          <w:rFonts w:cs="Arial" w:ascii="Arial" w:hAnsi="Arial"/>
          <w:b/>
          <w:sz w:val="24"/>
          <w:u w:val="single"/>
          <w:vertAlign w:val="superscript"/>
        </w:rPr>
        <w:t>th</w:t>
      </w:r>
      <w:r>
        <w:rPr>
          <w:rFonts w:cs="Arial" w:ascii="Arial" w:hAnsi="Arial"/>
          <w:b/>
          <w:sz w:val="24"/>
          <w:u w:val="single"/>
        </w:rPr>
        <w:t xml:space="preserve"> TO 10th, BETWEEN GRAND AND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977 LEGAL DESCRIPTION: Lots 1 through 4,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27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3 LEGAL DESCRIPTION: Lots 5 and 6,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4 LEGAL DESCRIPTION: Lots 7 and 8,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5  LEGAL DESCRIPTION: Lots 9 and 10,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6  LEGAL DESCRIPTION: Lots  11 and 12,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7  LEGAL DESCRIPTION: Lots 13 and 14,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44-03-008  LEGAL DESCRIPTION: Lots 15 and 16,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9 LEGAL DESCRIPTION: Lots 29 to 32, inclusive,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27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10  LEGAL DESCRIPTION: Lots 27 and 28,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11  LEGAL DESCRIPTION: Lots  17 and 18,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12  LEGAL DESCRIPTION: West 22 ft. 10” of Lot 25 and all of Lot 26,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04.22</w:t>
      </w:r>
    </w:p>
    <w:p>
      <w:pPr>
        <w:pStyle w:val="TextBody"/>
        <w:rPr/>
      </w:pPr>
      <w:r>
        <w:rPr/>
        <w:t>TAX SCHEDULE NO.: 2945-144-03-013  LEGAL DESCRIPTION: Lots 23 and 24, and the east 26” of Lot 25,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1.7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14  LEGAL DESCRIPTION: Lots 21 and 22,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TextBody"/>
        <w:rPr/>
      </w:pPr>
      <w:r>
        <w:rPr/>
        <w:t>TAX SCHEDULE NO.: 2945-144-03-015  LEGAL DESCRIPTION: Lots 19 and 20,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TO 11</w:t>
      </w:r>
      <w:r>
        <w:rPr>
          <w:rFonts w:cs="Arial" w:ascii="Arial" w:hAnsi="Arial"/>
          <w:b/>
          <w:sz w:val="24"/>
          <w:u w:val="single"/>
          <w:vertAlign w:val="superscript"/>
        </w:rPr>
        <w:t>th</w:t>
      </w:r>
      <w:r>
        <w:rPr>
          <w:rFonts w:cs="Arial" w:ascii="Arial" w:hAnsi="Arial"/>
          <w:b/>
          <w:sz w:val="24"/>
          <w:u w:val="single"/>
        </w:rPr>
        <w:t xml:space="preserve"> , BETWEEN GRAND AND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8 LEGAL DESCRIPTION: Lots 1 and 2, and the west 10 ft. of Lot 3,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63.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7 LEGAL DESCRIPTION: West 5 ft. of the east 15 ft. of Lot 3,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6 LEGAL DESCRIPTION: East 10 ft. of Lot 3, all of Lot 4 and the west 4 ft. of Lot 5,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96.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3  LEGAL DESCRIPTION: East 21 ft. of Lot 5 and all of Lots 6 and 7,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51.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4  LEGAL DESCRIPTION: Lots 8 through 10, inclusive,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788.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5  LEGAL DESCRIPTION: Lots 11 and 12,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TextBody"/>
        <w:rPr/>
      </w:pPr>
      <w:r>
        <w:rPr/>
        <w:t>TAX SCHEDULE NO.: 2945-144-02-006  LEGAL DESCRIPTION: Lots 13 and 14,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7 LEGAL DESCRIPTION: Lots 15 and 16,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8  LEGAL DESCRIPTION: Lots 31 and 32,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9  LEGAL DESCRIPTION: Lots  29 and 30,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0  LEGAL DESCRIPTION: Lots 27 and 28,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44-02-011  LEGAL DESCRIPTION: Lots 25 and 26,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2  LEGAL DESCRIPTION: Lots 23 and 24,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44-02-013  LEGAL DESCRIPTION: Lots 21 and 22,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4  LEGAL DESCRIPTION: Lots 19 and 20,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44-02-015  LEGAL DESCRIPTION: Lots 17 and 18,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6</w:t>
      </w:r>
      <w:r>
        <w:rPr>
          <w:rFonts w:cs="Arial" w:ascii="Arial" w:hAnsi="Arial"/>
          <w:b/>
          <w:sz w:val="24"/>
          <w:u w:val="single"/>
          <w:vertAlign w:val="superscript"/>
        </w:rPr>
        <w:t>th</w:t>
      </w:r>
      <w:r>
        <w:rPr>
          <w:rFonts w:cs="Arial" w:ascii="Arial" w:hAnsi="Arial"/>
          <w:b/>
          <w:sz w:val="24"/>
          <w:u w:val="single"/>
        </w:rPr>
        <w:t xml:space="preserve"> TO 7</w:t>
      </w:r>
      <w:r>
        <w:rPr>
          <w:rFonts w:cs="Arial" w:ascii="Arial" w:hAnsi="Arial"/>
          <w:b/>
          <w:sz w:val="24"/>
          <w:u w:val="single"/>
          <w:vertAlign w:val="superscript"/>
        </w:rPr>
        <w:t>th</w:t>
      </w:r>
      <w:r>
        <w:rPr>
          <w:rFonts w:cs="Arial" w:ascii="Arial" w:hAnsi="Arial"/>
          <w:b/>
          <w:sz w:val="24"/>
          <w:u w:val="single"/>
        </w:rPr>
        <w:t xml:space="preserve"> , BETWEEN WALNUT AND ORCHAR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1 LEGAL DESCRIPTION: Lot 20,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2 LEGAL DESCRIPTION: Lot 19,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3 LEGAL DESCRIPTION: Lot 18,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4  LEGAL DESCRIPTION: Lot 17,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445.2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5  LEGAL DESCRIPTION: Lot 16,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6  LEGAL DESCRIPTION: Lot 15,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TextBody"/>
        <w:rPr/>
      </w:pPr>
      <w:r>
        <w:rPr/>
        <w:t>TAX SCHEDULE NO.: 2945-111-05-007  LEGAL DESCRIPTION: Lot 14,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8  LEGAL DESCRIPTION: Lot 13,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9  LEGAL DESCRIPTION: Lot 12,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0  LEGAL DESCRIPTION: Lot 11,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1 LEGAL DESCRIPTION: Lot 10,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TextBody"/>
        <w:rPr/>
      </w:pPr>
      <w:r>
        <w:rPr/>
        <w:t>TAX SCHEDULE NO.: 2945-111-05-012  LEGAL DESCRIPTION: Lot 9,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3  LEGAL DESCRIPTION: Lot 8,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TextBody"/>
        <w:rPr/>
      </w:pPr>
      <w:r>
        <w:rPr/>
        <w:t>TAX SCHEDULE NO.: 2945-111-05-014  LEGAL DESCRIPTION: Lot 7,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5  LEGAL DESCRIPTION: Lot 6,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6 LEGAL DESCRIPTION: Lot 5,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TextBody"/>
        <w:rPr/>
      </w:pPr>
      <w:r>
        <w:rPr/>
        <w:t>TAX SCHEDULE NO.: 2945-111-05-017  LEGAL DESCRIPTION: Lot 4,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8  LEGAL DESCRIPTION: Lot 3,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TextBody"/>
        <w:rPr/>
      </w:pPr>
      <w:r>
        <w:rPr/>
        <w:t>TAX SCHEDULE NO.: 2945-111-05-019  LEGAL DESCRIPTION: Lot 2,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20  LEGAL DESCRIPTION: Lot 1,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Dated at Grand Junction, Colorado, this 1</w:t>
      </w:r>
      <w:r>
        <w:rPr>
          <w:rFonts w:cs="Arial" w:ascii="Arial" w:hAnsi="Arial"/>
          <w:sz w:val="24"/>
          <w:vertAlign w:val="superscript"/>
        </w:rPr>
        <w:t>st</w:t>
      </w:r>
      <w:r>
        <w:rPr>
          <w:rFonts w:cs="Arial" w:ascii="Arial" w:hAnsi="Arial"/>
          <w:sz w:val="24"/>
        </w:rPr>
        <w:t xml:space="preserve"> day of September,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rFonts w:cs="Arial" w:ascii="Arial" w:hAnsi="Arial"/>
          <w:sz w:val="24"/>
        </w:rPr>
        <w:t xml:space="preserve">By:  </w:t>
      </w:r>
      <w:r>
        <w:rPr>
          <w:rFonts w:cs="Arial" w:ascii="Arial" w:hAnsi="Arial"/>
          <w:sz w:val="24"/>
          <w:u w:val="single"/>
        </w:rPr>
        <w:t>/s/ Stephanie Nye</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rFonts w:ascii="Arial" w:hAnsi="Arial" w:cs="Arial"/>
          <w:sz w:val="24"/>
        </w:rPr>
      </w:pP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PASSED and ADOPTED this 1</w:t>
      </w:r>
      <w:r>
        <w:rPr>
          <w:rFonts w:cs="Arial" w:ascii="Arial" w:hAnsi="Arial"/>
          <w:sz w:val="24"/>
          <w:vertAlign w:val="superscript"/>
        </w:rPr>
        <w:t>st</w:t>
      </w:r>
      <w:r>
        <w:rPr>
          <w:rFonts w:cs="Arial" w:ascii="Arial" w:hAnsi="Arial"/>
          <w:sz w:val="24"/>
        </w:rPr>
        <w:t xml:space="preserve"> day of September,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cs="Arial" w:ascii="Arial" w:hAnsi="Arial"/>
          <w:sz w:val="24"/>
        </w:rPr>
        <w:t xml:space="preserve">          </w:t>
      </w:r>
      <w:r>
        <w:rPr>
          <w:rFonts w:cs="Arial" w:ascii="Arial" w:hAnsi="Arial"/>
          <w:sz w:val="24"/>
        </w:rPr>
        <w:tab/>
        <w:tab/>
        <w:tab/>
      </w:r>
      <w:r>
        <w:rPr>
          <w:rFonts w:cs="Arial" w:ascii="Arial" w:hAnsi="Arial"/>
          <w:sz w:val="24"/>
          <w:u w:val="single"/>
        </w:rPr>
        <w:t>/s/ Gene Kinsey</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rPr>
      </w:pPr>
      <w:r>
        <w:rPr>
          <w:rFonts w:cs="Arial" w:ascii="Arial" w:hAnsi="Arial"/>
          <w:sz w:val="24"/>
        </w:rPr>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pPr>
      <w:r>
        <w:rPr>
          <w:rFonts w:cs="Arial" w:ascii="Arial" w:hAnsi="Arial"/>
          <w:sz w:val="24"/>
        </w:rPr>
        <w:tab/>
        <w:tab/>
      </w:r>
      <w:r>
        <w:rPr>
          <w:rFonts w:cs="Arial" w:ascii="Arial" w:hAnsi="Arial"/>
          <w:sz w:val="24"/>
          <w:u w:val="single"/>
        </w:rPr>
        <w:t>/s/ Stephanie Nye</w:t>
        <w:tab/>
        <w:tab/>
        <w:tab/>
      </w:r>
    </w:p>
    <w:p>
      <w:pPr>
        <w:pStyle w:val="Heading1"/>
        <w:ind w:firstLine="2448"/>
        <w:rPr/>
      </w:pPr>
      <w:r>
        <w:rPr/>
        <w:t>City Clerk</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outlineLvl w:val="0"/>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40:00Z</dcterms:created>
  <dc:creator>Peggy Holguin</dc:creator>
  <dc:description/>
  <dc:language>en-US</dc:language>
  <cp:lastModifiedBy>Teddy Martinez</cp:lastModifiedBy>
  <cp:lastPrinted>1999-09-02T09:35:00Z</cp:lastPrinted>
  <dcterms:modified xsi:type="dcterms:W3CDTF">1999-09-02T15:40:00Z</dcterms:modified>
  <cp:revision>2</cp:revision>
  <dc:subject/>
  <dc:title>RESOLUTION NO. ____</dc:title>
</cp:coreProperties>
</file>