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120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TILITY, IRRIGATION AND DRAINAGE EASEMENT VA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SEMENT VACATIONS FOR LOT 2,  GLOTFELTY MINOR  SUBDIVISION, LOCATED AT 2844 KENNEDY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resolution vacates existing utility, irrigation and drainage easements located on Lot 2, Glotfelty Minor Subdivi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asements being vacated shall be replaced with various easements located throughout the Camelot Gardens development approved for Lot 2 that will accommodate the various utility, drainage and irrigation interests serving and passing through Camelot Gardens Subdivision.  This will be accomplished through the Camelot Gardens Final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lanning Commission, having heard and considered the request and found the criteria of the Code to have been met, recommends that the vacations b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W, THEREFORE 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escribed easements are hereby vacated upon recordation of the Camelot Gardens Final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rainage, Irrigation and Utility easement located in Glotfelty Minor Subdivision, as recorded in Plat Book 17, at Page 108, Mesa County records, more particularly described as follows:</w:t>
      </w:r>
    </w:p>
    <w:p>
      <w:pPr>
        <w:pStyle w:val="Normal"/>
        <w:ind w:left="720" w:hanging="0"/>
        <w:rPr/>
      </w:pPr>
      <w:r>
        <w:rPr/>
        <w:t>The South 30.00 feet and the East 20 feet of Lot 2, Glotfelty Minor Subdivision, as noted on the plat as a 30’ and 20’ Drainage, Irrigation, and Utility E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 foot Irrigation and Drainage Easement located in Glotfelty Minor Subdivision, as recorded in Plat Book 17, at Page 108, Mesa County records, more particularly described as follows:</w:t>
      </w:r>
    </w:p>
    <w:p>
      <w:pPr>
        <w:pStyle w:val="Normal"/>
        <w:ind w:left="720" w:hanging="0"/>
        <w:rPr/>
      </w:pPr>
      <w:r>
        <w:rPr/>
        <w:t>All of the 10 foot Irrigation and Drainage easement in Lot 2, Glotfelty Minor Subdivision, as shown on said Plat, for Fruitvale Lateral and Waste Ditch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20</w:t>
      </w:r>
      <w:r>
        <w:rPr>
          <w:vertAlign w:val="superscript"/>
        </w:rPr>
        <w:t>th</w:t>
      </w:r>
      <w:r>
        <w:rPr/>
        <w:t xml:space="preserve"> day of October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</w:r>
      <w:r>
        <w:rPr>
          <w:u w:val="single"/>
        </w:rPr>
        <w:t>/s/ Gene Kinsey</w:t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59:00Z</dcterms:created>
  <dc:creator>City of Grand Junction</dc:creator>
  <dc:description/>
  <dc:language>en-US</dc:language>
  <cp:lastModifiedBy>teddym</cp:lastModifiedBy>
  <cp:lastPrinted>1999-10-21T07:58:00Z</cp:lastPrinted>
  <dcterms:modified xsi:type="dcterms:W3CDTF">1999-10-21T13:59:00Z</dcterms:modified>
  <cp:revision>2</cp:revision>
  <dc:subject>resolution vacating Sherwood utility easement</dc:subject>
  <dc:title>CITY OF GRAND JUNCTION</dc:title>
</cp:coreProperties>
</file>