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8-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A PETITION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Heading1"/>
        <w:rPr/>
      </w:pPr>
      <w:r>
        <w:rPr/>
        <w:tab/>
        <w:t>HIDDEN LAKE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p>
    <w:p>
      <w:pPr>
        <w:pStyle w:val="Heading2"/>
        <w:tabs>
          <w:tab w:val="clear" w:pos="5400"/>
          <w:tab w:val="left" w:pos="-720" w:leader="none"/>
        </w:tabs>
        <w:rPr/>
      </w:pPr>
      <w:r>
        <w:rPr/>
        <w:t>IS ELIGIBLE FOR ANNEXATION</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422 ROSEVALE ROAD </w:t>
      </w:r>
    </w:p>
    <w:p>
      <w:pPr>
        <w:pStyle w:val="BodyText2"/>
        <w:rPr/>
      </w:pPr>
      <w:r>
        <w:rPr/>
        <w:t>AND INCLUDING PORTIONS OF COLORADO STATE HWY 340 RIGHT-OF-WAY.</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ST  day of September,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 xml:space="preserve">HIDDEN LAKE ANNEXATIO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HIDDEN LAKE ANNEXATION</w:t>
      </w:r>
    </w:p>
    <w:p>
      <w:pPr>
        <w:pStyle w:val="Normal"/>
        <w:jc w:val="center"/>
        <w:rPr>
          <w:rFonts w:ascii="Arial" w:hAnsi="Arial" w:cs="Arial"/>
        </w:rPr>
      </w:pPr>
      <w:r>
        <w:rPr>
          <w:rFonts w:cs="Arial" w:ascii="Arial" w:hAnsi="Arial"/>
        </w:rPr>
      </w:r>
    </w:p>
    <w:p>
      <w:pPr>
        <w:pStyle w:val="TextBody"/>
        <w:rPr/>
      </w:pPr>
      <w:r>
        <w:rPr/>
        <w:t>A parcel of land situate in the SW 1/4 &amp; SE 1/4 of Section 15, Township 1 South, Range 1 West of the Ute Meridian, County of Mesa, State of Colorado, being more particularly described as follows:</w:t>
      </w:r>
    </w:p>
    <w:p>
      <w:pPr>
        <w:pStyle w:val="Normal"/>
        <w:rPr/>
      </w:pPr>
      <w:r>
        <w:rPr/>
      </w:r>
    </w:p>
    <w:p>
      <w:pPr>
        <w:pStyle w:val="TextBody"/>
        <w:rPr/>
      </w:pPr>
      <w:r>
        <w:rPr/>
        <w:t>Commencing at the S 1/4 corner of Section 15; thence S 89º50’00” W along the south line of the SE 1/4 SW 1/4 of said Section 15 a distance of 191.58 feet to a point on the easterly right of way line for Rosevale Road; thence along the easterly right of way line for said Rosevale Road the following 3 courses:</w:t>
      </w:r>
    </w:p>
    <w:p>
      <w:pPr>
        <w:pStyle w:val="TextBody"/>
        <w:rPr/>
      </w:pPr>
      <w:r>
        <w:rPr/>
        <w:t>N 37º42’00” W a distance of 66.68 feet to a point;</w:t>
      </w:r>
    </w:p>
    <w:p>
      <w:pPr>
        <w:pStyle w:val="TextBody"/>
        <w:rPr/>
      </w:pPr>
      <w:r>
        <w:rPr/>
        <w:t>N 21º56’13” W a distance of 50.75 feet to a point;</w:t>
      </w:r>
    </w:p>
    <w:p>
      <w:pPr>
        <w:pStyle w:val="TextBody"/>
        <w:rPr/>
      </w:pPr>
      <w:r>
        <w:rPr/>
        <w:t>N 37º25’31” W a distance of 500.53 feet to the True Point of Beginning of the parcel described herein;</w:t>
      </w:r>
    </w:p>
    <w:p>
      <w:pPr>
        <w:pStyle w:val="TextBody"/>
        <w:rPr/>
      </w:pPr>
      <w:r>
        <w:rPr/>
        <w:t>thence continuing along the easterly right of way line for said Rosevale Road the following 4 courses:</w:t>
      </w:r>
    </w:p>
    <w:p>
      <w:pPr>
        <w:pStyle w:val="TextBody"/>
        <w:rPr/>
      </w:pPr>
      <w:r>
        <w:rPr/>
        <w:t>N 44º53’02” W a distance of 129.49 feet to a point;</w:t>
      </w:r>
    </w:p>
    <w:p>
      <w:pPr>
        <w:pStyle w:val="TextBody"/>
        <w:rPr/>
      </w:pPr>
      <w:r>
        <w:rPr/>
        <w:t>N 37º42’00” W a distance of 254.47 feet to a point;</w:t>
      </w:r>
    </w:p>
    <w:p>
      <w:pPr>
        <w:pStyle w:val="TextBody"/>
        <w:rPr/>
      </w:pPr>
      <w:r>
        <w:rPr/>
        <w:t>N 21º00’16” W a distance of 161.40 feet to a point;</w:t>
      </w:r>
    </w:p>
    <w:p>
      <w:pPr>
        <w:pStyle w:val="TextBody"/>
        <w:rPr/>
      </w:pPr>
      <w:r>
        <w:rPr/>
        <w:t>S 68º59’44” W a distance of 48.41 feet to a point;</w:t>
      </w:r>
    </w:p>
    <w:p>
      <w:pPr>
        <w:pStyle w:val="TextBody"/>
        <w:rPr/>
      </w:pPr>
      <w:r>
        <w:rPr/>
        <w:t>thence N 37º42’00” W a distance of 224.46 feet to a point; thence N 05º17’00” E a distance of 28.55 feet to a point on the southerly right of way line for Colorado State Highway No. 340; thence S 69º13’00” W along the southerly right of way line for said Colorado State Highway No. 34 a distance of 138.30 feet to a point; thence continuing along said southerly right of way line N 54º15’00” W a distance of 143.86 feet to a point; thence crossing said Colorado State Highway No. 340 N 00º00’00” W a distance of 195.61 feet to a point on the northerly right of way line for said Colorado State Highway No. 340; thence N 62º05’30” E along the northerly right of way line for said Colorado State Highway No. 340 a distance of 226.78 feet to a point on the westerly bank of the Colorado River; thence N 63º13’07” W along the westerly bank of said Colorado River a distance of 259.30 feet to a point on the east line of the W 1/2 SW 1/4 of said Section 15; thence N 00º00’00” W along the east line of said W 1/2 SW 1/4 a distance of 110.63 feet to a point; thence S 86º12’55” E a distance of 1205.64 feet to a point on the easterly bank of said  Colorado River; thence S 34º45’43” E along said easterly bank a distance of 47.49 feet to a point on the southerly right of way line for said Colorado State Highway No. 340; thence along said southerly right of way line the following 3 courses:</w:t>
      </w:r>
    </w:p>
    <w:p>
      <w:pPr>
        <w:pStyle w:val="TextBody"/>
        <w:rPr/>
      </w:pPr>
      <w:r>
        <w:rPr/>
        <w:t>S 63º23’00” W a distance of 296.63 feet to a point;</w:t>
      </w:r>
    </w:p>
    <w:p>
      <w:pPr>
        <w:pStyle w:val="TextBody"/>
        <w:rPr/>
      </w:pPr>
      <w:r>
        <w:rPr/>
        <w:t>S 20º47’00” E a distance of 168.40 feet to a point;</w:t>
      </w:r>
    </w:p>
    <w:p>
      <w:pPr>
        <w:pStyle w:val="TextBody"/>
        <w:rPr/>
      </w:pPr>
      <w:r>
        <w:rPr/>
        <w:t>S 69º13’00” W a distance of 299.00 feet to a point;</w:t>
      </w:r>
    </w:p>
    <w:p>
      <w:pPr>
        <w:pStyle w:val="TextBody"/>
        <w:rPr/>
      </w:pPr>
      <w:r>
        <w:rPr/>
        <w:t>thence leaving the southerly right of way line for said Colorado State Highway No. 340 S 54º29’30” E a distance of 120.20 feet to a point; thence S 69º13’00” W a distance of 208.24 feet to a point; thence S 37º42’00” E a distance of 678.84 feet to a point; thence S 89º50’00” W a distance of 301.59 feet to the point of beginning, containing 15.58 acres more or les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a hearing on the petition was duly held after proper notice on the 2Otht  day of October, 1999; and</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RESOLVED BY THE CITY COUNCIL OF THE CITY OF GRAND JUNCTI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aid territory is eligible for annexation to the City of Grand Junction, Colorado, and should be so annexed by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DOPTED this 3rd day November, 1999.</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5040"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9:00Z</dcterms:created>
  <dc:creator>City of Grand Junction</dc:creator>
  <dc:description/>
  <dc:language>en-US</dc:language>
  <cp:lastModifiedBy>teddym</cp:lastModifiedBy>
  <cp:lastPrinted>1999-11-04T08:09:00Z</cp:lastPrinted>
  <dcterms:modified xsi:type="dcterms:W3CDTF">1999-11-04T15:10:00Z</dcterms:modified>
  <cp:revision>3</cp:revision>
  <dc:subject/>
  <dc:title>Resolution</dc:title>
</cp:coreProperties>
</file>