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1</w:t>
      </w:r>
      <w:r>
        <w:rPr>
          <w:rFonts w:cs="Arial" w:ascii="Arial" w:hAnsi="Arial"/>
          <w:spacing w:val="-3"/>
          <w:u w:val="single"/>
          <w:vertAlign w:val="superscript"/>
        </w:rPr>
        <w:t>st</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45-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 xml:space="preserve">  COVENTRY CLUB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LOCATED </w:t>
      </w:r>
      <w:r>
        <w:rPr>
          <w:rFonts w:cs="Arial" w:ascii="Arial" w:hAnsi="Arial"/>
          <w:b/>
          <w:spacing w:val="-3"/>
          <w:u w:val="single"/>
        </w:rPr>
        <w:t xml:space="preserve">NE CORNER OF QUINCY LANE AND ARLINGTON DRI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1st </w:t>
      </w:r>
      <w:r>
        <w:rPr>
          <w:rFonts w:cs="Arial" w:ascii="Arial" w:hAnsi="Arial"/>
          <w:spacing w:val="-3"/>
        </w:rPr>
        <w:t xml:space="preserve"> day of </w:t>
      </w:r>
      <w:r>
        <w:rPr>
          <w:rFonts w:cs="Arial" w:ascii="Arial" w:hAnsi="Arial"/>
          <w:spacing w:val="-3"/>
          <w:u w:val="single"/>
        </w:rPr>
        <w:t xml:space="preserve"> December</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t>PERIMETER BOUNDARY LEGAL DESCRIPTION</w:t>
      </w:r>
    </w:p>
    <w:p>
      <w:pPr>
        <w:pStyle w:val="Normal"/>
        <w:jc w:val="center"/>
        <w:rPr>
          <w:rFonts w:ascii="Arial" w:hAnsi="Arial" w:cs="Arial"/>
          <w:sz w:val="32"/>
        </w:rPr>
      </w:pPr>
      <w:r>
        <w:rPr>
          <w:rFonts w:cs="Arial" w:ascii="Arial" w:hAnsi="Arial"/>
          <w:sz w:val="32"/>
        </w:rPr>
        <w:t xml:space="preserve">COVENTRY CLUB SUBDIVISION ANNEXATION </w:t>
      </w:r>
    </w:p>
    <w:p>
      <w:pPr>
        <w:pStyle w:val="Normal"/>
        <w:jc w:val="center"/>
        <w:rPr>
          <w:rFonts w:ascii="Arial" w:hAnsi="Arial" w:cs="Arial"/>
          <w:sz w:val="32"/>
        </w:rPr>
      </w:pPr>
      <w:r>
        <w:rPr>
          <w:rFonts w:cs="Arial" w:ascii="Arial" w:hAnsi="Arial"/>
          <w:sz w:val="32"/>
        </w:rPr>
      </w:r>
    </w:p>
    <w:p>
      <w:pPr>
        <w:pStyle w:val="TextBody"/>
        <w:rPr/>
      </w:pPr>
      <w:r>
        <w:rPr/>
        <w:t>A serial annexation consisting of Coventry Club Subdivision Annexation No.1, No.2 and No. 3</w:t>
      </w:r>
    </w:p>
    <w:p>
      <w:pPr>
        <w:pStyle w:val="Heading1"/>
        <w:rPr/>
      </w:pPr>
      <w:r>
        <w:rPr/>
      </w:r>
    </w:p>
    <w:p>
      <w:pPr>
        <w:pStyle w:val="Heading1"/>
        <w:rPr/>
      </w:pPr>
      <w:r>
        <w:rPr/>
      </w:r>
    </w:p>
    <w:p>
      <w:pPr>
        <w:pStyle w:val="Heading1"/>
        <w:rPr>
          <w:b w:val="false"/>
          <w:b w:val="false"/>
        </w:rPr>
      </w:pPr>
      <w:r>
        <w:rPr>
          <w:b w:val="false"/>
        </w:rPr>
        <w:t>COVENTRY CLUB SUBDIVISION ANNEXATION No. 1</w:t>
      </w:r>
    </w:p>
    <w:p>
      <w:pPr>
        <w:pStyle w:val="Normal"/>
        <w:jc w:val="center"/>
        <w:rPr>
          <w:b/>
          <w:b/>
        </w:rPr>
      </w:pPr>
      <w:r>
        <w:rPr>
          <w:b/>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W 1/4 NW 1/4 and in the SE 1/4 NW 1/4 of Section 30,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CW 1/16 corner of said Section 30; thence S 89º57’24” W along the south line of the SW 1/4 NW 1/4 of said Section 30 a distance of 45.84 feet to a point; thence N 00º02’23” W a distance of 50.00 feet to a point on the north right of way line for B 1/2 Road and True Point of Beginning of the parcel described herein; thence leaving the north right of way line for said B 1/2 Road and along the west right of way line for Arlington Drive the following 2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1.65 feet along the arc of a curve to the left, having a radius of 20.00 feet, a delta angle of 90º39’40” and a long chord bearing N 44º36’51” E a distance of 28.4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43’19” W a distance of 167.86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nce leaving said west right of way line N 89º16’41” E a distance of 10.00 feet to a point; thence S 00º43’19” E along a line 10.00 feet east of and parallel with the west right of way line for said Arlington Drive a distance of 168.93 feet to a point; thence N 89º16’41” E a distance of 40.00 feet to a point on the east right of way line for said Arlington Drive; thence 31.18 feet along said east right of way line and arc of a curve concave to the northeast, having a radius of 20.00 feet, a delta angle of 89º17’33” and a long chord bearing S 45º22’22” E a distance of 28.12 feet to a point on the north right of way line for B 1/2 Road; thence S 89º57’37” W along said north right of way line a distance of 90.00 feet to the point of beginning, containing .0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VENTRY CLUB SUBDIVISION ANNEXATION NO.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W 1/4 NW 1/4 and in the SE 1/4 NW 1/4 of Section 30, Township1 South, Range 1 East of the Ute Meridian, County of Mesa, State of Colorado, being more particularly described as follows:</w:t>
      </w:r>
    </w:p>
    <w:p>
      <w:pPr>
        <w:pStyle w:val="Normal"/>
        <w:rPr>
          <w:rFonts w:ascii="Arial" w:hAnsi="Arial" w:cs="Arial"/>
          <w:spacing w:val="-3"/>
          <w:sz w:val="22"/>
        </w:rPr>
      </w:pPr>
      <w:r>
        <w:rPr>
          <w:rFonts w:cs="Arial" w:ascii="Arial" w:hAnsi="Arial"/>
          <w:spacing w:val="-3"/>
          <w:sz w:val="22"/>
        </w:rPr>
      </w:r>
    </w:p>
    <w:p>
      <w:pPr>
        <w:pStyle w:val="Normal"/>
        <w:rPr>
          <w:rFonts w:ascii="Arial" w:hAnsi="Arial" w:cs="Arial"/>
        </w:rPr>
      </w:pPr>
      <w:r>
        <w:rPr>
          <w:rFonts w:cs="Arial" w:ascii="Arial" w:hAnsi="Arial"/>
        </w:rPr>
        <w:t>Commencing at the NW 1/16 corner of Section 30; thence S 00º43’19” E along the west line of the SE 1/4 NW 1/4 of said Section 30 a distance of 646.68 feet to the True Point of Beginning of the parcel described herein; thence continuing along the west line of said SE 1/4 NW 1/4 S 00º43’19” E a distance of 594.31 feet to a point; thence leaving said west line N 89º16’41” E a distance of 25.00 feet to a point on the east right of way line for Arlington Drive; thence S 00º43’19” E along the east right of way line for said Arlington Drive a distance of 10.00 feet to a point; thence leaving said east right of way line S 89º16’41” W a distance of 40.00 feet to a point; thence N 00º43’19” W along a line 10.00 feet east of and parallel with the west right of way line for said Arlington Drive a distance of 168.93 feet to a point; thence S 89º16’41” W a distance of 10.00 feet to a point on the west right of way line for said Arlington Drive; thence N 00º43’19” W along said west right of way line a distance of 435.38 feet to a point; thence leaving said west right of way line N 89º16’41” E a distance of 25.00 feet to the point of beginning, containing 0.31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VENTRY CLUB SUBDIVISION ANNEXATION NO.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parcel of land situate in the SW 1/4 NW 1/4 and in the SE 1/4 NW 1/4 of Section 30, Township 1 South, Range 1 East of the Ute Meridian, County of Mesa, State of Colorado, being more particularly described as follow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W 1/16 corner of Section 30; thence S 00º43’19” E along the west line of the SE 1/4 NW 1/4 of said Section 30 a distance of 458.41 feet to the True Point of Beginning of the parcel described herein; thence crossing Arlington Drive N 89º16’41” E a distance of 56.81 feet to a point on the east right of way line for said Arlington Drive; thence 48.89 feet along the north boundary of Coventry Club as found recorded in Plat Book 13 at Page 60 of the records of the Mesa County Clerk and Recorder and arc of a curve concave to the south, having a radius of 20.00 feet, a delta angle of 140º03’52” and a long chord bearing N 88º29’29” E a distance of 37.60 feet to a point; thence 446.80 feet along the northeasterly boundary of said Coventry Club and arc of a curve concave to the northeast, having a radius of 675.26 feet, a delta angle of 40º25’54” and a long chord bearing S 40º25’54” E a distance of 438.69 feet to a point; thence S 62º04’58” E a distance of 111.98 feet to a point on the southeasterly right of way line for Quincy Drive; thence along the southeasterly right of way line for said Quincy Drive the following 5 courses:</w:t>
      </w:r>
    </w:p>
    <w:p>
      <w:pPr>
        <w:pStyle w:val="Normal"/>
        <w:jc w:val="both"/>
        <w:rPr>
          <w:rFonts w:ascii="Arial" w:hAnsi="Arial" w:cs="Arial"/>
        </w:rPr>
      </w:pPr>
      <w:r>
        <w:rPr>
          <w:rFonts w:cs="Arial" w:ascii="Arial" w:hAnsi="Arial"/>
        </w:rPr>
        <w:t>94.40 feet along the arc of a curve concave to the southeast, having a radius of 77.50 feet, a delta angle of 69º47’24” and a long chord bearing S 69º16’45” W a distance of 88.67 feet;</w:t>
      </w:r>
    </w:p>
    <w:p>
      <w:pPr>
        <w:pStyle w:val="Normal"/>
        <w:jc w:val="both"/>
        <w:rPr>
          <w:rFonts w:ascii="Arial" w:hAnsi="Arial" w:cs="Arial"/>
        </w:rPr>
      </w:pPr>
      <w:r>
        <w:rPr>
          <w:rFonts w:cs="Arial" w:ascii="Arial" w:hAnsi="Arial"/>
        </w:rPr>
        <w:t>194.65 feet along the arc of a curve to the right having a radius of 605.66 feet, a delta angle of 18º24’50” and a long chord bearing S 43º35’28” W a distance of 193.81 feet;</w:t>
      </w:r>
    </w:p>
    <w:p>
      <w:pPr>
        <w:pStyle w:val="Normal"/>
        <w:jc w:val="both"/>
        <w:rPr>
          <w:rFonts w:ascii="Arial" w:hAnsi="Arial" w:cs="Arial"/>
        </w:rPr>
      </w:pPr>
      <w:r>
        <w:rPr>
          <w:rFonts w:cs="Arial" w:ascii="Arial" w:hAnsi="Arial"/>
        </w:rPr>
        <w:t>S 52º47’59” W a distance of 46.63 feet;</w:t>
      </w:r>
    </w:p>
    <w:p>
      <w:pPr>
        <w:pStyle w:val="Normal"/>
        <w:jc w:val="both"/>
        <w:rPr>
          <w:rFonts w:ascii="Arial" w:hAnsi="Arial" w:cs="Arial"/>
        </w:rPr>
      </w:pPr>
      <w:r>
        <w:rPr>
          <w:rFonts w:cs="Arial" w:ascii="Arial" w:hAnsi="Arial"/>
        </w:rPr>
        <w:t>186.48 feet along the arc of a curve to the right, having a radius of 322.50 feet, a delta angle of 33º07’49” and a long chord bearing S 69º21’54” W a distance of 183.89 feet;</w:t>
      </w:r>
    </w:p>
    <w:p>
      <w:pPr>
        <w:pStyle w:val="Normal"/>
        <w:jc w:val="both"/>
        <w:rPr>
          <w:rFonts w:ascii="Arial" w:hAnsi="Arial" w:cs="Arial"/>
        </w:rPr>
      </w:pPr>
      <w:r>
        <w:rPr>
          <w:rFonts w:cs="Arial" w:ascii="Arial" w:hAnsi="Arial"/>
        </w:rPr>
        <w:t>30.25 feet along the arc of a curve to the left, having a radius of 20.00 feet, a delta angle of 86º39’36” and a long chord bearing S 42º36’00” W a distance of 27.45 feet to a point on the east right of way line for Arlington Drive;</w:t>
      </w:r>
    </w:p>
    <w:p>
      <w:pPr>
        <w:pStyle w:val="Normal"/>
        <w:jc w:val="both"/>
        <w:rPr>
          <w:rFonts w:ascii="Arial" w:hAnsi="Arial" w:cs="Arial"/>
        </w:rPr>
      </w:pPr>
      <w:r>
        <w:rPr>
          <w:rFonts w:cs="Arial" w:ascii="Arial" w:hAnsi="Arial"/>
        </w:rPr>
        <w:t>thence S 00º43’19” E along the east right of way line for said Arlington Drive a distance of 112.62 feet to a point; thence leaving said east right of way line S 89º16’41” W a distance of 25.00 feet to a point on the west line of the SE 1/4 NW 1/4 of said Section 30; thence N 00º43’19” W along said west line a distance of 594.31 feet to a point; thence leaving the west line of said SE 1/4 NW 1/4 S 89º16’41” W a distance of 25.00 feet to a point on the west right of way line for said Arlington Drive; thence 177.08 feet along said west right of way line and arc of a curve to the right, having a radius of 622.97 feet, a delta angle of 16º17’13” and a long chord bearing N 07º25’17” E a distance of 176.49 feet to a point on the east line of the SW 1/4 NW 1/4 of said Section 30; thence N 00º43’19” W along said east line a distance of 13.56 feet to the point of beginning, containing 3.95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 xml:space="preserve">That a hearing will be held on the </w:t>
      </w:r>
      <w:r>
        <w:rPr>
          <w:rFonts w:cs="Arial" w:ascii="Arial" w:hAnsi="Arial"/>
          <w:spacing w:val="-3"/>
          <w:u w:val="single"/>
        </w:rPr>
        <w:t>19th</w:t>
      </w:r>
      <w:r>
        <w:rPr>
          <w:rFonts w:cs="Arial" w:ascii="Arial" w:hAnsi="Arial"/>
          <w:spacing w:val="-3"/>
        </w:rPr>
        <w:t xml:space="preserve"> day of </w:t>
      </w:r>
      <w:r>
        <w:rPr>
          <w:rFonts w:cs="Arial" w:ascii="Arial" w:hAnsi="Arial"/>
          <w:spacing w:val="-3"/>
          <w:u w:val="single"/>
        </w:rPr>
        <w:t xml:space="preserve"> January</w:t>
      </w:r>
      <w:r>
        <w:rPr>
          <w:rFonts w:cs="Arial" w:ascii="Arial" w:hAnsi="Arial"/>
          <w:spacing w:val="-3"/>
        </w:rPr>
        <w:t>, 2000,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w:t>
      </w:r>
      <w:r>
        <w:rPr>
          <w:rFonts w:cs="Arial" w:ascii="Arial" w:hAnsi="Arial"/>
          <w:spacing w:val="-3"/>
          <w:u w:val="single"/>
        </w:rPr>
        <w:t xml:space="preserve">1st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blished:  December 3,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December 10, 1999</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December 1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December 24,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51:00Z</dcterms:created>
  <dc:creator>jj</dc:creator>
  <dc:description/>
  <dc:language>en-US</dc:language>
  <cp:lastModifiedBy>teddym</cp:lastModifiedBy>
  <cp:lastPrinted>1999-11-24T07:43:00Z</cp:lastPrinted>
  <dcterms:modified xsi:type="dcterms:W3CDTF">1999-12-01T22:52:00Z</dcterms:modified>
  <cp:revision>3</cp:revision>
  <dc:subject/>
  <dc:title/>
</cp:coreProperties>
</file>