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Arial" w:hAnsi="Arial" w:cs="Arial"/>
          <w:b/>
          <w:b/>
          <w:sz w:val="28"/>
        </w:rPr>
      </w:pPr>
      <w:r>
        <w:rPr>
          <w:rFonts w:cs="Arial" w:ascii="Arial" w:hAnsi="Arial"/>
          <w:b/>
          <w:sz w:val="28"/>
        </w:rPr>
        <w:t>RESOLUTION NO. 17-99</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PPROVING AND ACCEPTING THE IMPROVEMENTS</w:t>
      </w:r>
    </w:p>
    <w:p>
      <w:pPr>
        <w:pStyle w:val="Normal"/>
        <w:jc w:val="center"/>
        <w:rPr>
          <w:rFonts w:ascii="Arial" w:hAnsi="Arial" w:cs="Arial"/>
          <w:b/>
          <w:b/>
          <w:sz w:val="24"/>
        </w:rPr>
      </w:pPr>
      <w:r>
        <w:rPr>
          <w:rFonts w:cs="Arial" w:ascii="Arial" w:hAnsi="Arial"/>
          <w:b/>
          <w:sz w:val="24"/>
        </w:rPr>
        <w:t>CONNECTED WITH ALLEY IMPROVEMENT DISTRICT</w:t>
      </w:r>
    </w:p>
    <w:p>
      <w:pPr>
        <w:pStyle w:val="Normal"/>
        <w:jc w:val="center"/>
        <w:rPr>
          <w:rFonts w:ascii="Arial" w:hAnsi="Arial" w:cs="Arial"/>
          <w:sz w:val="24"/>
        </w:rPr>
      </w:pPr>
      <w:r>
        <w:rPr>
          <w:rFonts w:cs="Arial" w:ascii="Arial" w:hAnsi="Arial"/>
          <w:b/>
          <w:sz w:val="24"/>
        </w:rPr>
        <w:t>NO. ST-98, PHASE A</w:t>
      </w:r>
    </w:p>
    <w:p>
      <w:pPr>
        <w:pStyle w:val="Normal"/>
        <w:jc w:val="center"/>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WHEREAS, the City Council of the City of Grand Junction, Colorado, has reported the completion of Alley Improvement District No. ST-98, Phase A; and</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WHEREAS, the City Council has caused to be prepared a statement showing the assessable cost of the improvements of Alley Improvement District No. ST-98, Phase A, and apportioning the same upon each lot or tract of land to be assessed for the same.</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NOW, THEREFORE, BE IT RESOLVED BY THE CITY COUNCIL OF THE CITY OF GRAND JUNCTION, COLORADO:</w:t>
      </w:r>
    </w:p>
    <w:p>
      <w:pPr>
        <w:pStyle w:val="Normal"/>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s>
        <w:jc w:val="both"/>
        <w:rPr>
          <w:rFonts w:ascii="Arial" w:hAnsi="Arial" w:cs="Arial"/>
          <w:sz w:val="24"/>
        </w:rPr>
      </w:pPr>
      <w:r>
        <w:rPr>
          <w:rFonts w:cs="Arial" w:ascii="Arial" w:hAnsi="Arial"/>
          <w:sz w:val="24"/>
        </w:rPr>
        <w:t>1.</w:t>
        <w:tab/>
        <w:t>That the improvements connected therewith in said District be, and the same are hereby approved and accepted; that said statement be, and the same is hereby approved and accepted as the statement of the assessable cost of the improvements of said Alley Improvement District No. ST-98, Phase A;</w:t>
      </w:r>
    </w:p>
    <w:p>
      <w:pPr>
        <w:pStyle w:val="Normal"/>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s>
        <w:jc w:val="both"/>
        <w:rPr>
          <w:rFonts w:ascii="Arial" w:hAnsi="Arial" w:cs="Arial"/>
          <w:sz w:val="24"/>
        </w:rPr>
      </w:pPr>
      <w:r>
        <w:rPr>
          <w:rFonts w:cs="Arial" w:ascii="Arial" w:hAnsi="Arial"/>
          <w:sz w:val="24"/>
        </w:rPr>
        <w:t>2.</w:t>
        <w:tab/>
        <w:t>That the same be apportioned on each lot or tract of land to be assessed for the same;</w:t>
      </w:r>
    </w:p>
    <w:p>
      <w:pPr>
        <w:pStyle w:val="Normal"/>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s>
        <w:jc w:val="both"/>
        <w:rPr/>
      </w:pPr>
      <w:r>
        <w:rPr>
          <w:rFonts w:cs="Arial" w:ascii="Arial" w:hAnsi="Arial"/>
          <w:sz w:val="24"/>
        </w:rPr>
        <w:t>3.</w:t>
        <w:tab/>
        <w:t xml:space="preserve">That the City Clerk shall immediately advertise for three (3) days in the </w:t>
      </w:r>
      <w:r>
        <w:rPr>
          <w:rFonts w:cs="Arial" w:ascii="Arial" w:hAnsi="Arial"/>
          <w:sz w:val="24"/>
          <w:u w:val="single"/>
        </w:rPr>
        <w:t>Daily</w:t>
      </w:r>
      <w:r>
        <w:rPr>
          <w:rFonts w:cs="Arial" w:ascii="Arial" w:hAnsi="Arial"/>
          <w:sz w:val="24"/>
        </w:rPr>
        <w:t xml:space="preserve"> </w:t>
      </w:r>
      <w:r>
        <w:rPr>
          <w:rFonts w:cs="Arial" w:ascii="Arial" w:hAnsi="Arial"/>
          <w:sz w:val="24"/>
          <w:u w:val="single"/>
        </w:rPr>
        <w:t>Sentinel</w:t>
      </w:r>
      <w:r>
        <w:rPr>
          <w:rFonts w:cs="Arial" w:ascii="Arial" w:hAnsi="Arial"/>
          <w:sz w:val="24"/>
        </w:rPr>
        <w:t>, a newspaper of general circulation published in said City, a Notice to the owners of the real estate to be assessed, and all persons interested generally without naming such owner or owners, which Notice shall be in substantially the form set forth in the attached "NOTICE", that said improvements have been completed and accepted, specifying the assessable cost of the improvements and the share so apportioned to each lot or tract of land; that any complaints or objections that may be made in writing by such owners or persons shall be made to the Council and filed with the City Clerk within thirty (30) days from the first publication of said Notice; that any objections may be heard and determined by the City Council at its first regular meeting after said thirty (30) days and before the passage of the ordinance assessing the cost of the improvements, all being in accordance with the terms and provisions of Chapter 28 of the Code of Ordinances of the City of Grand Junction, Colorado, being Ordinance No. 178, as amend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8"/>
        </w:rPr>
        <w:t>NOTI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NOTICE IS HEREBY GIVEN that a hearing is scheduled for April 7, 1999, at 7:30p.m., to hear complaints or objections of the owners of the real estate hereinafter described, said real estate comprising the District of lands known as Alley  Improvement District No. ST-98, Phase A,  and all persons interested therein as follow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That the improvements in and for said District ST-98, Phase A,  which are authorized by and in accordance with the terms and provisions of resolution No. 14-98 passed and adopted on the 18</w:t>
      </w:r>
      <w:r>
        <w:rPr>
          <w:rFonts w:cs="Arial" w:ascii="Arial" w:hAnsi="Arial"/>
          <w:sz w:val="24"/>
          <w:vertAlign w:val="superscript"/>
        </w:rPr>
        <w:t>th</w:t>
      </w:r>
      <w:r>
        <w:rPr>
          <w:rFonts w:cs="Arial" w:ascii="Arial" w:hAnsi="Arial"/>
          <w:sz w:val="24"/>
        </w:rPr>
        <w:t xml:space="preserve"> day of February, 1998, declaring the intention of the City Council of the City of Grand Junction, Colorado, to create a local Alley improvement District to be known as Improvement District No. ST-98, Phase A, with the terms and provisions of resolution No. 29-98 passed and adopted on the 1</w:t>
      </w:r>
      <w:r>
        <w:rPr>
          <w:rFonts w:cs="Arial" w:ascii="Arial" w:hAnsi="Arial"/>
          <w:sz w:val="24"/>
          <w:vertAlign w:val="superscript"/>
        </w:rPr>
        <w:t>st</w:t>
      </w:r>
      <w:r>
        <w:rPr>
          <w:rFonts w:cs="Arial" w:ascii="Arial" w:hAnsi="Arial"/>
          <w:sz w:val="24"/>
        </w:rPr>
        <w:t xml:space="preserve"> day of April, 1998, creating and establishing said District, all being in accordance with the terms and provisions of Chapter 28 of the Code of Ordinances of the City of Grand Junction, Colorado, being Ordinance No. 178, as amended, have been completed and have been accepted by the City Council of the City of Grand Junction, Colorado;</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hat the whole cost of the improvements has been definitely ascertained and is in the sum of $270,817.19, and the whole cost of the improvements to be assessed has been definitely ascertained and is in the sum of $74,210.87, said amount including six percent (6%) for cost of collection and other incidentals; that the part apportioned to and upon each lot or tract of land within said District and assessable for said improvements is hereinafter set forth; that payment may be made to the Finance Director of the City of Grand Junction at any time within thirty (30) days after the final publication of the assessing ordinance assessing the real estate in said District for the cost of said improvements, and that the owner(s) so paying should be entitled to an allowance of six percent (6%) for cost of collection and other incidenta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That any complaints or objections that may be made in writing by the said owner or owners of land within the said District and assessable for said improvements, or by any person interested, may be made to the City Council and filed in the office of the City Clerk of said City within thirty (30) days from the first publication of this Notice will be heard and determined by the said City Council at a public hearing on Wednesday, April 7</w:t>
      </w:r>
      <w:r>
        <w:rPr>
          <w:rFonts w:cs="Arial" w:ascii="Arial" w:hAnsi="Arial"/>
          <w:sz w:val="24"/>
          <w:vertAlign w:val="superscript"/>
        </w:rPr>
        <w:t>th</w:t>
      </w:r>
      <w:r>
        <w:rPr>
          <w:rFonts w:cs="Arial" w:ascii="Arial" w:hAnsi="Arial"/>
          <w:sz w:val="24"/>
        </w:rPr>
        <w:t>,1999, at 7:30 p.m. in the City/County Auditorium, 520 Rood Avenue, Grand Junction, Colorado, before the passage of any ordinance assessing the cost of said improvements against the real estate in said District, and against said owners respectively as by law provided;</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hat the sum of $74,210.87 for improvements is to be apportioned against the real estate in said District and against the owners respectively as by law provided in the following proportions and amounts severally as follows, to wit:</w:t>
      </w:r>
      <w:r>
        <w:br w:type="page"/>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b/>
          <w:b/>
          <w:vanish/>
          <w:sz w:val="24"/>
          <w:u w:val="single"/>
        </w:rPr>
      </w:pPr>
      <w:r>
        <w:rPr>
          <w:rFonts w:cs="Arial" w:ascii="Arial" w:hAnsi="Arial"/>
          <w:b/>
          <w:vanish/>
          <w:sz w:val="24"/>
          <w:u w:val="single"/>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b/>
          <w:b/>
          <w:vanish/>
          <w:sz w:val="24"/>
          <w:u w:val="single"/>
        </w:rPr>
      </w:pPr>
      <w:r>
        <w:rPr>
          <w:rFonts w:cs="Arial" w:ascii="Arial" w:hAnsi="Arial"/>
          <w:b/>
          <w:vanish/>
          <w:sz w:val="24"/>
          <w:u w:val="single"/>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u w:val="single"/>
        </w:rPr>
      </w:pPr>
      <w:r>
        <w:rPr>
          <w:rFonts w:cs="Arial" w:ascii="Arial" w:hAnsi="Arial"/>
          <w:sz w:val="24"/>
          <w:u w:val="single"/>
        </w:rPr>
        <w:t>GRAND JUNCTION HIGH SCHOOL ALLEY:</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u w:val="single"/>
        </w:rPr>
      </w:pPr>
      <w:r>
        <w:rPr>
          <w:rFonts w:cs="Arial" w:ascii="Arial" w:hAnsi="Arial"/>
          <w:sz w:val="24"/>
          <w:u w:val="single"/>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13-12-942 LEGAL DESCRIPTION: All of Block 3, High School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13,642.2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14-00-028 LEGAL DESCRIPTION:  South 50 ft. of the north 175 ft, of Lot 19, Capitol Hill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14-00-029 LEGAL DESCRIPTION: South 46 ft. of the north 221 ft. of Lot 19, Capitol Hill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292.56</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14-00-030 LEGAL DESCRIPTION:  North 46 ft. of the south 296 ft. of Lot 18, Capitol Hill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292.56</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14-00-031 LEGAL DESCRIPTION: North 50 ft. of the south 250 ft. of Lot 19, Capitol Hill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1,192.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14-00-032 LEGAL DESCRIPTION: North 50 ft. of the south 200 ft. of Lot 19, Capitol Hill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1,192.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14-00-033 LEGAL DESCRIPTION:  North 100 ft. of the south 150 ft. of Lot 19, Capitol Hill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636.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14-00-034 LEGAL DESCRIPTION: South 50 ft of Lot 19, Capitol Hill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1,192.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14-00-048 LEGAL DESCRIPTION:  North 180 ft. of Lot 18, Capitol Hill Subdivis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293.00</w:t>
      </w:r>
      <w:r>
        <w:br w:type="page"/>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u w:val="single"/>
        </w:rPr>
        <w:t>6TH TO 7TH, BETWEEN GRAND TO WHITE:</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3-06-001 LEGAL DESCRIPTION: Lots 1 and 2, Block 83,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636.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3-06-002 LEGAL DESCRIPTION: Lots 3 and 4, Block 83,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636.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3-06-003 LEGAL DESCRIPTION: Lot 5 And the west ½ of Lot 6, Block 83,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77.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3-06-004  LEGAL DESCRIPTION: East ½ of Lot 6 and all of Lots 7 &amp; 8, Block 83,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1,490.63</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3-06-006  LEGAL DESCRIPTION: Lots 22 and 23, Block 83,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2,981.25</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3-06-007  LEGAL DESCRIPTION: Lots 24 through 31, inclusive,  Block 83,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770.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3-06-941  LEGAL DESCRIPTION: Lots 9 and 10,  Block 83,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577.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6-001  LEGAL DESCRIPTION: Lots 11, 12 &amp; 13,  Block 83,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1,788.75</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6-002 LEGAL DESCRIPTION: Lots 14, 15, &amp; 16, Block 83,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219.75</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6-003 LEGAL DESCRIPTION: Lots 17 and 18,  Block  83,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219.75</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6-004 LEGAL DESCRIPTION: West 45.35 ft. of Lots 19, 20 &amp; 21, Block 83,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1,788.75</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eastAsia="Arial" w:cs="Arial"/>
          <w:sz w:val="24"/>
        </w:rPr>
      </w:pPr>
      <w:r>
        <w:rPr>
          <w:rFonts w:eastAsia="Arial" w:cs="Arial" w:ascii="Arial" w:hAnsi="Arial"/>
          <w:sz w:val="24"/>
        </w:rPr>
        <w:t xml:space="preserve"> </w:t>
      </w:r>
      <w:r>
        <w:br w:type="page"/>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color w:val="000000"/>
          <w:sz w:val="24"/>
        </w:rPr>
      </w:pPr>
      <w:r>
        <w:rPr>
          <w:rFonts w:cs="Arial" w:ascii="Arial" w:hAnsi="Arial"/>
          <w:color w:val="000000"/>
          <w:sz w:val="24"/>
          <w:u w:val="single"/>
        </w:rPr>
        <w:t>8 TH TO 9TH, BETWEEN GUNNISON AND CHIPETA</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1-27-951 LEGAL DESCRIPTION: Lots 1 and 2, Block 48,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 xml:space="preserve">ASSESSMENT.................................  $ 1,192.50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color w:val="000000"/>
          <w:sz w:val="24"/>
        </w:rPr>
      </w:pPr>
      <w:r>
        <w:rPr>
          <w:rFonts w:cs="Arial" w:ascii="Arial" w:hAnsi="Arial"/>
          <w:color w:val="000000"/>
          <w:sz w:val="24"/>
        </w:rPr>
        <w:t>TAX SCHEDULE NO.: 2945-141-27-002 LEGAL  DESCRIPTION: Lots 3 and 4, Block 48,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 xml:space="preserve">ASSESSMENT.................................  $ 318.00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1-27-003  LEGAL DESCRIPTION: Lots 5 and 6, Block 48,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 xml:space="preserve">ASSESSMENT.................................  $ 318.00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1-27-005  LEGAL DESCRIPTION: Lots 7 and 8, Block  48,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 xml:space="preserve">ASSESSMENT.................................  $ 318.00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1-27-006  LEGAL DESCRIPTION: Lots 9 and 10, Block  48,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 xml:space="preserve">ASSESSMENT.................................  $ 318.00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color w:val="000000"/>
          <w:sz w:val="24"/>
        </w:rPr>
      </w:pPr>
      <w:r>
        <w:rPr>
          <w:rFonts w:cs="Arial" w:ascii="Arial" w:hAnsi="Arial"/>
          <w:color w:val="000000"/>
          <w:sz w:val="24"/>
        </w:rPr>
        <w:t>TAX SCHEDULE NO.:2945-141-27-007  LEGAL DESCRIPTION: Lots 11and12, Block 48,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 xml:space="preserve">ASSESSMENT.................................  $ 318.00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1-27-008  LEGAL DESCRIPTION: Lots 13 and 14,  Block 48,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1-27-009  LEGAL DESCRIPTION: Lots 15 and 16, Block 48,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1-27-010  LEGAL DESCRIPTION: Lots 31 and 32, Block 48,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 xml:space="preserve">ASSESSMENT.................................  $ 318.00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1-27-011  LEGAL DESCRIPTION: Lots 29 and 30, Block 48,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1-27-013  LEGAL DESCRIPTION: Lots 25 and 26, Block 48,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 xml:space="preserve">ASSESSMENT.................................  $ 318.00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1-27-014  LEGAL DESCRIPTION: West 3 ft. of Lot 23 and all of Lot 24, Block 48,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 xml:space="preserve">ASSESSMENT.................................  $ 178.08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1-27-015  LEGAL DESCRIPTION: Lots 22 and east 22 ft. of Lot 23, Block 48,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 xml:space="preserve">ASSESSMENT.................................  $ 597.84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41-27-016  LEGAL DESCRIPTION: West ½ of Lot 20 and all of Lot 21, Block 48,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238.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41-27-017  LEGAL DESCRIPTION: Lots 19 and east ½ of Lot 20,  Block 48,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238.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41-27-019  LEGAL DESCRIPTION: Lots 27 &amp; 28, Block 48,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41-27-018  LEGAL DESCRIPTION: Lots 17  &amp; 18, Block 48,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u w:val="single"/>
        </w:rPr>
      </w:pPr>
      <w:r>
        <w:rPr>
          <w:rFonts w:cs="Arial" w:ascii="Arial" w:hAnsi="Arial"/>
          <w:sz w:val="24"/>
          <w:u w:val="single"/>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u w:val="single"/>
        </w:rPr>
      </w:pPr>
      <w:r>
        <w:rPr>
          <w:rFonts w:cs="Arial" w:ascii="Arial" w:hAnsi="Arial"/>
          <w:sz w:val="24"/>
          <w:u w:val="single"/>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u w:val="single"/>
        </w:rPr>
        <w:t>10TH TO 11TH, BETWEEN GRAND AND OURAY</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41-41-001 LEGAL DESCRIPTION: Lots 1 &amp; 2,  Block 68,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41-41-002 LEGAL DESCRIPTION: Lots 3 &amp; 4,  Block 68,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41-41-003 LEGAL DESCRIPTION: Lots 5 &amp; 6,  Block 68,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41-41-004 LEGAL DESCRIPTION: Lots 7 &amp; 8, Block 68,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41-41-005 LEGAL DESCRIPTION: Lot 9 and the west ½ of Lot 10, Block 68,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238.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41-41-006 LEGAL DESCRIPTION: East ½ of Lot 10, all of Lot 11, and west ½ of Lot 12, Block 68,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41-41-007 LEGAL DESCRIPTION: East ½ of Lot 12 and all of Lots 13 &amp; 14, Block 68,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97.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41-41-008 LEGAL DESCRIPTION: Lots 15 &amp; 16, Block 68,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41-41-011 LEGAL DESCRIPTION: Lots 22 &amp; 23, Block 68,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636.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41-41-012 LEGAL DESCRIPTION: Lots 20 &amp; 21, Block 68,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636.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41-41-013 LEGAL DESCRIPTION: Lots 17 to 19, inclusive, Block 68,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95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41-41-014 LEGAL DESCRIPTION: Lots 24 through 32, inclusive, Block 68,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5,366.25</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u w:val="single"/>
        </w:rPr>
      </w:pPr>
      <w:r>
        <w:rPr>
          <w:rFonts w:cs="Arial" w:ascii="Arial" w:hAnsi="Arial"/>
          <w:sz w:val="24"/>
          <w:u w:val="single"/>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u w:val="single"/>
        </w:rPr>
      </w:pPr>
      <w:r>
        <w:rPr>
          <w:rFonts w:cs="Arial" w:ascii="Arial" w:hAnsi="Arial"/>
          <w:sz w:val="24"/>
          <w:u w:val="single"/>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u w:val="single"/>
        </w:rPr>
      </w:pPr>
      <w:r>
        <w:rPr>
          <w:rFonts w:cs="Arial" w:ascii="Arial" w:hAnsi="Arial"/>
          <w:sz w:val="24"/>
          <w:u w:val="single"/>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u w:val="single"/>
        </w:rPr>
        <w:t>12TH TO 13TH, BETWEEN MAIN AND COLORADO</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2"/>
        </w:rPr>
      </w:pPr>
      <w:r>
        <w:rPr>
          <w:rFonts w:cs="Arial" w:ascii="Arial" w:hAnsi="Arial"/>
          <w:sz w:val="22"/>
        </w:rPr>
        <w:t>TAX SCHEDULE NO.:2945-133-13-001 LEGAL DESCRIPTION: Lots 1 and 2, Block J, Keith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2"/>
        </w:rPr>
      </w:pPr>
      <w:r>
        <w:rPr>
          <w:rFonts w:cs="Arial" w:ascii="Arial" w:hAnsi="Arial"/>
          <w:sz w:val="22"/>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2"/>
        </w:rPr>
      </w:pPr>
      <w:r>
        <w:rPr>
          <w:rFonts w:cs="Arial" w:ascii="Arial" w:hAnsi="Arial"/>
          <w:sz w:val="22"/>
        </w:rPr>
        <w:t>TAX SCHEDULE NO.:2945-133-13-002 LEGAL DESCRIPTION: Lots 3 and 4, Block J, Keith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2"/>
        </w:rPr>
      </w:pPr>
      <w:r>
        <w:rPr>
          <w:rFonts w:cs="Arial" w:ascii="Arial" w:hAnsi="Arial"/>
          <w:sz w:val="22"/>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2"/>
        </w:rPr>
      </w:pPr>
      <w:r>
        <w:rPr>
          <w:rFonts w:cs="Arial" w:ascii="Arial" w:hAnsi="Arial"/>
          <w:sz w:val="22"/>
        </w:rPr>
        <w:t>TAX SCHEDULE NO.:2945-133-13-003 LEGAL DESCRIPTION: Lots 5 and 6, Block J, Keith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2"/>
        </w:rPr>
      </w:pPr>
      <w:r>
        <w:rPr>
          <w:rFonts w:cs="Arial" w:ascii="Arial" w:hAnsi="Arial"/>
          <w:sz w:val="22"/>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2"/>
        </w:rPr>
      </w:pPr>
      <w:r>
        <w:rPr>
          <w:rFonts w:cs="Arial" w:ascii="Arial" w:hAnsi="Arial"/>
          <w:sz w:val="22"/>
        </w:rPr>
        <w:t>TAX SCHEDULE NO.:2945-133-13-004 LEGAL DESCRIPTION: Lots 7 and 8, Block J, Keith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2"/>
        </w:rPr>
      </w:pPr>
      <w:r>
        <w:rPr>
          <w:rFonts w:cs="Arial" w:ascii="Arial" w:hAnsi="Arial"/>
          <w:sz w:val="22"/>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2"/>
        </w:rPr>
      </w:pPr>
      <w:r>
        <w:rPr>
          <w:rFonts w:cs="Arial" w:ascii="Arial" w:hAnsi="Arial"/>
          <w:sz w:val="22"/>
        </w:rPr>
        <w:t>TAX SCHEDULE NO.:2945-133-13-005 LEGAL DESCRIPTION: Lots 9 and 10, Block J, Keith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2"/>
        </w:rPr>
      </w:pPr>
      <w:r>
        <w:rPr>
          <w:rFonts w:cs="Arial" w:ascii="Arial" w:hAnsi="Arial"/>
          <w:sz w:val="22"/>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2"/>
        </w:rPr>
      </w:pPr>
      <w:r>
        <w:rPr>
          <w:rFonts w:cs="Arial" w:ascii="Arial" w:hAnsi="Arial"/>
          <w:sz w:val="22"/>
        </w:rPr>
        <w:t>TAX SCHEDULE NO.:2945-133-13-006 LEGAL DESCRIPTION: Lots 11 and 12, Block J, Keith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2"/>
        </w:rPr>
      </w:pPr>
      <w:r>
        <w:rPr>
          <w:rFonts w:cs="Arial" w:ascii="Arial" w:hAnsi="Arial"/>
          <w:sz w:val="22"/>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2"/>
        </w:rPr>
      </w:pPr>
      <w:r>
        <w:rPr>
          <w:rFonts w:cs="Arial" w:ascii="Arial" w:hAnsi="Arial"/>
          <w:sz w:val="22"/>
        </w:rPr>
        <w:t>TAX SCHEDULE NO.:2945-133-13-007 LEGAL DESCRIPTION: Lots 13 and 14, Block J, Keith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2"/>
        </w:rPr>
      </w:pPr>
      <w:r>
        <w:rPr>
          <w:rFonts w:cs="Arial" w:ascii="Arial" w:hAnsi="Arial"/>
          <w:sz w:val="22"/>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2"/>
        </w:rPr>
      </w:pPr>
      <w:r>
        <w:rPr>
          <w:rFonts w:cs="Arial" w:ascii="Arial" w:hAnsi="Arial"/>
          <w:sz w:val="22"/>
        </w:rPr>
        <w:t>TAX SCHEDULE NO.:2945-133-13-008 LEGAL DESCRIPTION: Lots 15 and 16, Block J, Keith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2"/>
        </w:rPr>
      </w:pPr>
      <w:r>
        <w:rPr>
          <w:rFonts w:cs="Arial" w:ascii="Arial" w:hAnsi="Arial"/>
          <w:sz w:val="22"/>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2"/>
        </w:rPr>
      </w:pPr>
      <w:r>
        <w:rPr>
          <w:rFonts w:cs="Arial" w:ascii="Arial" w:hAnsi="Arial"/>
          <w:sz w:val="22"/>
        </w:rPr>
        <w:t>TAX SCHEDULE NO.:2945-133-13-009 LEGAL DESCRIPTION: North 65.1 ft. of Lots 31 &amp; 32, Block J, Keith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2"/>
        </w:rPr>
      </w:pPr>
      <w:r>
        <w:rPr>
          <w:rFonts w:cs="Arial" w:ascii="Arial" w:hAnsi="Arial"/>
          <w:sz w:val="22"/>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2"/>
        </w:rPr>
      </w:pPr>
      <w:r>
        <w:rPr>
          <w:rFonts w:cs="Arial" w:ascii="Arial" w:hAnsi="Arial"/>
          <w:sz w:val="22"/>
        </w:rPr>
        <w:t>TAX SCHEDULE NO.:2945-133-13-011 LEGAL DESCRIPTION: Lots 29 and 30, Block J, Keith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2"/>
        </w:rPr>
      </w:pPr>
      <w:r>
        <w:rPr>
          <w:rFonts w:cs="Arial" w:ascii="Arial" w:hAnsi="Arial"/>
          <w:sz w:val="22"/>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2"/>
        </w:rPr>
      </w:pPr>
      <w:r>
        <w:rPr>
          <w:rFonts w:cs="Arial" w:ascii="Arial" w:hAnsi="Arial"/>
          <w:sz w:val="22"/>
        </w:rPr>
        <w:t>TAX SCHEDULE NO.:2945-133-13-012 LEGAL DESCRIPTION: Lots 27 and 28, Block J, Keith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2"/>
        </w:rPr>
      </w:pPr>
      <w:r>
        <w:rPr>
          <w:rFonts w:cs="Arial" w:ascii="Arial" w:hAnsi="Arial"/>
          <w:sz w:val="22"/>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2"/>
        </w:rPr>
      </w:pPr>
      <w:r>
        <w:rPr>
          <w:rFonts w:cs="Arial" w:ascii="Arial" w:hAnsi="Arial"/>
          <w:sz w:val="22"/>
        </w:rPr>
        <w:t>TAX SCHEDULE NO.:2945-133-13-013 LEGAL DESCRIPTION: Lots 25 and 26,  Block J, Keith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2"/>
        </w:rPr>
      </w:pPr>
      <w:r>
        <w:rPr>
          <w:rFonts w:cs="Arial" w:ascii="Arial" w:hAnsi="Arial"/>
          <w:sz w:val="22"/>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2"/>
        </w:rPr>
      </w:pPr>
      <w:r>
        <w:rPr>
          <w:rFonts w:cs="Arial" w:ascii="Arial" w:hAnsi="Arial"/>
          <w:sz w:val="22"/>
        </w:rPr>
        <w:t>TAX SCHEDULE NO.:2945-133-13-014 LEGAL DESCRIPTION: Lots 23 and 24, Block J, Keith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2"/>
        </w:rPr>
      </w:pPr>
      <w:r>
        <w:rPr>
          <w:rFonts w:cs="Arial" w:ascii="Arial" w:hAnsi="Arial"/>
          <w:sz w:val="22"/>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2"/>
        </w:rPr>
      </w:pPr>
      <w:r>
        <w:rPr>
          <w:rFonts w:cs="Arial" w:ascii="Arial" w:hAnsi="Arial"/>
          <w:sz w:val="22"/>
        </w:rPr>
        <w:t>TAX SCHEDULE NO.:2945-133-13-015 LEGAL DESCRIPTION: Lots 21 and 22, Block J, Keith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2"/>
        </w:rPr>
      </w:pPr>
      <w:r>
        <w:rPr>
          <w:rFonts w:cs="Arial" w:ascii="Arial" w:hAnsi="Arial"/>
          <w:sz w:val="22"/>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2"/>
        </w:rPr>
      </w:pPr>
      <w:r>
        <w:rPr>
          <w:rFonts w:cs="Arial" w:ascii="Arial" w:hAnsi="Arial"/>
          <w:sz w:val="22"/>
        </w:rPr>
        <w:t>TAX SCHEDULE NO.:2945-133-13-016 LEGAL DESCRIPTION: Lots 19 and 20, Block J, Keith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2"/>
        </w:rPr>
      </w:pPr>
      <w:r>
        <w:rPr>
          <w:rFonts w:cs="Arial" w:ascii="Arial" w:hAnsi="Arial"/>
          <w:sz w:val="22"/>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2"/>
        </w:rPr>
        <w:t>TAX SCHEDULE NO.:2945-133-13-017 LEGAL DESCRIPTION: Lots 17 and 18, Block J, Keith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2"/>
        </w:rPr>
      </w:pPr>
      <w:r>
        <w:rPr>
          <w:rFonts w:cs="Arial" w:ascii="Arial" w:hAnsi="Arial"/>
          <w:sz w:val="22"/>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2"/>
        </w:rPr>
      </w:pPr>
      <w:r>
        <w:rPr>
          <w:rFonts w:cs="Arial" w:ascii="Arial" w:hAnsi="Arial"/>
          <w:sz w:val="22"/>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2"/>
        </w:rPr>
      </w:pPr>
      <w:r>
        <w:rPr>
          <w:rFonts w:cs="Arial" w:ascii="Arial" w:hAnsi="Arial"/>
          <w:sz w:val="22"/>
        </w:rPr>
      </w:r>
      <w:r>
        <w:br w:type="page"/>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2"/>
        </w:rPr>
      </w:pPr>
      <w:r>
        <w:rPr>
          <w:rFonts w:cs="Arial" w:ascii="Arial" w:hAnsi="Arial"/>
          <w:sz w:val="22"/>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2"/>
        </w:rPr>
      </w:pPr>
      <w:r>
        <w:rPr>
          <w:rFonts w:cs="Arial" w:ascii="Arial" w:hAnsi="Arial"/>
          <w:sz w:val="22"/>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2"/>
        </w:rPr>
      </w:pPr>
      <w:r>
        <w:rPr>
          <w:rFonts w:cs="Arial" w:ascii="Arial" w:hAnsi="Arial"/>
          <w:sz w:val="22"/>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u w:val="single"/>
        </w:rPr>
        <w:t>12TH TO 13TH, BETWEEN OURAY AND CHIPETA</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2"/>
        </w:rPr>
      </w:pPr>
      <w:r>
        <w:rPr>
          <w:rFonts w:cs="Arial" w:ascii="Arial" w:hAnsi="Arial"/>
          <w:sz w:val="22"/>
        </w:rPr>
      </w:r>
    </w:p>
    <w:p>
      <w:pPr>
        <w:pStyle w:val="TextBody"/>
        <w:rPr/>
      </w:pPr>
      <w:r>
        <w:rPr/>
        <w:t>TAX SCHEDULE NO.:2945-132-09-001 LEGAL DESCRIPTION: Lots 1 to 3, inclusive, Block 1, Dundee Plac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77.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32-09-002 LEGAL DESCRIPTION: Lots 4 &amp; 5 and west ½ of Lot 6, Block 1, Dundee Plac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46"/>
        </w:rPr>
      </w:pPr>
      <w:r>
        <w:rPr>
          <w:rFonts w:cs="Arial" w:ascii="Arial" w:hAnsi="Arial"/>
          <w:sz w:val="24"/>
        </w:rPr>
        <w:t>ASSESSMENT.................................  $ 397.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32-09-003 LEGAL DESCRIPTION: East ½ of Lot 6 and all of Lots 7 &amp; 8, Block 1,  Dundee Plac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46"/>
        </w:rPr>
      </w:pPr>
      <w:r>
        <w:rPr>
          <w:rFonts w:cs="Arial" w:ascii="Arial" w:hAnsi="Arial"/>
          <w:sz w:val="24"/>
        </w:rPr>
        <w:t>ASSESSMENT.................................  $ 397.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32-09-004 LEGAL DESCRIPTION: Lots 9 &amp; 10, Block 1, Dundee Plac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32-09-005 LEGAL DESCRIPTION: Lots 11 and 12, Block 1, Dundee Plac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TextBody"/>
        <w:rPr/>
      </w:pPr>
      <w:r>
        <w:rPr/>
        <w:t>TAX SCHEDULE NO.:2945-132-09-006 LEGAL  DESCRIPTION: Lots 13 &amp; 14, Block 1, Dundee Plac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32-09-007 LEGAL DESCRIPTION: Lots 15 &amp; 16, Block 1, Dundee Plac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46"/>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32-09-008 LEGAL DESCRIPTION: Lots 15 &amp; 16, Block 1,  Dundee Plac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46"/>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32-09-009 LEGAL DESCRIPTION: Lots 29 &amp; 30, Block 1, Dundee Plac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32-09-010 LEGAL DESCRIPTION: West ½ of Lot 26 and all of Lots 27 &amp; 28, Block 1,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97.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eastAsia="Arial" w:cs="Arial" w:ascii="Arial" w:hAnsi="Arial"/>
          <w:sz w:val="24"/>
        </w:rPr>
        <w:t xml:space="preserve"> </w:t>
      </w:r>
      <w:r>
        <w:rPr>
          <w:rFonts w:cs="Arial" w:ascii="Arial" w:hAnsi="Arial"/>
          <w:sz w:val="24"/>
        </w:rPr>
        <w:t>TAX SCHEDULE NO.:2945-132-09-011 LEGAL DESCRIPTION: Lots 24 &amp; 25, and east ½ of Lot 26, Block 1, Dundee Plac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46"/>
        </w:rPr>
      </w:pPr>
      <w:r>
        <w:rPr>
          <w:rFonts w:cs="Arial" w:ascii="Arial" w:hAnsi="Arial"/>
          <w:sz w:val="24"/>
        </w:rPr>
        <w:t>ASSESSMENT.................................  $ 397.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32-09-012 LEGAL DESCRIPTION: Lots 22 &amp; 23, Block 1,  Dundee Plac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46"/>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32-09-013 LEGAL DESCRIPTION: West ½ of Lot 19 and all of Lots 20 &amp; 21, Block 1, Dundee Plac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97.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32-09-014 LEGAL DESCRIPTION: Lots 17 &amp; 18 and the east ½ of Lot 19, Block 1,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 xml:space="preserve">ASSESSMENT.................................  $ 397.50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eastAsia="Arial" w:cs="Arial"/>
          <w:sz w:val="24"/>
        </w:rPr>
      </w:pPr>
      <w:r>
        <w:rPr>
          <w:rFonts w:eastAsia="Arial" w:cs="Arial" w:ascii="Arial" w:hAnsi="Arial"/>
          <w:sz w:val="24"/>
        </w:rPr>
        <w:t xml:space="preserve">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eastAsia="Arial" w:cs="Arial"/>
          <w:sz w:val="24"/>
        </w:rPr>
      </w:pPr>
      <w:r>
        <w:rPr>
          <w:rFonts w:eastAsia="Arial" w:cs="Arial" w:ascii="Arial" w:hAnsi="Arial"/>
          <w:sz w:val="24"/>
        </w:rPr>
        <w:t xml:space="preserve">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Dated at Grand Junction, Colorado, this 17th day of February, 1999.</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4608"/>
        <w:jc w:val="both"/>
        <w:rPr>
          <w:rFonts w:ascii="Arial" w:hAnsi="Arial" w:cs="Arial"/>
          <w:sz w:val="24"/>
        </w:rPr>
      </w:pPr>
      <w:r>
        <w:rPr>
          <w:rFonts w:cs="Arial" w:ascii="Arial" w:hAnsi="Arial"/>
          <w:sz w:val="24"/>
        </w:rPr>
        <w:t>BY ORDER OF THE CITY COUNCIL,</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4608"/>
        <w:jc w:val="both"/>
        <w:rPr>
          <w:rFonts w:ascii="Arial" w:hAnsi="Arial" w:cs="Arial"/>
          <w:sz w:val="24"/>
        </w:rPr>
      </w:pPr>
      <w:r>
        <w:rPr>
          <w:rFonts w:cs="Arial" w:ascii="Arial" w:hAnsi="Arial"/>
          <w:sz w:val="24"/>
        </w:rPr>
        <w:t>CITY OF GRAND JUNCTION, COLORADO</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4608"/>
        <w:jc w:val="both"/>
        <w:rPr/>
      </w:pPr>
      <w:r>
        <w:rPr>
          <w:rFonts w:cs="Arial" w:ascii="Arial" w:hAnsi="Arial"/>
          <w:sz w:val="24"/>
        </w:rPr>
        <w:t xml:space="preserve">By:  </w:t>
      </w:r>
      <w:r>
        <w:rPr>
          <w:rFonts w:cs="Arial" w:ascii="Arial" w:hAnsi="Arial"/>
          <w:sz w:val="24"/>
          <w:u w:val="single"/>
        </w:rPr>
        <w:t>/s/ Stephanie Nye</w:t>
        <w:tab/>
        <w:tab/>
        <w:tab/>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4608"/>
        <w:jc w:val="both"/>
        <w:rPr>
          <w:rFonts w:ascii="Arial" w:hAnsi="Arial" w:cs="Arial"/>
          <w:sz w:val="24"/>
        </w:rPr>
      </w:pPr>
      <w:r>
        <w:rPr>
          <w:rFonts w:cs="Arial" w:ascii="Arial" w:hAnsi="Arial"/>
          <w:sz w:val="24"/>
        </w:rPr>
        <w:tab/>
        <w:t>City Clerk</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eastAsia="Arial" w:cs="Arial"/>
          <w:sz w:val="24"/>
        </w:rPr>
      </w:pPr>
      <w:r>
        <w:rPr>
          <w:rFonts w:eastAsia="Arial" w:cs="Arial" w:ascii="Arial" w:hAnsi="Arial"/>
          <w:sz w:val="24"/>
        </w:rPr>
        <w:t xml:space="preserve">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PASSED and ADOPTED this 17th day of February, 1999.</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3888" w:hanging="0"/>
        <w:jc w:val="both"/>
        <w:rPr/>
      </w:pPr>
      <w:r>
        <w:rPr>
          <w:rFonts w:eastAsia="Arial" w:cs="Arial" w:ascii="Arial" w:hAnsi="Arial"/>
          <w:sz w:val="24"/>
        </w:rPr>
        <w:t xml:space="preserve">          </w:t>
      </w:r>
      <w:r>
        <w:rPr>
          <w:rFonts w:cs="Arial" w:ascii="Arial" w:hAnsi="Arial"/>
          <w:sz w:val="24"/>
        </w:rPr>
        <w:tab/>
      </w:r>
      <w:r>
        <w:rPr>
          <w:rFonts w:cs="Arial" w:ascii="Arial" w:hAnsi="Arial"/>
          <w:sz w:val="24"/>
          <w:u w:val="single"/>
        </w:rPr>
        <w:t>/s/ Janet L. Terry</w:t>
        <w:tab/>
        <w:tab/>
        <w:tab/>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3888" w:hanging="0"/>
        <w:jc w:val="both"/>
        <w:rPr>
          <w:rFonts w:ascii="Arial" w:hAnsi="Arial" w:cs="Arial"/>
          <w:sz w:val="24"/>
        </w:rPr>
      </w:pPr>
      <w:r>
        <w:rPr>
          <w:rFonts w:cs="Arial" w:ascii="Arial" w:hAnsi="Arial"/>
          <w:sz w:val="24"/>
        </w:rPr>
        <w:tab/>
        <w:t>President of the Council</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ttest:</w:t>
        <w:tab/>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u w:val="single"/>
        </w:rPr>
      </w:pPr>
      <w:r>
        <w:rPr>
          <w:rFonts w:cs="Arial" w:ascii="Arial" w:hAnsi="Arial"/>
          <w:sz w:val="24"/>
          <w:u w:val="single"/>
        </w:rPr>
        <w:t>/s/ Stephanie Nye</w:t>
        <w:tab/>
        <w:tab/>
        <w:tab/>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City Clerk</w:t>
      </w:r>
    </w:p>
    <w:sectPr>
      <w:type w:val="nextPage"/>
      <w:pgSz w:w="12240" w:h="15840"/>
      <w:pgMar w:left="1152" w:right="115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00:03:00Z</dcterms:created>
  <dc:creator>Peggy Holguin</dc:creator>
  <dc:description/>
  <dc:language>en-US</dc:language>
  <cp:lastModifiedBy>Teddy Martinez</cp:lastModifiedBy>
  <cp:lastPrinted>1999-02-18T17:02:00Z</cp:lastPrinted>
  <dcterms:modified xsi:type="dcterms:W3CDTF">1999-02-19T00:03:00Z</dcterms:modified>
  <cp:revision>2</cp:revision>
  <dc:subject/>
  <dc:title>RESOLUTION NO. ____</dc:title>
</cp:coreProperties>
</file>