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Resolution No.  26-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VACATING A DRAINAGE EASEMENT</w:t>
      </w:r>
    </w:p>
    <w:p>
      <w:pPr>
        <w:pStyle w:val="Heading1"/>
        <w:rPr>
          <w:sz w:val="22"/>
        </w:rPr>
      </w:pPr>
      <w:r>
        <w:rPr>
          <w:sz w:val="22"/>
        </w:rPr>
        <w:t>ON MOONRIDGE FALLS LOT 5A SUBDIVISION</w:t>
      </w:r>
    </w:p>
    <w:p>
      <w:pPr>
        <w:pStyle w:val="Heading1"/>
        <w:tabs>
          <w:tab w:val="clear" w:pos="4680"/>
        </w:tabs>
        <w:suppressAutoHyphens w:val="false"/>
        <w:rPr>
          <w:spacing w:val="0"/>
          <w:sz w:val="22"/>
        </w:rPr>
      </w:pPr>
      <w:r>
        <w:rPr>
          <w:spacing w:val="0"/>
          <w:sz w:val="22"/>
        </w:rPr>
        <w:t>LOCATED ON SOUTH SIDE OF FALLS VIEW CIRCLE, WEST OF ATCHEE LA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Recit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 xml:space="preserve">A request has been made to vacate the 15-foot wide drainage easement located on Moonridge Falls Lot 5A Subdivision.  This easement was dedicated on Moonridge Falls Subdivision Filing No. Four and was located between Lots 5 and 6, Block 3.  One owner has purchased these two lots and replatted into a single lot referred to as Lot 5A.  Vacating the easement allows the construction of a tennis court to be constructed on the lo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 xml:space="preserve">The City Development Engineer has determined that the drainage easement is no longer needed at this location due to the construction of a driveway that conveys water to the street rather than across this lot.  Although this easement was dedicated on the plat to the property/homeowners association, it requires vacation through a public process since it was created on the plat through a public proc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t xml:space="preserve">At its February 16, 1999 hearing the Planning Commission found that the easement vacation conforms to the criteria in Section 8-3 of the Zoning and Development Code and recommended approval of this reques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ab/>
        <w:t>City Council finds that the vacation meets the criteria set forth in Section 8-3 of the Grand Junction Zoning and Development Code and in accordance therewith the following described drainage easement is hereby vacated: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ginning at the northwest corner of Lot 5A of “Moonridge Falls Lot 5A Subdivision” as recorded in Plat Book 16 at page 374 of Mesa County real property records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nce N74º57’20”E along the northwest line of said Lot 5A, for a distance of 67.35 feet; thence N57º21’18”E along the northwest line of said Lot 5A, a distance of 7.50 feet; thence S33º19’34”E 133.74 feet to the southeast line of said Lot 5A; thence S37º03’05”W along said southeast line of Lot 5A, a distance of 15.92 feet; thence N33º19’34”W 133.76 feet; thence S74º57’20”W 61.93 feet to the westerly line of said Lot 5A; thence N15º02’40”W along said westerly line of Lot 5A, a distance of 7.5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PASSED and ADOPTED this 3rd day of  March,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u w:val="single"/>
        </w:rPr>
        <w:t>/s/ Stephanie Nye</w:t>
      </w:r>
      <w:r>
        <w:rPr>
          <w:rFonts w:cs="Times New Roman" w:ascii="Times New Roman" w:hAnsi="Times New Roman"/>
          <w:spacing w:val="-3"/>
          <w:sz w:val="22"/>
        </w:rPr>
        <w:t>____</w:t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>/s/ Janet Terry</w:t>
      </w:r>
      <w:r>
        <w:rPr>
          <w:rFonts w:cs="Times New Roman" w:ascii="Times New Roman" w:hAnsi="Times New Roman"/>
          <w:spacing w:val="-3"/>
          <w:sz w:val="22"/>
        </w:rPr>
        <w:t>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City Clerk</w:t>
        <w:tab/>
        <w:tab/>
        <w:tab/>
        <w:tab/>
        <w:tab/>
        <w:tab/>
        <w:tab/>
        <w:t xml:space="preserve">President of City Council </w:t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56:00Z</dcterms:created>
  <dc:creator>Bill Nebeker</dc:creator>
  <dc:description/>
  <cp:keywords/>
  <dc:language>en-US</dc:language>
  <cp:lastModifiedBy>carolco</cp:lastModifiedBy>
  <cp:lastPrinted>1999-03-05T09:55:00Z</cp:lastPrinted>
  <dcterms:modified xsi:type="dcterms:W3CDTF">2011-11-09T00:56:00Z</dcterms:modified>
  <cp:revision>3</cp:revision>
  <dc:subject/>
  <dc:title>STAFF REVIEW</dc:title>
</cp:coreProperties>
</file>