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3</w:t>
      </w:r>
      <w:r>
        <w:rPr>
          <w:rFonts w:cs="Arial" w:ascii="Arial" w:hAnsi="Arial"/>
          <w:spacing w:val="-3"/>
          <w:vertAlign w:val="superscript"/>
        </w:rPr>
        <w:t>rd</w:t>
      </w:r>
      <w:r>
        <w:rPr>
          <w:rFonts w:cs="Arial" w:ascii="Arial" w:hAnsi="Arial"/>
          <w:spacing w:val="-3"/>
        </w:rPr>
        <w:t xml:space="preserve"> day of March,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27-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WESTERN SLOPE WAREHOUSE ANNE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rPr>
        <w:tab/>
      </w:r>
      <w:r>
        <w:rPr>
          <w:rFonts w:cs="Arial" w:ascii="Arial" w:hAnsi="Arial"/>
          <w:b/>
          <w:u w:val="single"/>
        </w:rPr>
        <w:t>A serial annexation comprising: Western Slope Warehouse Annexation No.1, Western Slope Warehouse Annexation No. 2, Western Slope Warehouse Annexation No. 3 and Western Slope Waterhouse No. 4</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BodyText2"/>
        <w:rPr/>
      </w:pPr>
      <w:r>
        <w:rPr/>
        <w:t xml:space="preserve">LOCATED AT 380 28 ROAD </w:t>
      </w:r>
    </w:p>
    <w:p>
      <w:pPr>
        <w:pStyle w:val="BodyText2"/>
        <w:rPr/>
      </w:pPr>
      <w:r>
        <w:rPr/>
        <w:t>AND INCLUDING PORTIONS OF THE 28 ROAD RIGHT-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w:t>
      </w:r>
      <w:r>
        <w:rPr>
          <w:rFonts w:cs="Arial" w:ascii="Arial" w:hAnsi="Arial"/>
          <w:spacing w:val="-3"/>
          <w:vertAlign w:val="superscript"/>
        </w:rPr>
        <w:t>rd</w:t>
      </w:r>
      <w:r>
        <w:rPr>
          <w:rFonts w:cs="Arial" w:ascii="Arial" w:hAnsi="Arial"/>
          <w:spacing w:val="-3"/>
        </w:rPr>
        <w:t xml:space="preserve"> day of March, 1999,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rPr>
      </w:pPr>
      <w:r>
        <w:rPr>
          <w:rFonts w:cs="Arial" w:ascii="Arial" w:hAnsi="Arial"/>
          <w:spacing w:val="-3"/>
        </w:rPr>
      </w:r>
    </w:p>
    <w:p>
      <w:pPr>
        <w:pStyle w:val="Heading2"/>
        <w:rPr/>
      </w:pPr>
      <w:r>
        <w:rPr/>
        <w:t>WESTERN SLOPE WAREHOUSE ANNEXATION NO. 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E 1/4 NE 1/4 of Section 24,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 1/16 corner on the west line of said Section 24; thence S 00º21’23” E along the east line of the SE 1/4 NE 1/4 of said Section 24 a distance of 81.23 feet to the True Point of Beginning of the parcel described herein; thence continuing along the east line of said SE 1/4 NE 1/4 S 00º21’23” E a distance of 80.00 feet to a point; thence leaving said east line S 89º59’59” W a distance of 40.00 feet to a point; thence N 00º00’01” W a distance of 1.00 feet to a point; thence N 89º59’59” E a distance of 39.00 feet to a point; thence N 00º21’23” W along a line 1.00 feet west of and parallel with the east line of said SE 1/4 NE 1/4 a distance of 79.00 feet to a point; thence N 89º38’37” E a distance of 1.00 feet to a point on the east line of said SE 1/4 NE 1/4 and point of beginning, containing 0.003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ESTERN SLOPE WAREHOUSE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E 1/4 NE 1/4 of Section 24, Township 1 South, Range 1 West &amp; in the SW 1/4 NW 1/4 and NW 1/4 NW 1/4 of Section 1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 1/16 corner on the section line common with said Section 24 and said Section 19; thence S 89º45’56” E along the north line of the SW 1/4 NW 1/4 of said Section 19 a distance of 3.00 feet to the True Point of Beginning of the parcel described herein; thence S 00º21’23” E along a line 3.00 feet east of and parallel with the west line of said SW 1/4 NW 1/4 a distance of 25.00 feet to a point on the south right of way line for C 3/4 Road; thence N 89º45’56” W along the south right of way line for said C 3/4 Road ( said south right of way line being 25.00 feet south of and parallel with the north line of the SW 1/4 NW 1/4 of said Section 19 ) a distance of 3.00 feet to a point on the west line of said SW 1/4 NW 1/4; thence S 00º21’23” E along the west line of said SW 1/4 NW 1/4 a distance of 56.24 feet to a point; thence leaving said west line S 89º38’37” W a distance of 1.00 feet to a point; thence S 00º21’23” E along a line 1.00 feet west of and parallel with the east line of the SE 1/4 NE 1/4 of Section 24 a distance of 79.00 feet to a point; thence S 89º59’59” W a distance of 39.00 feet to a point; thence N 00º00’01” W a distance of 1.00 feet to a point; thence N 89º59’59” E a distance of 38.00 feet to a point; thence N 00º21’23” W along a line 2.00 feet west of and parallel with the east line of said SE 1/4 NE 1/4 a distance of 79.00 feet to a point; thence N 89º38’37” E a distance of 1.00 feet to a point; thence N 00º21’23” W along a line 1.00 feet west of and parallel with the east line of said SE 1/4 NE 1/4 a distance of 56.24 feet to a point; thence S 89º45’56” E a distance of 3.00 feet to a point; thence N 00º21’23” W along a line 2.00 feet east of and parallel with the west line of the SW 1/4 NW 1/4 of said Section 19 a distance of 24.00 feet to a point on the north line of said SW 1/4 NW 1/4; thence N 00º21’33” W along a line 2.00 feet east of and parallel with the west line of the NW 1/4 NW 1/4 of said Section 19 a distance of 153.68 feet to a point; thence N 89º38’27” E a distance of 1.00 feet to a point on the east right of way line for 28 Road; thence S 00º21’33” E along the east right of way line for said 28 Road ( said east right of way line being 3.00 feet east of and parallel with the west line of said NW 1/4 NW 1/4 ) a distance of 153.68 feet to a point on the south line of said NW 1/4 NW 1/4 and point of beginning, containing .008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ESTERN SLOPE WAREHOUSE ANNEXATION NO.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E 1/4 NE 1/4 of Section 24, Township 1 South, Range 1 West &amp; in the SW 1/4 NW 1/4 and NW 1/4 NW 1/4 of Section 1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 1/16 corner on the section line common with said Section 24 and said Section 19; thence S 89º45’56” E along the south line of the NW 1/4 NW 1/4 of said Section 19 a distance of 1.00 feet to the True Point of Beginning of the parcel described herein; thence N 00º21’33” W along a line 1.00 feet east of and parallel with the west line of said NW 1/4 NW 1/4 a distance of 154.68 feet to a point; thence N 89º38’27” E a distance of 1.00 feet to a point; thence N 00º21’33” W along a line 2.00 feet east of and parallel with the west line of said NW 1/4 NW 1/4 a distance of 85.35 feet to a point; thence N 89º38’27” E a distance of 57.00 feet to a point; thence N 00º21’33” W along a line 59.00 feet east of and parallel with the west line of said NW 1/4 NW 1/4 a distance of 422.40 feet to a point on the north line of the SW 1/4 NW 1/4 NW 1/4 of said Section 19; thence N 89º38’27” E along the north line of said SW 1/4 NW 1/4 NW 1/4 a distance of 1.00 feet to a point; thence S 00º21’33” E along the east right of way line for 28 Road ( said east right of way line being 60.00 feet east of and parallel with the west line of said NW 1/4 NW 1/4 ) a distance of 423.40 feet to a point; thence S 89º38’27” W a distance of 57.00 feet to a point; thence S 00º21’33” E along the east right of way line for said 28 Road ( said east right of way line being 3.00 feet east of and parallel with the west line of said NW 1/4 NW 1/4 ) a distance of 85.35 feet to a point; thence leaving said east right of way line S 89º38’27” W a distance of 1.00 feet to a point; thence S 00º21’33” E along a line 2.00 feet east of and parallel with the west line of said NW 1/4 NW 1/4 a distance of 153.68 feet to a point on the south line of said NW 1/4 NW 1/4; thence S 00º21’23” E along a line 2.00 feet east of and parallel with the west line of the SW 1/4 NW 1/4 of said Section 19 a distance of 24.00 feet to a point; thence N 89º45’56” W a distance of 3.00 feet to a point; thence S 00º21’23” E along a line 1.00 feet west of and parallel with the east line of the SE 1/4 NE 1/4 of Section 24 a distance of 56.24 feet to a point; thence S 89º38’37” W a distance of 1.00 feet to a point; thence S 00º21’23” E along a line 2.00 feet west of and parallel with the east line of said SE 1/4 NE 1/4 a distance of 79.00 feet to a point; thence S 89º59’59” W a distance of 38.00 feet to a point; thence N 00º00’01” W a distance of 1.00 feet to a point; thence N 89º59’59” E a distance of 37.00 feet to a point; thence N 00º21’23” W along a line 3.00 feet west of and parallel with the east line of said SE 1/4 NE 1/4 a distance of 79.00 feet to a point; thence N 89º38’37” E a distance of 1.00 feet to a point; thence N 00º21’23” W along a line 2.00 feet west of and parallel with the east line of said SE 1/4 NE 1/4 a distance of 56.24 feet to a point; thence S 89º45’56” E a distance of 3.00 feet to a point; thence N 00º21’23” W along a line 1.00 feet east of and parallel with the west line of the SW 1/4 NW 1/4 of said Section 19 a distance of 23.00 feet to a point on the north line of said SW 1/4 NW 1/4 and point of beginning, containing 0.02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ESTERN SLOPE WAREHOUSE ANNEXATION NO. 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W 1/4 NW 1/4 of Section 1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 1/16 corner on the section line common with said Section 24 and said Section 19; thence N 00º21’33” W along the west line of the NW 1/4 NW 1/4 of said Section 19 a distance of 239.00 feet to a point; thence leaving said west line N 89º38’27” E a distance of 60.00 feet to a point on the east right of way line for 28 Road; thence N 00º21’33” W along the east right of way line for said 28 Road ( said east right of way line being 60.00 feet east of and parallel with the west line of said NW 1/4 NW 1/4 ) a distance of 423.40 feet to a point on the north line of the SW 1/4 NW 1/4 NW 1/4 of said Section 19; thence N 89º38’27” E along the north line of said SW 1/4 NW 1/4 NW 1/4 a distance of 596.70 feet to the northeast corner of said SW 1/4 NW 1/4 NW 1/4; thence S 00º46’34” E along the east line of said SW 1/4 NW 1/4 NW 1/4 a distance of 453.41 feet to a point; thence leaving said east line S 89º38’27” W a distance of 209.00 feet to a point; thence N 00º21’33” W a distance of 30.00 feet to a point; thence S 89º38’27” W a distance of 391.00 feet to the point of beginning, containing 5.96 acres more or less.</w:t>
      </w:r>
    </w:p>
    <w:p>
      <w:pPr>
        <w:pStyle w:val="Endnot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7th day of April,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3</w:t>
      </w:r>
      <w:r>
        <w:rPr>
          <w:rFonts w:cs="Arial" w:ascii="Arial" w:hAnsi="Arial"/>
          <w:spacing w:val="-3"/>
          <w:vertAlign w:val="superscript"/>
        </w:rPr>
        <w:t>rd</w:t>
      </w:r>
      <w:r>
        <w:rPr>
          <w:rFonts w:cs="Arial" w:ascii="Arial" w:hAnsi="Arial"/>
          <w:spacing w:val="-3"/>
        </w:rPr>
        <w:t xml:space="preserve"> day of March,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r>
      <w:r>
        <w:rPr>
          <w:rFonts w:cs="Arial" w:ascii="Arial" w:hAnsi="Arial"/>
          <w:spacing w:val="-3"/>
          <w:u w:val="single"/>
        </w:rPr>
        <w:t>/s/ Janet Terry</w:t>
        <w:tab/>
      </w:r>
      <w:r>
        <w:rPr>
          <w:rFonts w:cs="Arial" w:ascii="Arial" w:hAnsi="Arial"/>
          <w:spacing w:val="-3"/>
        </w:rPr>
        <w:tab/>
        <w:t xml:space="preserve">                             </w:t>
        <w:tab/>
        <w:tab/>
        <w:tab/>
        <w:tab/>
        <w:tab/>
        <w:t xml:space="preserve"> </w:t>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 xml:space="preserve">/s/ Stephanie Ny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 xml:space="preserve">/s/ Stephanie Nye                </w:t>
      </w:r>
      <w:r>
        <w:rPr>
          <w:rFonts w:cs="Arial" w:ascii="Arial" w:hAnsi="Arial"/>
          <w:spacing w:val="-3"/>
        </w:rPr>
        <w:tab/>
        <w:tab/>
        <w:tab/>
        <w:tab/>
        <w:tab/>
        <w:tab/>
        <w:tab/>
        <w:tab/>
        <w:tab/>
        <w:tab/>
        <w:t xml:space="preserve">    </w:t>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26,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7:07:00Z</dcterms:created>
  <dc:creator>jj</dc:creator>
  <dc:description/>
  <dc:language>en-US</dc:language>
  <cp:lastModifiedBy>Chris English</cp:lastModifiedBy>
  <cp:lastPrinted>1999-03-05T10:10:00Z</cp:lastPrinted>
  <dcterms:modified xsi:type="dcterms:W3CDTF">1999-03-05T17:37:00Z</dcterms:modified>
  <cp:revision>3</cp:revision>
  <dc:subject/>
  <dc:title/>
</cp:coreProperties>
</file>