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3</w:t>
      </w:r>
      <w:r>
        <w:rPr>
          <w:rFonts w:cs="Arial" w:ascii="Arial" w:hAnsi="Arial"/>
          <w:spacing w:val="-3"/>
          <w:vertAlign w:val="superscript"/>
        </w:rPr>
        <w:t>rd</w:t>
      </w:r>
      <w:r>
        <w:rPr>
          <w:rFonts w:cs="Arial" w:ascii="Arial" w:hAnsi="Arial"/>
          <w:spacing w:val="-3"/>
        </w:rPr>
        <w:t xml:space="preserve"> day of March,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28-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ARMANTROUT ANNE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3"/>
        </w:rPr>
        <w:tab/>
      </w:r>
      <w:r>
        <w:rPr>
          <w:rFonts w:cs="Arial" w:ascii="Arial" w:hAnsi="Arial"/>
          <w:b/>
          <w:u w:val="single"/>
        </w:rPr>
        <w:t>A serial annexation comprising: Armantrout Annexation No.1, Armantrout Annexation No. 2 and Armantrout Annexation No. 3</w:t>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r>
    </w:p>
    <w:p>
      <w:pPr>
        <w:pStyle w:val="BodyText2"/>
        <w:rPr/>
      </w:pPr>
      <w:r>
        <w:rPr/>
        <w:t xml:space="preserve">LOCATED AT 274 28 ½ ROAD </w:t>
      </w:r>
    </w:p>
    <w:p>
      <w:pPr>
        <w:pStyle w:val="BodyText2"/>
        <w:rPr/>
      </w:pPr>
      <w:r>
        <w:rPr/>
        <w:t>AND INCLUDING PORTIONS OF THE 28 ½ ROAD RIGHT-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w:t>
      </w:r>
      <w:r>
        <w:rPr>
          <w:rFonts w:cs="Arial" w:ascii="Arial" w:hAnsi="Arial"/>
          <w:spacing w:val="-3"/>
          <w:vertAlign w:val="superscript"/>
        </w:rPr>
        <w:t>rd</w:t>
      </w:r>
      <w:r>
        <w:rPr>
          <w:rFonts w:cs="Arial" w:ascii="Arial" w:hAnsi="Arial"/>
          <w:spacing w:val="-3"/>
        </w:rPr>
        <w:t xml:space="preserve"> day of March,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Heading"/>
        <w:rPr>
          <w:rFonts w:ascii="Arial" w:hAnsi="Arial" w:cs="Arial"/>
          <w:sz w:val="22"/>
        </w:rPr>
      </w:pPr>
      <w:r>
        <w:rPr>
          <w:rFonts w:cs="Arial" w:ascii="Arial" w:hAnsi="Arial"/>
          <w:sz w:val="22"/>
        </w:rPr>
        <w:t>ARMANTROUT ANNEXATION NO.1</w:t>
      </w:r>
    </w:p>
    <w:p>
      <w:pPr>
        <w:pStyle w:val="Normal"/>
        <w:jc w:val="center"/>
        <w:rPr>
          <w:rFonts w:ascii="Arial" w:hAnsi="Arial" w:cs="Arial"/>
          <w:sz w:val="22"/>
        </w:rPr>
      </w:pPr>
      <w:r>
        <w:rPr>
          <w:rFonts w:cs="Arial" w:ascii="Arial" w:hAnsi="Arial"/>
          <w:sz w:val="22"/>
        </w:rPr>
      </w:r>
    </w:p>
    <w:p>
      <w:pPr>
        <w:pStyle w:val="TextBody"/>
        <w:rPr>
          <w:sz w:val="22"/>
        </w:rPr>
      </w:pPr>
      <w:r>
        <w:rPr>
          <w:sz w:val="22"/>
        </w:rPr>
        <w:t>A parcel of land situate in the NE 1/4 SW 1/4 &amp; SE 1/4 NW 1/4 of Section 30, Township 1 South, Range 1 East of the Ute Meridian, County of Mesa, State of Colorado, being more particularly describ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at the northeast corner of Block 2 of Arrowhead Acres Subdivision as found recorded in Plat Book 15 at Page 68 of the records of the Mesa County Clerk and Recorder, whence the C 1/4 corner of said Section 30 bears S 89º54’00” E a distance of 459.00 feet and N 00º04’40” E a distance of 50.00 feet; thence crossing B 1/2 Road N 00º04’40” E a distance of 100.00 feet to a point on the north right of way line for said B 1/2 Road; thence S 89º54’00” E along the north right of way line for said B 1/2 Road a distance of 200.00 feet to a point; thence leaving said north right of way line S 00º06’00” W a distance of 1.00 feet to a point; thence N 89º54’00” W along a line 1.00 feet south of and parallel with the north right of way line for said B 1/2 Road a distance of 199.00 feet to a point; thence S 00º04’40” W a distance of 99.00 feet to a point on the south right of way line for said B 1/2 Road; thence N 89º54’00” W along said south right of way line a distance of 1.00 feet to the point of beginning, containing 0.007 acres more or 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RMANTROUT ANNEXATION NO.2</w:t>
      </w:r>
    </w:p>
    <w:p>
      <w:pPr>
        <w:pStyle w:val="Normal"/>
        <w:rPr>
          <w:rFonts w:ascii="Arial" w:hAnsi="Arial" w:cs="Arial"/>
          <w:sz w:val="22"/>
        </w:rPr>
      </w:pPr>
      <w:r>
        <w:rPr>
          <w:rFonts w:cs="Arial" w:ascii="Arial" w:hAnsi="Arial"/>
          <w:sz w:val="22"/>
        </w:rPr>
      </w:r>
    </w:p>
    <w:p>
      <w:pPr>
        <w:pStyle w:val="TextBody"/>
        <w:rPr>
          <w:sz w:val="22"/>
        </w:rPr>
      </w:pPr>
      <w:r>
        <w:rPr>
          <w:sz w:val="22"/>
        </w:rPr>
        <w:t>A parcel of land situate in the NE 1/4 SW 1/4 &amp; SE 1/4 NW 1/4 of Section 30, Township 1 South, Range 1 East of the Ute Meridian, County of Mesa, State of Colorado, being more particularly describ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cing at the northeast corner of Block 2 of Arrowhead Acres Subdivision as found recorded in Plat Book 15 at Page 68 of the records of the Mesa County Clerk and Recorder, whence the C 1/4 corner of said Section 30 bears S 89º54’00” E a distance of 459.00 feet and N 00º04’40” E a distance of 50.00 feet; thence S 89º54’00” E along the south right of way line for B 1/2 Road a distance of 1.00 feet to the True Point of Beginning of the parcel described herein; thence leaving said south right of way line N 00º04’40” E a distance of 99.00 feet to a point; thence S 89º54’00” E along a line 1.00 feet south of and parallel with the north right of way line for said B 1/2 Road a distance of 199.00 feet to a point; thence N 00º06’00” E a distance of 1.00 feet to a point on the north right of way line for said B 1/2 Road; thence S 89º54’00” E along said north right of way line a distance of 198.98 feet to a point; thence continuing along said north right of way line N 45º04’31” E a distance of 42.41 feet to a point on the west right of way line for 28 1/2 Road; thence N 00º03’03” E along the west right of way line for said 28 1/2 Road a distance of 355.45 feet to a point; thence leaving said west right of way line S 89º56’57” E a distance of 1.00 feet to a point; thence S 00º03’03” W  along a line 1.00 feet east of and parallel with the west right of way line for said 28 1/2 Road a distance of 355.87 feet to a point; thence S 45º04’31” W along a line 1.00 feet south of and parallel with the north right of way line for said B 1/2 Road a distance of 44.65 feet to a point; thence N 89º54’00” W along a line 2.00 feet south of and parallel with the north right of way line for said B 1/2 Road a distance of 396.39 feet to a point; thence S 00º04’40” W a distance of 98.00 feet to a point on the south right of way line for said B 1/2 Road; thence N 89º54’00” W along said south right of way line a distance of 1.00 feet to the point of beginning, containing .03 acres more or 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ARMANTROUT ANNEXATION NO.3</w:t>
      </w:r>
    </w:p>
    <w:p>
      <w:pPr>
        <w:pStyle w:val="Normal"/>
        <w:rPr>
          <w:rFonts w:ascii="Arial" w:hAnsi="Arial" w:cs="Arial"/>
          <w:sz w:val="22"/>
        </w:rPr>
      </w:pPr>
      <w:r>
        <w:rPr>
          <w:rFonts w:cs="Arial" w:ascii="Arial" w:hAnsi="Arial"/>
          <w:sz w:val="22"/>
        </w:rPr>
      </w:r>
    </w:p>
    <w:p>
      <w:pPr>
        <w:pStyle w:val="TextBody"/>
        <w:rPr>
          <w:sz w:val="22"/>
        </w:rPr>
      </w:pPr>
      <w:r>
        <w:rPr>
          <w:sz w:val="22"/>
        </w:rPr>
        <w:t>A parcel of land situate in the NE 1/4 SW 1/4, SE 1/4 NW 1/4, SW 1/4 NE 1/4 &amp; NW 1/4 SE 1/4 of Section 30, Township 1 South, Range 1 East of the Ute Meridian, County of Mesa, State of Colorado, being more particularly describ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at the northwest corner of Lot 12 of the Grand Junction Orchard Mesa Land Company’s Orchard Subdivision as found recorded in Plat Book 1 at Page 26 of the records of the Mesa County Clerk and Recorder, whence the CN 1/16 corner of said Section 30 bears N 89º56’57” W a distance of 18.00 feet &amp; N 00º03’03” E a distance of 20.00 feet; thence S 89º56’57” E along the south right of way line for B 3/4 Road a distance of 152.00 feet to a point; thence leaving said south right of way line S 00º03’03” W a distance of 113.00 feet to a point; thence N 89º56’57” W a distance of 2.00 feet to a point; thence S 00º03’03” W a distance of 50.00 feet to a point; thence N 89º56’57” W a distance of 150.00 feet to a point on the east right of way line for 28 1/2 Road; thence along the east right of way line for said 28 1/2 Road the following 3 courses:</w:t>
      </w:r>
    </w:p>
    <w:p>
      <w:pPr>
        <w:pStyle w:val="Normal"/>
        <w:numPr>
          <w:ilvl w:val="0"/>
          <w:numId w:val="2"/>
        </w:numPr>
        <w:rPr>
          <w:rFonts w:ascii="Arial" w:hAnsi="Arial" w:cs="Arial"/>
          <w:sz w:val="22"/>
        </w:rPr>
      </w:pPr>
      <w:r>
        <w:rPr>
          <w:rFonts w:cs="Arial" w:ascii="Arial" w:hAnsi="Arial"/>
          <w:sz w:val="22"/>
        </w:rPr>
        <w:t>S 00º03’03” W a distance of 299.00 feet to a point;</w:t>
      </w:r>
    </w:p>
    <w:p>
      <w:pPr>
        <w:pStyle w:val="Normal"/>
        <w:numPr>
          <w:ilvl w:val="0"/>
          <w:numId w:val="2"/>
        </w:numPr>
        <w:rPr>
          <w:rFonts w:ascii="Arial" w:hAnsi="Arial" w:cs="Arial"/>
          <w:sz w:val="22"/>
        </w:rPr>
      </w:pPr>
      <w:r>
        <w:rPr>
          <w:rFonts w:cs="Arial" w:ascii="Arial" w:hAnsi="Arial"/>
          <w:sz w:val="22"/>
        </w:rPr>
        <w:t>S 89º56’57” E a distance of 12.00 feet to a point;</w:t>
      </w:r>
    </w:p>
    <w:p>
      <w:pPr>
        <w:pStyle w:val="Normal"/>
        <w:numPr>
          <w:ilvl w:val="0"/>
          <w:numId w:val="2"/>
        </w:numPr>
        <w:rPr/>
      </w:pPr>
      <w:r>
        <w:rPr>
          <w:rFonts w:cs="Arial" w:ascii="Arial" w:hAnsi="Arial"/>
          <w:sz w:val="22"/>
        </w:rPr>
        <w:t xml:space="preserve">S 00º03’03” W a distance of 809.68 feet to the southwest corner of Lot 1 of  </w:t>
      </w:r>
      <w:r>
        <w:rPr>
          <w:rFonts w:cs="Arial" w:ascii="Arial" w:hAnsi="Arial"/>
        </w:rPr>
        <w:t>Garms Subdivision as found recorded in Plat Book 8 at Page 64 of the records of said Mesa County Clerk and Recorder; thence crossing B 1/2 Road S 00º03’03” W a distance of 60.00 feet to a point on the south right of way line for said B 1/2 Road; thence N 89º56’57” W along the south right of way line for said B 1/2 Road a distance of 12.00 feet to the northwest corner of Lot 20 of said Grand Junction Orchard Mesa Land Company’s Orchard Subdivision; thence S 00º04’40” W along the east right of way line for said 28 1/2 Road a distance of 20.00 feet to a point; thence crossing said 28 1/2 Road and along the south right of way line for said B 1/2 Road N 89º54’00” W a distance of 475.00 feet to a point ( whence the northeast corner of Block 2 of Arrowhead Acres Subdivision bears N 89º54’00” W a distance of 2.00 feet ); thence leaving said south right of way line N 00º04’40” E a distance of 98.00 feet to a point; thence S 89º54’00” E along a line 2.00 feet south of and parallel with the north right of way line for said B 1/2 Road a distance of 396.39 feet to a point; thence N 45º04’31” E along a line 1.00 feet south of and parallel with the north right of way line for said B 1/2 Road a distance of 44.65 feet to a point; thence N 00º03’03” E along a line 1.00 feet east of and parallel with the west right of way line for said 28 1/2 Road a distance of 355.87 feet to a point; thence N 89º56’57” W a distance of 1.00 feet to a point on the west right of way line for said 28 1/2 Road; thence N 00º03’03” E along said west right of way line a distance of 866.20 feet to a point; thence leaving said west right of way line and  crossing said 28 1/2 Road S 89º56’57” E a distance of 48.00 feet to the point of beginning, containing 3.26 acres more or 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7th day of April, 1999,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3</w:t>
      </w:r>
      <w:r>
        <w:rPr>
          <w:rFonts w:cs="Arial" w:ascii="Arial" w:hAnsi="Arial"/>
          <w:spacing w:val="-3"/>
          <w:vertAlign w:val="superscript"/>
        </w:rPr>
        <w:t>rd</w:t>
      </w:r>
      <w:r>
        <w:rPr>
          <w:rFonts w:cs="Arial" w:ascii="Arial" w:hAnsi="Arial"/>
          <w:spacing w:val="-3"/>
        </w:rPr>
        <w:t xml:space="preserve"> day of March,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 xml:space="preserve">/s/ Janet Terry                       </w:t>
      </w:r>
      <w:r>
        <w:rPr>
          <w:rFonts w:cs="Arial" w:ascii="Arial" w:hAnsi="Arial"/>
          <w:spacing w:val="-3"/>
        </w:rPr>
        <w:tab/>
        <w:t xml:space="preserve">                             </w:t>
        <w:tab/>
        <w:tab/>
        <w:tab/>
        <w:tab/>
        <w:tab/>
        <w:t xml:space="preserve"> </w:t>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Nye</w:t>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 xml:space="preserve">                          </w:t>
      </w:r>
      <w:r>
        <w:rPr>
          <w:rFonts w:cs="Arial" w:ascii="Arial" w:hAnsi="Arial"/>
          <w:spacing w:val="-3"/>
        </w:rPr>
        <w:tab/>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26, 1999</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p>
      <w:pPr>
        <w:pStyle w:val="Index1"/>
        <w:tabs>
          <w:tab w:val="clear" w:pos="9360"/>
          <w:tab w:val="left" w:pos="10800" w:leader="none"/>
        </w:tabs>
        <w:suppressAutoHyphens w:val="false"/>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7:43:00Z</dcterms:created>
  <dc:creator>jj</dc:creator>
  <dc:description/>
  <dc:language>en-US</dc:language>
  <cp:lastModifiedBy>Chris English</cp:lastModifiedBy>
  <cp:lastPrinted>1999-03-05T10:39:00Z</cp:lastPrinted>
  <dcterms:modified xsi:type="dcterms:W3CDTF">1999-03-05T17:43:00Z</dcterms:modified>
  <cp:revision>2</cp:revision>
  <dc:subject/>
  <dc:title/>
</cp:coreProperties>
</file>