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33-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DETERMINING THAT PROPERTY KNOWN AS ELITE TOWING </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ANNEXATIONS NO. 1, NO. 2 AND NO. 3</w:t>
      </w:r>
    </w:p>
    <w:p>
      <w:pPr>
        <w:pStyle w:val="Heading2"/>
        <w:tabs>
          <w:tab w:val="clear" w:pos="5400"/>
          <w:tab w:val="left" w:pos="-720" w:leader="none"/>
        </w:tabs>
        <w:rPr/>
      </w:pPr>
      <w:r>
        <w:rPr/>
        <w:t>ARE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on the </w:t>
      </w:r>
      <w:r>
        <w:rPr>
          <w:rFonts w:cs="Arial" w:ascii="Arial" w:hAnsi="Arial"/>
          <w:spacing w:val="-3"/>
          <w:u w:val="single"/>
        </w:rPr>
        <w:t>20th</w:t>
      </w:r>
      <w:r>
        <w:rPr>
          <w:rFonts w:cs="Arial" w:ascii="Arial" w:hAnsi="Arial"/>
          <w:spacing w:val="-3"/>
        </w:rPr>
        <w:t xml:space="preserve"> day of </w:t>
      </w:r>
      <w:r>
        <w:rPr>
          <w:rFonts w:cs="Arial" w:ascii="Arial" w:hAnsi="Arial"/>
          <w:spacing w:val="-3"/>
          <w:u w:val="single"/>
        </w:rPr>
        <w:t>January,</w:t>
      </w:r>
      <w:r>
        <w:rPr>
          <w:rFonts w:cs="Arial" w:ascii="Arial" w:hAnsi="Arial"/>
          <w:spacing w:val="-3"/>
        </w:rPr>
        <w:t>1999,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pPr>
      <w:r>
        <w:rPr>
          <w:rFonts w:cs="Arial" w:ascii="Arial" w:hAnsi="Arial"/>
          <w:spacing w:val="-3"/>
        </w:rPr>
        <w:tab/>
      </w:r>
      <w:r>
        <w:rPr>
          <w:rFonts w:cs="Arial" w:ascii="Arial" w:hAnsi="Arial"/>
        </w:rPr>
        <w:t>PERIMETER BOUNDARY LEGAL DESCRIPTION</w:t>
      </w:r>
    </w:p>
    <w:p>
      <w:pPr>
        <w:pStyle w:val="Normal"/>
        <w:jc w:val="center"/>
        <w:rPr>
          <w:rFonts w:ascii="Arial" w:hAnsi="Arial" w:cs="Arial"/>
        </w:rPr>
      </w:pPr>
      <w:r>
        <w:rPr>
          <w:rFonts w:cs="Arial" w:ascii="Arial" w:hAnsi="Arial"/>
        </w:rPr>
        <w:t>ELITE TOWING ANNEX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serial annexation comprising:</w:t>
      </w:r>
    </w:p>
    <w:p>
      <w:pPr>
        <w:pStyle w:val="Normal"/>
        <w:jc w:val="center"/>
        <w:rPr>
          <w:rFonts w:ascii="Arial" w:hAnsi="Arial" w:cs="Arial"/>
        </w:rPr>
      </w:pPr>
      <w:r>
        <w:rPr>
          <w:rFonts w:cs="Arial" w:ascii="Arial" w:hAnsi="Arial"/>
        </w:rPr>
        <w:t>Elite Towing Annexation No.1, Elite Towing Annexation No. 2 and Elite Towing Annexation No.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ITE TOWING ANNEXATION NO.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E 1/4 and in the NW 1/4 SE 1/4 of Section 24,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C 1/4 corner of said Section 24; thence N 00º00’00” W along the west line of the SW 1/4 NE 1/4 of said Section 24 a distance of 1.00 feet to the True Point of Beginning of the parcel described herein; thence N 00º00’00” W along the west line of said SW 1/4 NE 1/4 a distance of 494.14 feet to a point; thence leaving said west line N 90º00’00” E a distance of 1.00 feet to a point; thence S 00º00’00” E along a line 1.00’ east of and parallel with the west line of said SW 1/4 NE 1/4 a distance of 493.14 feet to a point; thence S 89º54’02” E along a line 2.00 feet north of and parallel with the south line of the SW 1/4 NE 1/4 of said Section 24 a distance of 950.00 feet to a point;  thence S 00º05’58” W a distance of 1.00 feet to a point; thence N 89º54’02” W along a line 1.00 feet north of and parallel with the south line of said SW 1/4 NE 1/4 a distance of 227.39 feet to a point; thence S 33º50’58” W a distance of 37.28 feet to a point; thence N 89º54’02” W along the south right of way line for C 1/2 Road ( said south right of way line being 30.00 feet south of and parallel with the north line of the NW 1/4 SE 1/4 of said Section 24 ) a distance of 335.18 feet to a point; thence N 00º01’02” W a distance of 31.00 feet to a point; thence N 89º54’02” W along a line 1.00 north of and parallel with the south line of said SW 1/4 NE 1/4 a distance of 367.65 feet to the point of beginning, containing .28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ITE TOWING ANNEXATION NO.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E 1/4 and in the SE 1/4 NE 1/4 of Section 24,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cing at the C 1/4 corner of said Section 24; thence N 00º00’00” W along the west line of the SW 1/4 NE 1/4 of said Section 24 a distance of 495.14 feet to a point; thence leaving said west line </w:t>
      </w:r>
    </w:p>
    <w:p>
      <w:pPr>
        <w:pStyle w:val="Normal"/>
        <w:rPr>
          <w:rFonts w:ascii="Arial" w:hAnsi="Arial" w:cs="Arial"/>
        </w:rPr>
      </w:pPr>
      <w:r>
        <w:rPr>
          <w:rFonts w:cs="Arial" w:ascii="Arial" w:hAnsi="Arial"/>
        </w:rPr>
        <w:t>N 90º00’00” E a distance of 2.00 feet to the True Point of Beginning of the parcel described herein; thence S 00º00’00” E along a line 2.00’ east of and parallel with the west line of said SW 1/4 NE 1/4 a distance of 492.14 feet to a point; thence S 89º54’02” E along a line 3.00 feet north of and parallel with the south line of the SW 1/4 NE 1/4 of said Section 24 a distance of 1317.62 feet to a point; thence S 89º53’49” E along a line 3.00 feet north of and parallel with the south line of the SE 1/4 NE 1/4 of said Section 24 a distance of 1288.58 feet to a point; thence S 00º21’23” E a distance of 1.00 feet to a point; thence N 89º53’49” W along a line 2.00 feet north of and parallel with the south line of said SE 1/4 NE 1/4 a distance of 1288.59 feet to a point; thence N 89º54’02” W along a line 2.00 feet north of and parallel with the south line of the SW 1/4 NE 1/4 of said Section 24 a distance of 368.61 feet to a point; thence continuing along said line</w:t>
      </w:r>
    </w:p>
    <w:p>
      <w:pPr>
        <w:pStyle w:val="Normal"/>
        <w:rPr>
          <w:rFonts w:ascii="Arial" w:hAnsi="Arial" w:cs="Arial"/>
        </w:rPr>
      </w:pPr>
      <w:r>
        <w:rPr>
          <w:rFonts w:eastAsia="Arial" w:cs="Arial" w:ascii="Arial" w:hAnsi="Arial"/>
        </w:rPr>
        <w:t xml:space="preserve"> </w:t>
      </w:r>
      <w:r>
        <w:rPr>
          <w:rFonts w:cs="Arial" w:ascii="Arial" w:hAnsi="Arial"/>
        </w:rPr>
        <w:t>N 89º54’02” W a distance of 950.00 feet to a point; thence N 00º00’00” W along a line 1.00 feet east of and parallel with the west line of the SW 1/4 NE 1/4 of said Section 24 a distance of 493.14 feet to a point; thence N 90º00’00” E a distance of 1.00 feet to the point of beginning, containing .071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ITE TOWING ANNEXATION NO.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E 1/4 and in the SE 1/4 NE 1/4 of Section 24, Township 1 South, Range 1 West and in the NW 1/4 of Section 19, Township 1 South, Range 1 We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cing at the C 1/4 corner of said Section 24; thence N 00º00’00” W along the west line of the SW 1/4 NE 1/4 of said Section 24 a distance of 495.14 feet to a point; thence leaving said west line </w:t>
      </w:r>
    </w:p>
    <w:p>
      <w:pPr>
        <w:pStyle w:val="Normal"/>
        <w:rPr>
          <w:rFonts w:ascii="Arial" w:hAnsi="Arial" w:cs="Arial"/>
        </w:rPr>
      </w:pPr>
      <w:r>
        <w:rPr>
          <w:rFonts w:cs="Arial" w:ascii="Arial" w:hAnsi="Arial"/>
        </w:rPr>
        <w:t xml:space="preserve">N 90º00’00” E a distance of 3.00 feet to the True Point of Beginning of the parcel described herein; thence S 00º00’00” E along a line 3.00’ east of and parallel with the west line of said SW 1/4 NE 1/4 a distance of 491.14 feet to a point; thence S 89º54’02” E along a line 4.00 feet north of and parallel with the south line of the SW 1/4 NE 1/4 of said Section 24 a distance of 327.00 feet to a point; thence N 00º00’00” W a distance of 26.00 feet to the southwest corner of Lot 7, Block 5 of Indian Road Industrial Subdivision as found recorded in Plat Book 12 at Page 43 of the records of the Mesa County Clerk and Recorder; thence </w:t>
      </w:r>
    </w:p>
    <w:p>
      <w:pPr>
        <w:pStyle w:val="Normal"/>
        <w:rPr>
          <w:rFonts w:ascii="Arial" w:hAnsi="Arial" w:cs="Arial"/>
        </w:rPr>
      </w:pPr>
      <w:r>
        <w:rPr>
          <w:rFonts w:cs="Arial" w:ascii="Arial" w:hAnsi="Arial"/>
        </w:rPr>
        <w:t>S 89º54’02” E along the north right of way line for C 1/2 Road ( said north right of way line being 30.00 feet north of and parallel with the south line of said SW 1/4 NE 1/4 ) a distance of 347.31 feet to the southeast corner of Lot 4, Block 6 of said Indian Road Industrial Subdivision; thence S 00º00’00” E a distance of 26.00 feet to a point; thence S 89º54’02” E along a line 4.00 feet north of  and parallel with the south line of the SW 1/4 NE 1/4 of said Section 24 a distance of 642.31 feet to a point; thence S 89º53’49” E along a line 4.00 feet north of and parallel with the south line of the SE 1/4 NE 1/4 of said Section 24 a distance of 1289.58 feet to a point on the west right of way line for 28 Road; thence N 00º21’23” W along the west right of way line for said 28 Road ( said west right of way line being 30.00 feet west of and parallel with the east line of said SE 1/4 NE 1/4 ) a distance of 658.43 feet to a point; thence</w:t>
      </w:r>
    </w:p>
    <w:p>
      <w:pPr>
        <w:pStyle w:val="Normal"/>
        <w:rPr>
          <w:rFonts w:ascii="Arial" w:hAnsi="Arial" w:cs="Arial"/>
        </w:rPr>
      </w:pPr>
      <w:r>
        <w:rPr>
          <w:rFonts w:eastAsia="Arial" w:cs="Arial" w:ascii="Arial" w:hAnsi="Arial"/>
        </w:rPr>
        <w:t xml:space="preserve"> </w:t>
      </w:r>
      <w:r>
        <w:rPr>
          <w:rFonts w:cs="Arial" w:ascii="Arial" w:hAnsi="Arial"/>
        </w:rPr>
        <w:t xml:space="preserve">N 89º57’01” W a distance of 10.00 feet to the southeast corner of Lot 5 of 28 Road Industrial Park Subdivision as found recorded in Plat Book 12 at Page 392 of the records of said Mesa County Clerk and Recorder; thence N 00º21’23” W along the west right of way line for said 28 Road ( said west right of way line being 40.00 feet west of and parallel with the east line of said SE 1/4 NE 1/4 ) a distance of 360.90 feet to a point; thence N 89º57’01” W along the north right of way line for Winters Avenue a distance of 230.18 feet to the southwest corner of Lot 1 of said 28 Road Industrial Park Subdivision; thence N 00º21’23” W along the west line of said Lot 1 a distance of 140.01 feet to the northwest corner of said Lot 1; thence N 89º59’59” E along the north line of said Lot 1 a distance of 230.18 feet to the northeast corner of said Lot 1; thence N 89º59’59” E a distance of 40.00 feet to a point on the east line of the SE 1/4 NE 1/4 of said Section 24 ( whence the N 1/16 corner on the east line of said Section 24 bears N 00º21’23” W a distance of 161.23 feet ); thence S 00º21’23” E along the east line of said SE 1/4 NE 1/4 a distance of 7.28 feet to a point; thence S 89º48’12” E a distance of 33.00 feet to the northwest corner of Lot 1 of Bonnell Commercial Park Filing 2 as found recorded in Plat Book 13 at Page 211-212 of the records of said Mesa County Clerk and Recorder; thence S 00º21’23” E along the east right of way line for said 28 Road ( said east right of way line being 33.00 feet east of and parallel with the west line of SW 1/4 NW 1/4 of Section 19, Township 1 South, Range 1 East ) a distance of 493.87 feet to the southwest corner of Lot 1 of Bonnell Commercial Park Filing 1 as found recorded in Plat Book 13 at Page 148 of the records of said Mesa County Clerk and Recorder; thence N 89º48’27” W a distance of 62.00 feet to a point; thence </w:t>
      </w:r>
    </w:p>
    <w:p>
      <w:pPr>
        <w:pStyle w:val="Normal"/>
        <w:rPr>
          <w:rFonts w:ascii="Arial" w:hAnsi="Arial" w:cs="Arial"/>
        </w:rPr>
      </w:pPr>
      <w:r>
        <w:rPr>
          <w:rFonts w:cs="Arial" w:ascii="Arial" w:hAnsi="Arial"/>
        </w:rPr>
        <w:t>S 00º21’23” E along a line 1.00 feet east of and parallel with the west right of way line for said 28 Road a distance of 659.49 feet to a point; thence N 89º53’49” W along a line 3.00 feet north of and parallel with the south line of the SE 1/4 NE 1/4 of Section 24, Township 1 South, Range 1 West a distance of 1290.58 feet to a point; thence N 89º54’02” W along a line 3.00 feet north of and parallel with the south line of the SW 1/4 NE 1/4 of said Section 24 a distance of 1317.62 feet to a point; thence N 00º00’00” W along a line 2.00 feet east of and parallel with the west line of said SW 1/4 NE 1/4 a distance of 492.14 feet to a point; thence N 90º00’00” E a distance of 1.00 feet to the point of beginning, containing 1.868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a hearing on the petition was duly held after proper notice on the </w:t>
      </w:r>
      <w:r>
        <w:rPr>
          <w:rFonts w:cs="Arial" w:ascii="Arial" w:hAnsi="Arial"/>
          <w:spacing w:val="-3"/>
          <w:u w:val="single"/>
        </w:rPr>
        <w:t xml:space="preserve">  3rd  </w:t>
      </w:r>
      <w:r>
        <w:rPr>
          <w:rFonts w:cs="Arial" w:ascii="Arial" w:hAnsi="Arial"/>
          <w:spacing w:val="-3"/>
        </w:rPr>
        <w:t xml:space="preserve"> day of </w:t>
      </w:r>
      <w:r>
        <w:rPr>
          <w:rFonts w:cs="Arial" w:ascii="Arial" w:hAnsi="Arial"/>
          <w:spacing w:val="-3"/>
          <w:u w:val="single"/>
        </w:rPr>
        <w:t xml:space="preserve"> March,</w:t>
      </w:r>
      <w:r>
        <w:rPr>
          <w:rFonts w:cs="Arial" w:ascii="Arial" w:hAnsi="Arial"/>
          <w:spacing w:val="-3"/>
        </w:rPr>
        <w:t xml:space="preserv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3rd day of March,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Janet L. Terr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Arial" w:hAnsi="Arial" w:cs="Arial"/>
      <w:b/>
      <w:spacing w:val="-3"/>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0:07:00Z</dcterms:created>
  <dc:creator>jj</dc:creator>
  <dc:description/>
  <dc:language>en-US</dc:language>
  <cp:lastModifiedBy>Teddy Martinez</cp:lastModifiedBy>
  <cp:lastPrinted>1999-03-04T17:05:00Z</cp:lastPrinted>
  <dcterms:modified xsi:type="dcterms:W3CDTF">1999-03-05T00:08:00Z</dcterms:modified>
  <cp:revision>3</cp:revision>
  <dc:subject/>
  <dc:title/>
</cp:coreProperties>
</file>